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</w:rPr>
        <w:t>Wykaz nieruchomości obręb Wilda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20"/>
        <w:gridCol w:w="881"/>
        <w:gridCol w:w="941"/>
        <w:gridCol w:w="2851"/>
        <w:gridCol w:w="1639"/>
        <w:gridCol w:w="1241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ednostka rejestrow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runtow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kus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ział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protokółu oględzin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czba budynków</w:t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/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Wierzbięcice 4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/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Robocz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Niedziałkowskiego 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Sikorskiego 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Niedziałkowskiego 23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Różana 1/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/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Droga Dębińska 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Różana 19/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28 Czerwca 1956 r. 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6/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Dolna Wilda 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Fabryczna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Św Czesła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Partyzancka 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Partyzancka 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Partyzancka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/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ul. Filarecka 6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Filarecka 8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/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Filarecka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Traugutta 29 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Droga Dębińska 10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Czwartaków 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Saperska 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75/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Partyzancka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/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/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Pionierska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Partyzancka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Saperska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Partyzancka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Saperska 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Czwartaków 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Pamiątkowa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Wspólna 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Wierzbięcice 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/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Wierzbięcice 4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Saperska 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Czwartaków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28 Czerwca 1956 r. 1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Saperska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28 Czerwca 1956 r. 1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28 Czerwca 1956 r. 1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Dąbrówki 4/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/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/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Madalińskiego 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/7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/8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/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. Kolejo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/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y ul. 28 Czerwca 1956 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* protokoły z oględzin znajdują się w  operacie: KERG. 61-178/1/2012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8:00Z</dcterms:created>
  <dc:creator>Anna_D</dc:creator>
  <dc:description/>
  <cp:keywords/>
  <dc:language>en-US</dc:language>
  <cp:lastModifiedBy>Malgorzata_W</cp:lastModifiedBy>
  <cp:lastPrinted>2013-09-04T11:38:00Z</cp:lastPrinted>
  <dcterms:modified xsi:type="dcterms:W3CDTF">2013-09-16T11:28:00Z</dcterms:modified>
  <cp:revision>2</cp:revision>
  <dc:subject/>
  <dc:title>Załącznik nr 4</dc:title>
</cp:coreProperties>
</file>