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 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arunków techn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SPROSTOWANIE BŁĘDU PISARSKIEGO, OCZYWISTEJ OMYŁKI W BAZIE DANYCH EWIDENCJI GRUNTÓW I BUDYNKÓW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 podstawie dokumentu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 dnia ……………………… nr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wierdzam, że zmianą nr ……………………….. w rejestrze ewidencji gruntów </w:t>
        <w:br/>
        <w:t xml:space="preserve">i budynków błędnie zarejestrowano poniższe dan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na dotycząca</w:t>
        <w:tab/>
        <w:tab/>
        <w:tab/>
        <w:tab/>
        <w:t>jest</w:t>
        <w:tab/>
        <w:tab/>
        <w:tab/>
        <w:tab/>
        <w:t>powinno być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opie dokumentów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odpis</w:t>
        <w:tab/>
        <w:t>………………….</w:t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nań, dnia </w:t>
        <w:tab/>
        <w:t xml:space="preserve"> 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i w:val="false"/>
    </w:rPr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cs="Arial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cs="Arial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cs="Arial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cs="Arial"/>
      <w:i w:val="false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Arial" w:hAnsi="Arial" w:cs="Arial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1:00Z</dcterms:created>
  <dc:creator>Iwona_A</dc:creator>
  <dc:description/>
  <cp:keywords/>
  <dc:language>en-US</dc:language>
  <cp:lastModifiedBy>Anna_D</cp:lastModifiedBy>
  <cp:lastPrinted>2013-09-04T12:16:00Z</cp:lastPrinted>
  <dcterms:modified xsi:type="dcterms:W3CDTF">2013-09-04T10:21:00Z</dcterms:modified>
  <cp:revision>5</cp:revision>
  <dc:subject/>
  <dc:title>Załącznik nr 4</dc:title>
</cp:coreProperties>
</file>