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ałącznik nr 1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warunków technicznych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sady weryfikacji i aktualizacji danych podmiotów ewidencyjnych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W przypadku posiadania przez podmiot ewidencyjny wyłącznie imienia i nazwiska, należy zbadać księgę wieczystą prowadzoną dla nieruchomości będącej własnością tego podmiotu ewidencyjneg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leży sprawdzić w programie WEGA2010 pod danymi osobowymi, czy nie figuruje osoba z pełnymi danymi osobowymi, jeżeli tak pobrać księgę wieczystą, usunąć osobę i podciągnąć z pełnymi danymi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podwójnych małżeństw, zablokować małżeństwo bez pełnych danych i w przypadku braku innych nieruchomości usunąć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rawdzić pod danymi osobowymi, czy nie posiada dwóch lub więcej żon/mężów, jeżeli są usunąć zbędne osoby lub w przypadku rozbieżności w danych osobowych inny mąż lub żona i dalej postępować jak wyżej,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wielu osób o tych samych danych, można ustalić daną osobę sprawdzając po adresie danej nieruchomości, po nazwisku rodowym matki w przypadku rodzeństwa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rawdzać czy w dziale III księgi wieczystej nie ma ostrzeżeń np. w przypadku gdy dana osoba nie żyje, a nowi właściciele nie ujawnili się, jeżeli są w uwagach można wpisać te informacje, a przy danej osobie w rubryce zmarła, zaznaczyć czekboxem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 przypadkach skomplikowanych i budzących watpliwość należy skontaktować się z upoważnionym przedstawicielem Zamawiając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1:00Z</dcterms:created>
  <dc:creator>Hanna_Sz</dc:creator>
  <dc:description/>
  <cp:keywords/>
  <dc:language>en-US</dc:language>
  <cp:lastModifiedBy>Iwona Antkiewicz</cp:lastModifiedBy>
  <dcterms:modified xsi:type="dcterms:W3CDTF">2016-07-07T15:22:00Z</dcterms:modified>
  <cp:revision>11</cp:revision>
  <dc:subject/>
  <dc:title>- w przypadku braku innych danych jak imię i nazwisko, sprawdzić księgę wieczystą,</dc:title>
</cp:coreProperties>
</file>