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</w:t>
      </w:r>
    </w:p>
    <w:p>
      <w:pPr>
        <w:pStyle w:val="Msolistparagraph"/>
        <w:spacing w:lineRule="auto" w:line="360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Footer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W odpowiedzi na ogłoszenie zaproszenia do składania ofert </w:t>
      </w:r>
      <w:r>
        <w:rPr>
          <w:rStyle w:val="StrongEmphasis"/>
          <w:rFonts w:cs="Century Gothic" w:ascii="Century Gothic" w:hAnsi="Century Gothic"/>
          <w:b w:val="false"/>
          <w:sz w:val="20"/>
        </w:rPr>
        <w:t>na prace dotyczące nadzoru inspektorskiego nad pracami geodezyjnymi pod nazwą „Wykonanie prac związanych z modernizacją ewidencji gruntów i budynków dla obrębu ewidencyjnego Spławie”</w:t>
      </w:r>
      <w:r>
        <w:rPr>
          <w:rFonts w:cs="Century Gothic" w:ascii="Century Gothic" w:hAnsi="Century Gothic"/>
          <w:sz w:val="20"/>
        </w:rPr>
        <w:t>, oferujemy następujące warunki realizacji zamówieni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. Całkowita łączna wartość usługi wynosi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utto: …………………………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w tym należny podatek VAT  ( ........  %)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Zarejestrowana nazwa wykonawcy:</w:t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Western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 Zarejestrowany adres :</w:t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P: ……………………. Regon: ……………………………… t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elefon: </w:t>
        <w:tab/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v-SE"/>
        </w:rPr>
        <w:t>Numer faksu: ....................................... e-mail:</w:t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 O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oznaliśmy się ze zapytaniem ofertowym i nie wnosimy do niego zastrzeżeń oraz zdobyliśmy wszystkie konieczne informacje do przygotowania oferty oraz zobowiązujemy się zrealizować przedmiot zamówienia zgodnie z wymogami zawartymi w zapytaniu ofertowym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ważamy się za związanych ofertą przez okres 30 dni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5. Załącznikami do niniejszej oferty są :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(1) 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(2) </w:t>
        <w:tab/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3)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4)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ind w:firstLine="6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ind w:firstLine="6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ind w:firstLine="6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,dnia...................</w:t>
        <w:tab/>
        <w:tab/>
        <w:tab/>
        <w:t>……….............................................................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(podpis i pieczątka imienna wykonawcy lub osoby występującej w jego imieniu)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-256540</wp:posOffset>
              </wp:positionV>
              <wp:extent cx="5961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pt;margin-top:-2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216535</wp:posOffset>
              </wp:positionV>
              <wp:extent cx="61087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-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2:00Z</dcterms:created>
  <dc:creator>g.stangreciak</dc:creator>
  <dc:description/>
  <cp:keywords/>
  <dc:language>en-US</dc:language>
  <cp:lastModifiedBy>Iwona Antkiewicz</cp:lastModifiedBy>
  <cp:lastPrinted>2016-06-03T12:43:00Z</cp:lastPrinted>
  <dcterms:modified xsi:type="dcterms:W3CDTF">2016-08-17T11:03:00Z</dcterms:modified>
  <cp:revision>5</cp:revision>
  <dc:subject/>
  <dc:title>Załącznik nr 1</dc:title>
</cp:coreProperties>
</file>