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</w:t>
      </w:r>
    </w:p>
    <w:p>
      <w:pPr>
        <w:pStyle w:val="Msolistparagraph"/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W odpowiedzi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Kobylepole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Całkowita łączna wartość usługi wynosi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utto: …………………………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w tym należny podatek VAT  ( ........  %)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Zarejestrowana nazwa wykonawcy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Zarejestrowany adres :</w:t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……………………. Regon: ……………………………… t</w:t>
      </w:r>
      <w:r>
        <w:rPr>
          <w:rFonts w:cs="Century Gothic" w:ascii="Century Gothic" w:hAnsi="Century Gothic"/>
          <w:sz w:val="20"/>
          <w:szCs w:val="20"/>
          <w:lang w:val="sv-SE"/>
        </w:rPr>
        <w:t xml:space="preserve">elefon: </w:t>
        <w:tab/>
      </w:r>
    </w:p>
    <w:p>
      <w:pPr>
        <w:pStyle w:val="Western"/>
        <w:tabs>
          <w:tab w:val="clear" w:pos="708"/>
          <w:tab w:val="left" w:pos="9356" w:leader="dot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Numer faksu: ....................................... e-mail: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Oświadcza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liśmy się ze zapytaniem ofertowym i nie wnosimy do niego zastrzeżeń oraz zdobyliśmy wszystkie konieczne informacje do przygotowania oferty oraz zobowiązujemy się zrealizować przedmiot zamówienia zgodnie z wymogami zawartymi w zapytaniu ofertow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ważamy się za związanych ofertą przez okres 30 dni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5. Załącznikami do niniejszej oferty są 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1) 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(2) </w:t>
        <w:tab/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3)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4)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ind w:firstLine="6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estern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,dnia...................</w:t>
        <w:tab/>
        <w:tab/>
        <w:tab/>
        <w:t>………......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2:00Z</dcterms:created>
  <dc:creator>g.stangreciak</dc:creator>
  <dc:description/>
  <cp:keywords/>
  <dc:language>en-US</dc:language>
  <cp:lastModifiedBy>Iwona Antkiewicz</cp:lastModifiedBy>
  <cp:lastPrinted>2016-06-03T12:43:00Z</cp:lastPrinted>
  <dcterms:modified xsi:type="dcterms:W3CDTF">2016-08-17T11:01:00Z</dcterms:modified>
  <cp:revision>6</cp:revision>
  <dc:subject/>
  <dc:title>Załącznik nr 1</dc:title>
</cp:coreProperties>
</file>