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zamówienia - tabela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900"/>
        <w:gridCol w:w="1620"/>
        <w:gridCol w:w="1980"/>
      </w:tblGrid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-rowania prz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1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/08/13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/08/1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1427/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1428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6137/2, (u.w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12850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2P/0010680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7/3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66310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taje Łacina” część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atow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189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taje Łacina” część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T  ..….. %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6:00Z</dcterms:created>
  <dc:creator>Agnieszka_L</dc:creator>
  <dc:description/>
  <dc:language>en-US</dc:language>
  <cp:lastModifiedBy>Szymon_J</cp:lastModifiedBy>
  <cp:lastPrinted>2008-10-15T15:57:00Z</cp:lastPrinted>
  <dcterms:modified xsi:type="dcterms:W3CDTF">2008-10-15T13:57:00Z</dcterms:modified>
  <cp:revision>2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263283</vt:r8>
  </property>
  <property fmtid="{D5CDD505-2E9C-101B-9397-08002B2CF9AE}" pid="3" name="_AuthorEmail">
    <vt:lpwstr>iwo.szyfter@geopoz.poznan.pl</vt:lpwstr>
  </property>
  <property fmtid="{D5CDD505-2E9C-101B-9397-08002B2CF9AE}" pid="4" name="_AuthorEmailDisplayName">
    <vt:lpwstr>Iwo Szyfter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