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zamówienia- tabela nr 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ĘŚĆ I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980"/>
        <w:gridCol w:w="1080"/>
        <w:gridCol w:w="1980"/>
        <w:gridCol w:w="1800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geodezyjne nieruchomości (obr./ ark./ nr dz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sięgi wieczystej w dniu zbycia ni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r.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y plan zagospodarowania prze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/41/2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kib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17795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Szczepankowo- Spławie-część 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5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usz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P/0000840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ulic:Hetmańskiej, R.Dmowskiego, Krauthofera - Krotowskiego i projektowanej Nowej Opolskiej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5/25, 39/35/2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Dusz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P/00004801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ulic: Hetmańskiej R.Dmowskiego, Krauthofera - Krotowskiego i projektowanej Nowej Opolskiej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0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Jas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1P/0005469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rcelin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4/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4/19/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4/1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 Człuchow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P/00037450/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owniki Tom 6 karta 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P/0000418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ulicy Człuchowskiej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T  ..….. %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6:00Z</dcterms:created>
  <dc:creator>Agnieszka_L</dc:creator>
  <dc:description/>
  <dc:language>en-US</dc:language>
  <cp:lastModifiedBy>Szymon_J</cp:lastModifiedBy>
  <cp:lastPrinted>2008-10-15T15:58:00Z</cp:lastPrinted>
  <dcterms:modified xsi:type="dcterms:W3CDTF">2008-10-15T13:58:00Z</dcterms:modified>
  <cp:revision>29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354101</vt:r8>
  </property>
  <property fmtid="{D5CDD505-2E9C-101B-9397-08002B2CF9AE}" pid="3" name="_AuthorEmail">
    <vt:lpwstr>iwo.szyfter@geopoz.poznan.pl</vt:lpwstr>
  </property>
  <property fmtid="{D5CDD505-2E9C-101B-9397-08002B2CF9AE}" pid="4" name="_AuthorEmailDisplayName">
    <vt:lpwstr>Iwo Szyfter</vt:lpwstr>
  </property>
  <property fmtid="{D5CDD505-2E9C-101B-9397-08002B2CF9AE}" pid="5" name="_EmailSubject">
    <vt:lpwstr>specyfikacja </vt:lpwstr>
  </property>
  <property fmtid="{D5CDD505-2E9C-101B-9397-08002B2CF9AE}" pid="6" name="_ReviewingToolsShownOnce">
    <vt:lpwstr/>
  </property>
</Properties>
</file>