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Century Gothic" w:ascii="Century Gothic" w:hAnsi="Century Gothic"/>
        </w:rPr>
        <w:t xml:space="preserve">WYTYCZNE TECHNICZNE WYKONYWANIA OPRACOWAŃ GEODEZYJNYCH </w:t>
      </w:r>
    </w:p>
    <w:p>
      <w:pPr>
        <w:pStyle w:val="TextBody"/>
        <w:spacing w:lineRule="auto" w:line="360"/>
        <w:jc w:val="center"/>
        <w:rPr/>
      </w:pPr>
      <w:r>
        <w:rPr>
          <w:rFonts w:cs="Century Gothic" w:ascii="Century Gothic" w:hAnsi="Century Gothic"/>
        </w:rPr>
        <w:t>I KARTOGRAFICZNYCH NA TERENIE MIASTA POZNANIA</w:t>
      </w:r>
    </w:p>
    <w:p>
      <w:pPr>
        <w:pStyle w:val="Heading4"/>
        <w:ind w:left="0" w:hanging="0"/>
        <w:rPr>
          <w:rFonts w:ascii="Century Gothic" w:hAnsi="Century Gothic" w:cs="Century Gothic"/>
          <w:color w:val="FF0000"/>
          <w:szCs w:val="22"/>
          <w:u w:val="none"/>
        </w:rPr>
      </w:pPr>
      <w:r>
        <w:rPr>
          <w:rFonts w:eastAsia="Century Gothic" w:cs="Century Gothic" w:ascii="Century Gothic" w:hAnsi="Century Gothic"/>
          <w:color w:val="FF0000"/>
          <w:szCs w:val="22"/>
          <w:u w:val="none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. </w:t>
      </w:r>
      <w:r>
        <w:rPr>
          <w:rFonts w:cs="Arial" w:ascii="Century Gothic" w:hAnsi="Century Gothic"/>
          <w:sz w:val="22"/>
          <w:szCs w:val="22"/>
          <w:u w:val="single"/>
        </w:rPr>
        <w:t>PODSTAWY WYKONYWANIA PRAC</w:t>
      </w:r>
    </w:p>
    <w:p>
      <w:pPr>
        <w:pStyle w:val="Tekstpodstawowywcity2"/>
        <w:numPr>
          <w:ilvl w:val="0"/>
          <w:numId w:val="2"/>
        </w:numPr>
        <w:spacing w:lineRule="auto" w:line="240"/>
        <w:jc w:val="both"/>
        <w:rPr/>
      </w:pPr>
      <w:r>
        <w:rPr>
          <w:rFonts w:cs="Century Gothic" w:ascii="Century Gothic" w:hAnsi="Century Gothic"/>
          <w:szCs w:val="22"/>
        </w:rPr>
        <w:t>Podstawą wykonywania opracowań  geodezyjnych są:</w:t>
      </w:r>
    </w:p>
    <w:p>
      <w:pPr>
        <w:pStyle w:val="Tekstpodstawowywcity2"/>
        <w:numPr>
          <w:ilvl w:val="1"/>
          <w:numId w:val="2"/>
        </w:numPr>
        <w:spacing w:lineRule="auto" w:line="24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Ustawa Prawo geodezyjne i kartograficzne(Dz. U. z 2010r. Nr 193, poz.1287 ze zmianami) wraz z rozporządzeniami wykonawczymi</w:t>
      </w:r>
      <w:r>
        <w:rPr>
          <w:rFonts w:cs="Century Gothic" w:ascii="Century Gothic" w:hAnsi="Century Gothic"/>
          <w:color w:val="0000FF"/>
          <w:szCs w:val="22"/>
        </w:rPr>
        <w:t>,</w:t>
      </w:r>
    </w:p>
    <w:p>
      <w:pPr>
        <w:pStyle w:val="Tekstpodstawowywcity2"/>
        <w:numPr>
          <w:ilvl w:val="1"/>
          <w:numId w:val="2"/>
        </w:numPr>
        <w:spacing w:lineRule="auto" w:line="24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Rozporządzenie Ministra Spraw Wewnętrznych i Administracji z dnia</w:t>
        <w:br/>
        <w:t>9 listopada 2011r  w sprawie standardów technicznych wykonywania geodezyjnych pomiarów sytuacyjnych i wysokościowych oraz opracowywania i przekazywania wyników tych pomiarów do państwowego zasobu geodezyjnego i kartograficznego,</w:t>
      </w:r>
    </w:p>
    <w:p>
      <w:pPr>
        <w:pStyle w:val="Tekstpodstawowywcity2"/>
        <w:numPr>
          <w:ilvl w:val="1"/>
          <w:numId w:val="2"/>
        </w:numPr>
        <w:spacing w:lineRule="auto" w:line="24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Instrukcja techniczna G-5 – wytyczne technicz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bowiązującym układem współrzędnych jest układ lokalny M. Poznani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owiązującym układem wysokości jest poziom odniesienia Amsterda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II. </w:t>
      </w:r>
      <w:r>
        <w:rPr>
          <w:rFonts w:cs="Arial" w:ascii="Century Gothic" w:hAnsi="Century Gothic"/>
          <w:sz w:val="22"/>
          <w:szCs w:val="22"/>
          <w:u w:val="single"/>
        </w:rPr>
        <w:t>ZASADY WYKONYWANIA OPRACOWAŃ GEODEZYJNYCH I KARTOGRAFICZNYCH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Zgodnie z art. 7d</w:t>
      </w:r>
      <w:r>
        <w:rPr>
          <w:rFonts w:cs="Arial" w:ascii="Century Gothic" w:hAnsi="Century Gothic"/>
          <w:sz w:val="22"/>
          <w:szCs w:val="22"/>
        </w:rPr>
        <w:t xml:space="preserve"> w nawiązaniu do art. 4 ust 1a i 1b ustawy - </w:t>
      </w:r>
      <w:r>
        <w:rPr>
          <w:rFonts w:cs="Arial" w:ascii="Century Gothic" w:hAnsi="Century Gothic"/>
          <w:i/>
          <w:sz w:val="22"/>
          <w:szCs w:val="22"/>
        </w:rPr>
        <w:t>Prawo geodezyjne i kartograficzne</w:t>
      </w:r>
      <w:r>
        <w:rPr>
          <w:rFonts w:cs="Arial" w:ascii="Century Gothic" w:hAnsi="Century Gothic"/>
          <w:sz w:val="22"/>
          <w:szCs w:val="22"/>
        </w:rPr>
        <w:t xml:space="preserve"> w MODGiK w Poznaniu prowadzone są bazy danych obejmujące następujące zbiory danych przestrzennych infrastruktury informacji przestrzennej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nów szczegółowych (BDSOG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widencji gruntów i budynków (EGiB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geodezyjnej ewidencji sieci uzbrojenia terenu (GESUT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obiektów topograficznych (BDOT 500) o szczegółowości zapewniającej tworzenie standardowych opracowań kartograficznych w skalach 1:500-1:5000; zakres danych nie został jeszcze określony, na podstawie projektów przepisów należy interpretować, że obiekty stanowią treść prowadzonej dotychczas mapy zasadniczej w zakresie nakładki „S”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wyższe dane mają postać obiektową lub/i rastrową. Postać zbiorów danych przestrzennych przedstawia </w:t>
      </w:r>
      <w:r>
        <w:rPr>
          <w:rFonts w:cs="Arial" w:ascii="Century Gothic" w:hAnsi="Century Gothic"/>
          <w:i/>
          <w:sz w:val="22"/>
          <w:szCs w:val="22"/>
        </w:rPr>
        <w:t>Załącznik nr 1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ne ewidencji gruntów i budynków, na schemacie prowadzenia bazy danych  oznaczone literą A, pozyskane zostały w sposób analityczny. Pozostałe obszary zawierają dane zarówno analityczne jak i pozyskane metodą digitalizacji.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DOSTĘPNIANIE DANYCH DO ZGŁOSZEN PRAC GEODEZYJNY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wykonawca pracy geodezyjnej otrzyma pełny zakres danych (obiekty egib, uzbrojenia terenu, topograficzne, dane rastrowe oraz na wniosek wykonawcy materiały archiwalne przyjęte do pzgik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dane wydawane są w postaci wydruku z bazy (w przypadku danych prowadzonych w postaci rastrowej, nałożony raster wyróżniony zostanie innym odcieniem szarości), a na wniosek wykonawcy w postaci numerycznej jak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846" w:hanging="21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pia bazy (pliki w postaci .giv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846" w:hanging="21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eksport z bazy (format </w:t>
      </w:r>
      <w:r>
        <w:rPr>
          <w:rFonts w:cs="Arial" w:ascii="Century Gothic" w:hAnsi="Century Gothic"/>
          <w:i/>
          <w:sz w:val="22"/>
          <w:szCs w:val="22"/>
        </w:rPr>
        <w:t>tango, swde, shape</w:t>
      </w:r>
      <w:r>
        <w:rPr>
          <w:rFonts w:cs="Arial" w:ascii="Century Gothic" w:hAnsi="Century Gothic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846" w:hanging="21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aster (plik w formacie tif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2846" w:hanging="2126"/>
        <w:jc w:val="both"/>
        <w:rPr/>
      </w:pPr>
      <w:r>
        <w:rPr>
          <w:rFonts w:cs="Arial" w:ascii="Century Gothic" w:hAnsi="Century Gothic"/>
          <w:sz w:val="22"/>
          <w:szCs w:val="22"/>
        </w:rPr>
        <w:t>pliki tekstowe (w formacie .txt, html)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ane wydawane w postaci numerycznej (w tym wykazy współrzędnych) zawierają informację o sposobie pozyskania obiektu określoną przez atrybut </w:t>
      </w:r>
      <w:r>
        <w:rPr>
          <w:rFonts w:cs="Arial" w:ascii="Century Gothic" w:hAnsi="Century Gothic"/>
          <w:i/>
          <w:sz w:val="22"/>
          <w:szCs w:val="22"/>
        </w:rPr>
        <w:t>Metoda pozyskania da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do czasu ostatecznego wdrożenia nowych zasad prowadzenia bazy numerycznej, ośrodek będzie udostępniał mapę analogową na dotychczasowych warunkach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rwają prace nad możliwością wydawania wykonawcom prac ortofotomapy. Ma ona służyć eliminacji błędów grubych dotyczących położenia i właściwości topologicznych obiektów bazy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.   WYKONYWANIE POMIARÓW GEODEZYJNYCH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szCs w:val="22"/>
        </w:rPr>
        <w:t>Wykonywanie opracowań geodezyjnych i kartograficznych reguluje rozporządzenie Ministra Spraw Wewnętrznych i Administracji z dnia 9 listopada 2011r  w sprawie standardów technicznych wykonywania geodezyjnych pomiarów sytuacyjnych i wysokościowych oraz opracowywania i przekazywania wyników tych pomiarów do państwowego zasobu geodezyjnego i kartograficznego.</w:t>
      </w:r>
    </w:p>
    <w:p>
      <w:pPr>
        <w:pStyle w:val="Normal"/>
        <w:spacing w:lineRule="auto" w:line="360"/>
        <w:ind w:left="49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3. OPRACOWYWANIE WYNIKÓW POMIARÓW I PRZEKAZYWANIE DOKUMENTACJI </w:t>
        <w:br/>
        <w:t>DO ZASOBU</w:t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  <w:t>Opracowanie wyników prac w celu pozyskania obiektów do bazy danych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dane ewidencyjne</w:t>
      </w:r>
      <w:r>
        <w:rPr>
          <w:rFonts w:cs="Arial" w:ascii="Century Gothic" w:hAnsi="Century Gothic"/>
          <w:sz w:val="22"/>
          <w:szCs w:val="22"/>
        </w:rPr>
        <w:t xml:space="preserve"> pozyskane metodą digitalizacji a istotne dla opracowania geodezyjnego należy zmodyfikować po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kreślenie współrzędnych dla poszczególnych obiektów poprzez przetworzenie danych archiwalnych udostępnionych do zgłoszonej pracy geodezyjnej (wykazy współrzędnych, szkice polowe, zarysy itp.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Arial" w:ascii="Century Gothic" w:hAnsi="Century Gothic"/>
          <w:sz w:val="22"/>
          <w:szCs w:val="22"/>
        </w:rPr>
        <w:t>pomiar terenowy w przypadku braku ww. d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zostałe </w:t>
      </w:r>
      <w:r>
        <w:rPr>
          <w:rFonts w:cs="Arial" w:ascii="Century Gothic" w:hAnsi="Century Gothic"/>
          <w:b/>
          <w:sz w:val="22"/>
          <w:szCs w:val="22"/>
        </w:rPr>
        <w:t>dane pozyskane metodą digitalizacji</w:t>
      </w:r>
      <w:r>
        <w:rPr>
          <w:rFonts w:cs="Arial" w:ascii="Century Gothic" w:hAnsi="Century Gothic"/>
          <w:sz w:val="22"/>
          <w:szCs w:val="22"/>
        </w:rPr>
        <w:t xml:space="preserve"> istotne dla opracowania można zmodyfikować metodami opisanymi w punkcie 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dane udostępnione w postaci rastra</w:t>
      </w:r>
      <w:r>
        <w:rPr>
          <w:rFonts w:cs="Arial" w:ascii="Century Gothic" w:hAnsi="Century Gothic"/>
          <w:sz w:val="22"/>
          <w:szCs w:val="22"/>
        </w:rPr>
        <w:t xml:space="preserve"> wykonawca opracowania geodezyjnego w zależności od potrzeb i możliwości technologicznych mo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przetworzyć na postać obiektową poprze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ar terenowy lub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kreślenie współrzędnych dla poszczególnych obiektów poprzez przetworzenie danych archiwalnych udostępnionych do zgłoszonej pracy geodezyjnej (wykazy współrzędnych, szkice polowe, zarysy itp.) lub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omiar kartometryczny metodą digitalizacji (lub metodami łączonym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2340" w:hanging="16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zostawić w postaci rastra </w:t>
      </w:r>
    </w:p>
    <w:p>
      <w:pPr>
        <w:pStyle w:val="Normal"/>
        <w:ind w:left="7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Treść rastrów będzie aktualizowana przez Dział Aktualizacji Danych Graficznych na podstawie mapy z wywiadu terenowego poprzez usuwanie nieistniejących obiektów terenowych oraz usuwanie treści rastra po przekazaniu przez wykonawcę danych numerycznych definiujących obiekty przetworzone na postać wektorową.  </w:t>
      </w:r>
    </w:p>
    <w:p>
      <w:pPr>
        <w:pStyle w:val="Normal"/>
        <w:ind w:left="720" w:hanging="0"/>
        <w:jc w:val="both"/>
        <w:rPr>
          <w:rFonts w:ascii="Century Gothic" w:hAnsi="Century Gothic" w:cs="Arial"/>
          <w:strike/>
          <w:sz w:val="22"/>
          <w:szCs w:val="22"/>
        </w:rPr>
      </w:pPr>
      <w:r>
        <w:rPr>
          <w:rFonts w:cs="Arial" w:ascii="Century Gothic" w:hAnsi="Century Gothic"/>
          <w:strike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dane obiektowe oraz zmiany danych należy przedłożyć w formie zbiorów komputerowych w formacie określonym w Obwieszczeniu Prezydenta Miasta Poznania z 29 czerwca 2011 roku o ustaleniu standardu technicznego numerycznego przekazywania przez jednostki wykonawstwa geodezyjnego do powiatowego zasobu geodezyjnego i kartograficznego dokumentacji wynikowej w ramach zgłoszonych prac geodezyjnych i kartograficznych (</w:t>
      </w:r>
      <w:r>
        <w:rPr>
          <w:rFonts w:cs="Arial" w:ascii="Century Gothic" w:hAnsi="Century Gothic"/>
          <w:i/>
          <w:sz w:val="22"/>
          <w:szCs w:val="22"/>
        </w:rPr>
        <w:t>Załącznik nr 2</w:t>
      </w:r>
      <w:r>
        <w:rPr>
          <w:rFonts w:cs="Arial" w:ascii="Century Gothic" w:hAnsi="Century Gothic"/>
          <w:sz w:val="22"/>
          <w:szCs w:val="22"/>
        </w:rPr>
        <w:t>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do czasu ostatecznego wdrożenia nowych zasad prowadzenia bazy numerycznej, wykonawcy prac geodezyjnych będą uzupełniać mapę analogową na dotychczasowych warun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liki umożliwiające automatyczne zaczytanie do bazy danych lub pliki ***.txt należy przygotować według wzorów - patrz załącznik (kody i wzory dostępne są na stronie  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www.geopoz.pl</w:t>
        </w:r>
      </w:hyperlink>
      <w:r>
        <w:rPr>
          <w:rFonts w:cs="Century Gothic" w:ascii="Century Gothic" w:hAnsi="Century Gothic"/>
          <w:sz w:val="22"/>
          <w:szCs w:val="22"/>
        </w:rPr>
        <w:t xml:space="preserve">) i przekazywać pocztą elektroniczną w załączniku na adres 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</w:rPr>
          <w:t>modgik.kontrola@geopoz.poznan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i/>
          <w:sz w:val="22"/>
          <w:szCs w:val="22"/>
        </w:rPr>
        <w:t>Załącznik nr 3a, 3b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asady tworzenia i aktualizacji obiektów bazy oraz przykłady wypełniania pól rekordów w systemie Geo-Info V zawarte są w warunkach technicznych stanowiących </w:t>
      </w:r>
      <w:r>
        <w:rPr>
          <w:rFonts w:cs="Arial" w:ascii="Century Gothic" w:hAnsi="Century Gothic"/>
          <w:i/>
          <w:sz w:val="22"/>
          <w:szCs w:val="22"/>
        </w:rPr>
        <w:t>Załączniki nr 4a, 4a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left="53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zczegółowe zasady wykonania pracy geodezyjnej</w:t>
      </w:r>
    </w:p>
    <w:p>
      <w:pPr>
        <w:pStyle w:val="Normal"/>
        <w:ind w:left="53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wentaryzację znaków osnowy geodezyjnej  wykorzystanych do opracowania należy dokumentować na opisach topograficznych (opisać, czy istnieją w terenie, ich stan techniczny oraz zgodność szkicu położenia ze stanem faktycznym),</w:t>
      </w:r>
    </w:p>
    <w:p>
      <w:pPr>
        <w:pStyle w:val="TextBodyIndent"/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leży zgłaszać w  MODGiK zmianę liczby działek rezerwowanych do podziału nieruchomości,</w:t>
      </w:r>
    </w:p>
    <w:p>
      <w:pPr>
        <w:pStyle w:val="TextBodyIndent"/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 opracowaniach geodezyjnych stosuje się numerację roboczą punktów granicznych; ośrodek nie wydaje do uzupełnienia w tym zakresie wykazów współrzędnych i zarysów pomiarowych,</w:t>
      </w:r>
    </w:p>
    <w:p>
      <w:pPr>
        <w:pStyle w:val="TextBodyIndent"/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 celu ujawnienia podziału nieruchomości bez utrwalania punktów granicznych MODGiK nie wymaga protokołów granicznych ani szkiców z wyniesienia; wraz z dokumentacją należy przekazać oświadczenie właściciela o odstąpieniu od stabilizacji (utrwalenia) punktów, (dopuszcza się odpowiedni wpis w protokole stabilizacji/utrwalenia znaków),</w:t>
      </w:r>
    </w:p>
    <w:p>
      <w:pPr>
        <w:pStyle w:val="TextBodyIndent"/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 sporządzaniu dokumentacji ewidencyjnej budynków, w których planuje się wyodrębnienie lokali, należy zwrócić szczególną uwagę na ilość budynków, ich kontury oraz liczbę kondygnacji (w przypadku wątpliwości skonsultować się z kierownikiem działu Aktualizacji Danych Opisowych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Cs w:val="22"/>
        </w:rPr>
        <w:t>do czasu wyłączenia sekcji map analogowych należy okazywać w Dziale Kontroli Technicznej wyniki aktualizacji mapy zasadniczej (w zasięgu zlecenia należy również uzupełnić treść nakładki ewidencyjnej lub matrycę),</w:t>
      </w:r>
    </w:p>
    <w:p>
      <w:pPr>
        <w:pStyle w:val="TextBodyIndent"/>
        <w:tabs>
          <w:tab w:val="clear" w:pos="708"/>
          <w:tab w:val="left" w:pos="4005" w:leader="none"/>
        </w:tabs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a szkicu polowym nie jest wymagany wydruk współrzędnych punktów będących przedmiotem opracowania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łędy lub pomyłki w dokumentacji należy poprawiać w sposób czytelny poprzez skreślenie i poprawny zapis wraz z datą i podpisem osoby dokonującej poprawki (nie wolno używać korektora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 wniosku o przyjęcie do zasobu należy podać informację o dostarczeniu  przez wykonawcę pracy map do poświadczenia lub zapotrzebowaniu na wydruki z bazy (</w:t>
      </w:r>
      <w:r>
        <w:rPr>
          <w:rFonts w:cs="Century Gothic" w:ascii="Century Gothic" w:hAnsi="Century Gothic"/>
          <w:i/>
          <w:sz w:val="22"/>
          <w:szCs w:val="22"/>
        </w:rPr>
        <w:t>Załącznik nr 5</w:t>
      </w:r>
      <w:r>
        <w:rPr>
          <w:rFonts w:cs="Century Gothic" w:ascii="Century Gothic" w:hAnsi="Century Gothic"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rawozdanie techniczne należy dołączać jako odrębny dokument o zawartości zgodnej z rozporządzeniem w sprawie standardów technicznych wykonywania geodezyjnych pomiarów sytuacyjnych i wysokościowych oraz opracowywania i przekazywania wyników tych pomiarów do państwowego zasobu geodezyjnego i kartograficznego, zakres informacji, który należy ująć w sprawozdaniu określa </w:t>
      </w:r>
      <w:r>
        <w:rPr>
          <w:rFonts w:cs="Century Gothic" w:ascii="Century Gothic" w:hAnsi="Century Gothic"/>
          <w:i/>
          <w:sz w:val="22"/>
          <w:szCs w:val="22"/>
        </w:rPr>
        <w:t>Załącznik nr 6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4005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szCs w:val="22"/>
        </w:rPr>
        <w:t>materiały podstawowe oraz bazy danych udostępnione do pracy geodezyjnej należy w całości zwrócić po jej zakończeniu; skompletować w operacie uwzględniając zakres ich wykorzystania .</w:t>
      </w:r>
    </w:p>
    <w:p>
      <w:pPr>
        <w:pStyle w:val="TextBodyIndent"/>
        <w:tabs>
          <w:tab w:val="clear" w:pos="708"/>
          <w:tab w:val="left" w:pos="4005" w:leader="none"/>
        </w:tabs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  <w:u w:val="single"/>
        </w:rPr>
        <w:t>MATERIAŁY DLA ZAMAWIAJĄCEGO</w:t>
      </w:r>
      <w:r>
        <w:rPr>
          <w:rFonts w:cs="Arial" w:ascii="Century Gothic" w:hAnsi="Century Gothic"/>
          <w:sz w:val="22"/>
          <w:szCs w:val="22"/>
        </w:rPr>
        <w:t xml:space="preserve"> (mapy do poświadczenia) wykonuje: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ośrodek na podstawie dokumentacji geodezyjnej i kartograficznej przyjętej do pzgik lu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pracy geodezyjnej jako wydruk z bazy roboczej lub kopię mapy analogowej</w:t>
      </w:r>
    </w:p>
    <w:p>
      <w:pPr>
        <w:pStyle w:val="Normal"/>
        <w:ind w:left="900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W przypadku opracowania mapy do celów projektowych wykonawca we własnym zakresie uzupełnia udostępnioną kopię bazy treścią wykraczającą poza zakres bazy prowadzonej w ośrodku a istotną z punktu widzenia zleceniodawcy (np. przekroje drogi, nasadzenia drzew itp.) i przedkłada materiały do poświadczenia lub uzupełnia wydruk po aktualizacji bazy przez ośrodek.</w:t>
      </w:r>
    </w:p>
    <w:p>
      <w:pPr>
        <w:pStyle w:val="Normal"/>
        <w:ind w:left="90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90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jako mapę do wywiadu terenowego otrzyma pełny zakres danych, jakimi dysponuje ośrodek, a więc dane wektorowe i rastrowe. W wyniku wywiadu w terenie i analizy otrzymanych danych wykonawca decyduje o tym, które dane zostaną zaprezentowane na materiałach dla zamawiającego (mapy do poświadczenia). Dane rastrowe będą zastępowane danymi wektorowymi dostarczanymi przez wykonawców prac geodezyjnych na zasadach opisanych w pkt. 3.</w:t>
      </w:r>
    </w:p>
    <w:p>
      <w:pPr>
        <w:pStyle w:val="Normal"/>
        <w:tabs>
          <w:tab w:val="clear" w:pos="708"/>
          <w:tab w:val="left" w:pos="6120" w:leader="none"/>
        </w:tabs>
        <w:ind w:left="90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Century Gothic" w:hAnsi="Century Gothic" w:cs="Arial"/>
          <w:sz w:val="22"/>
          <w:szCs w:val="22"/>
          <w:u w:val="single"/>
        </w:rPr>
      </w:pPr>
      <w:bookmarkStart w:id="0" w:name="OLE_LINK1"/>
      <w:r>
        <w:rPr>
          <w:rFonts w:cs="Arial" w:ascii="Century Gothic" w:hAnsi="Century Gothic"/>
          <w:sz w:val="22"/>
          <w:szCs w:val="22"/>
          <w:u w:val="single"/>
        </w:rPr>
        <w:t>OPŁATY</w:t>
      </w:r>
    </w:p>
    <w:p>
      <w:pPr>
        <w:pStyle w:val="Normal"/>
        <w:ind w:left="900" w:hanging="0"/>
        <w:jc w:val="both"/>
        <w:rPr/>
      </w:pPr>
      <w:bookmarkStart w:id="1" w:name="OLE_LINK1"/>
      <w:r>
        <w:rPr>
          <w:rFonts w:cs="Arial" w:ascii="Century Gothic" w:hAnsi="Century Gothic"/>
          <w:sz w:val="22"/>
          <w:szCs w:val="22"/>
        </w:rPr>
        <w:t xml:space="preserve">W przypadku utworzenia obiektowej bazy danych i przekazania jej zgodnie </w:t>
        <w:br/>
        <w:t>z przyjętym standardem opłata za czynności związane z prowadzeniem państwowego zasobu geodezyjnego i kartograficznego zostanie naliczona z uwzględnieniem współczynnika 0,5.</w:t>
      </w:r>
      <w:bookmarkEnd w:id="1"/>
    </w:p>
    <w:p>
      <w:pPr>
        <w:pStyle w:val="Normal"/>
        <w:ind w:left="90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</w:t>
      </w:r>
      <w:r>
        <w:rPr>
          <w:rFonts w:cs="Century Gothic" w:ascii="Century Gothic" w:hAnsi="Century Gothic"/>
        </w:rPr>
        <w:t>(-)</w:t>
      </w:r>
      <w:r>
        <w:rPr>
          <w:rFonts w:cs="Century Gothic" w:ascii="Century Gothic" w:hAnsi="Century Gothic"/>
          <w:b/>
        </w:rPr>
        <w:t xml:space="preserve">  Halina Szyngier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  <w:r>
        <w:rPr>
          <w:rFonts w:cs="Century Gothic" w:ascii="Century Gothic" w:hAnsi="Century Gothic"/>
        </w:rPr>
        <w:t>p.o. Z-cy Dyrektora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</w:t>
      </w:r>
      <w:r>
        <w:rPr>
          <w:rFonts w:cs="Century Gothic" w:ascii="Century Gothic" w:hAnsi="Century Gothic"/>
        </w:rPr>
        <w:t>ds. Służby Geodezyjnej i Kartograficznej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</w:t>
      </w:r>
      <w:r>
        <w:rPr>
          <w:rFonts w:cs="Century Gothic" w:ascii="Century Gothic" w:hAnsi="Century Gothic"/>
        </w:rPr>
        <w:t>Kierownik Miejskiego Ośrodka</w:t>
        <w:br/>
        <w:t xml:space="preserve">                                                       Dokumentacji  Geodezyjnej i Kartograficznej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418" w:right="14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0"/>
        </w:tabs>
        <w:ind w:left="21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330"/>
        </w:tabs>
        <w:ind w:left="23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rFonts w:ascii="Arial Narrow" w:hAnsi="Arial Narrow" w:cs="Arial Narrow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75" w:hanging="0"/>
      <w:outlineLvl w:val="3"/>
    </w:pPr>
    <w:rPr>
      <w:rFonts w:ascii="Arial Narrow" w:hAnsi="Arial Narrow" w:cs="Arial Narrow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Arial Narrow" w:hAnsi="Arial Narrow" w:cs="Arial Narrow"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360"/>
      <w:ind w:left="540" w:hanging="0"/>
      <w:jc w:val="both"/>
      <w:outlineLvl w:val="6"/>
    </w:pPr>
    <w:rPr>
      <w:rFonts w:ascii="Arial Narrow" w:hAnsi="Arial Narrow" w:cs="Arial Narrow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180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675" w:firstLine="315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15" w:hanging="0"/>
    </w:pPr>
    <w:rPr>
      <w:rFonts w:ascii="Arial Narrow" w:hAnsi="Arial Narrow" w:cs="Arial Narrow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hyperlink" Target="mailto:modgik.kontrola@geopoz.pozna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2:00Z</dcterms:created>
  <dc:creator>Irena_W</dc:creator>
  <dc:description/>
  <cp:keywords/>
  <dc:language>en-US</dc:language>
  <cp:lastModifiedBy>Aleksandra Jędrzejczak</cp:lastModifiedBy>
  <cp:lastPrinted>2012-03-27T08:44:00Z</cp:lastPrinted>
  <dcterms:modified xsi:type="dcterms:W3CDTF">2012-04-06T06:22:00Z</dcterms:modified>
  <cp:revision>2</cp:revision>
  <dc:subject/>
  <dc:title>WYTYCZNE TECHNICZNE WYKONYWANIA</dc:title>
</cp:coreProperties>
</file>