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</w:rPr>
        <w:t>Poznań, dn. 19 lipca 2016 r.</w:t>
      </w:r>
    </w:p>
    <w:p>
      <w:pPr>
        <w:pStyle w:val="Normal"/>
        <w:autoSpaceDE w:val="false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-NZP.3410.5.2016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dsiębiorstwo Budowlano Usługowe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JACK – BUD” sp. z o.o.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. B. Chrobrego, pawilon 110, 60-681 Poznań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</w:rPr>
          <w:t>biuro@jack-bud.com.pl</w:t>
        </w:r>
      </w:hyperlink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ks: 618253391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Odpowiadając na Państwa ofertę, złożoną do postępowania o udzielenie zamówienia publicznego prowadzonego w trybie przetargu nieograniczonego, pn. „Wykonanie termomodernizacji budynku”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nformuję, że wybrano ofertę Państwa firmy w Części I i II zamówienia – oferta, która uzyskała w obu częściach najwyższą łączną ilość pkt w przyjętych </w:t>
        <w:br/>
        <w:t>w SIWZ kryteriach oceny ofert.</w:t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iżej przedstawiamy informacje, o których mowa w art. 92 ustawy – Pzp.</w:t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031"/>
        <w:gridCol w:w="567"/>
        <w:gridCol w:w="1276"/>
        <w:gridCol w:w="567"/>
        <w:gridCol w:w="1276"/>
        <w:gridCol w:w="992"/>
        <w:gridCol w:w="1145"/>
      </w:tblGrid>
      <w:tr>
        <w:trPr>
          <w:trHeight w:val="414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ach oceny ofer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kt]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Warunki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na przedmiot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zamówienia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ian Jaśkiewicz Zakład Ogólnobudowlany ARKON-B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ichała 8/6, 62-200 Gniez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monogram re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sób realiz.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Usługowe „JACK-BUD”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Bolesława Chrobrego pawilon 110, 60-681 Poznań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monogram re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sób realiz.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I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ach oceny ofer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kt]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</w:t>
              <w:br/>
              <w:t>na przedmiot umowy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Opydo Lubelskie Centrum Okien, Bursaki 18, 20-150 Lubli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ian Jaśkiewicz Zakład Ogólnobudowlany ARKON-B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ichała 8/6, 62-200 Gniez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0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Usługowe „JACK-BUD”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Bolesława Chrobrego pawilon 110, 60-681 Poznań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</w:tbl>
    <w:p>
      <w:pPr>
        <w:pStyle w:val="TextBodyIndent"/>
        <w:ind w:left="709" w:firstLine="709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W postępowaniu, w Części I, odrzucono ofertę firmy </w:t>
      </w:r>
      <w:r>
        <w:rPr>
          <w:rFonts w:cs="Arial" w:ascii="Century Gothic" w:hAnsi="Century Gothic"/>
        </w:rPr>
        <w:t xml:space="preserve">Adrian Jaśkiewicz Zakład Ogólnobudowlany ARKON BUD na podstawie art. 90 ust. 3 w zw. z art. 89 ust. 1 pkt 4 uPzp. Wykonawca ten odpowiadając na wezwanie do złożenia wyjaśnień, kierowane do niego </w:t>
        <w:br/>
        <w:t>przez Zamawiającego na podstawie art. 90 ust. 1 uPzp, oświadczył, iż cyt.: „zaproponowana cena za realizację zamówienia jest ceną rażąco niską ze względu na źle skalkulowane ceny opraw co do wymaganych w formularzu ofertowym”. W pozostałym zakresie wezwania Wykonawca nie złożył żadnych wyjaśnień. Zamawiający zatem stosując art. 90 ust. 3 uPzp odrzucił z postępowania ofertę tego Wykonawcy.</w:t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Zamawiający informuje, iż planuje zawarcie umowy w Części I i II zamówienia w dniu 26 lipca 2016 r. o godz. 14:00, pok. 610, VI p. – prosimy o przybycie umocowanej osoby.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, ustawy </w:t>
        <w:br/>
        <w:t>z dnia 29 stycznia 2004 r. - Prawo zamówień publicznych (tj. Dz. U. z 2015 r. poz. 2164, ze zm.)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</w:t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zewodniczący Komisji Przetargowej</w:t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567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Gł. Księgowy – zabezpieczenie środków finansowych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Tekstpodstawowy3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twierdzam – Kierownik Jednostki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er"/>
        <w:jc w:val="right"/>
        <w:rPr/>
      </w:pPr>
      <w:r>
        <w:drawing>
          <wp:anchor behindDoc="1" distT="0" distB="180340" distL="252031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165735</wp:posOffset>
            </wp:positionV>
            <wp:extent cx="380365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oznań, dn. 19 lipca 2016 r.</w:t>
      </w:r>
    </w:p>
    <w:p>
      <w:pPr>
        <w:pStyle w:val="Normal"/>
        <w:autoSpaceDE w:val="false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-NZP.3410.5.2016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rian Jaśkiewicz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kład Ogólnobudowlany ARKON-BUD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Św. Michała 8/6, 62-200 Gniezno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</w:rPr>
          <w:t>arkon-bud@o2.pl</w:t>
        </w:r>
      </w:hyperlink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ks 614263124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Odpowiadając na Państwa ofertę, złożoną do postępowania o udzielenie zamówienia publicznego prowadzonego w trybie przetargu nieograniczonego, pn. „Wykonanie termomodernizacji budynku”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nformuję, że w Części I i II zamówienia wybrano ofertę firmy </w:t>
      </w:r>
      <w:r>
        <w:rPr>
          <w:rFonts w:cs="Arial" w:ascii="Century Gothic" w:hAnsi="Century Gothic"/>
        </w:rPr>
        <w:t xml:space="preserve">Przedsiębiorstwo Budowlano Usługowe „JACK-BUD” sp. z o.o. </w:t>
      </w:r>
      <w:r>
        <w:rPr>
          <w:rFonts w:cs="Century Gothic" w:ascii="Century Gothic" w:hAnsi="Century Gothic"/>
        </w:rPr>
        <w:t>– oferta, która w obu częściach uzyskała najwyższą łączną ilość pkt w przyjętych w SIWZ kryteriach oceny ofert.</w:t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iżej przedstawiamy informacje, o których mowa w art. 92 ustawy – Pzp.</w:t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031"/>
        <w:gridCol w:w="567"/>
        <w:gridCol w:w="1276"/>
        <w:gridCol w:w="567"/>
        <w:gridCol w:w="1276"/>
        <w:gridCol w:w="992"/>
        <w:gridCol w:w="1145"/>
      </w:tblGrid>
      <w:tr>
        <w:trPr>
          <w:trHeight w:val="414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ach oceny ofer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kt]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Warunki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na przedmiot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zamówienia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ian Jaśkiewicz Zakład Ogólnobudowlany ARKON-B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ichała 8/6, 62-200 Gniez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monogram re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sób realiz.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Usługowe „JACK-BUD”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Bolesława Chrobrego pawilon 110, 60-681 Poznań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monogram re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sób realiz.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I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ach oceny ofer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kt]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</w:t>
              <w:br/>
              <w:t>na przedmiot umowy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Opydo Lubelskie Centrum Okien, Bursaki 18, 20-150 Lubli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ian Jaśkiewicz Zakład Ogólnobudowlany ARKON-B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ichała 8/6, 62-200 Gniez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0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Usługowe „JACK-BUD”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Bolesława Chrobrego pawilon 110, 60-681 Poznań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</w:tbl>
    <w:p>
      <w:pPr>
        <w:pStyle w:val="TextBodyIndent"/>
        <w:ind w:left="709" w:firstLine="709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W postępowaniu, w Części I, odrzucono ofertę Państwa firmy </w:t>
      </w:r>
      <w:r>
        <w:rPr>
          <w:rFonts w:cs="Arial" w:ascii="Century Gothic" w:hAnsi="Century Gothic"/>
        </w:rPr>
        <w:t xml:space="preserve">na podstawie art. 90 ust. 3 w zw. z art. 89 ust. 1 pkt 4 uPzp, ponieważ odpowiadając na wezwanie do złożenia wyjaśnień </w:t>
        <w:br/>
        <w:t xml:space="preserve">na podstawie art. 90 ust. 1 uPzp, oświadczyliście Państwo, iż cyt.: „zaproponowana cena za realizację zamówienia jest ceną rażąco niską ze względu na źle skalkulowane ceny opraw co do wymaganych w formularzu ofertowym”. W pozostałym zakresie wezwania nie złożyliście Państwo żadnych wyjaśnień. Zamawiający zatem stosując art. 90 ust. 3 uPzp odrzucił </w:t>
        <w:br/>
        <w:t>z postępowania Państwa ofertę.</w:t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Zamawiający informuje, iż planuje zawarcie umowy w Części I i II zamówienia w dniu 26 lipca 2016 r. o godz. 14:00, pok. 610, VI p.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, ustawy </w:t>
        <w:br/>
        <w:t>z dnia 29 stycznia 2004 r. - Prawo zamówień publicznych (tj. Dz. U. z 2015 r. poz. 2164, ze zm.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</w:t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zewodniczący Komisji Przetargowej</w:t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567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Tekstpodstawowy3"/>
        <w:ind w:left="567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Gł. Księgowy – zabezpieczenie środków finansowych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Tekstpodstawowy3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twierdzam – Kierownik Jednostki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jc w:val="right"/>
        <w:rPr/>
      </w:pPr>
      <w:r>
        <w:drawing>
          <wp:anchor behindDoc="1" distT="0" distB="180340" distL="252031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-165735</wp:posOffset>
            </wp:positionV>
            <wp:extent cx="3803650" cy="861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oznań, dn. 19 lipca 2016 r.</w:t>
      </w:r>
    </w:p>
    <w:p>
      <w:pPr>
        <w:pStyle w:val="Normal"/>
        <w:autoSpaceDE w:val="false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-NZP.3410.5.2016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rszula Opydo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belskie Centrum Okien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saki 18, 20-150 Lublin</w:t>
      </w:r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</w:t>
      </w:r>
      <w:hyperlink r:id="rId6">
        <w:r>
          <w:rPr>
            <w:rStyle w:val="InternetLink"/>
            <w:rFonts w:cs="Century Gothic" w:ascii="Century Gothic" w:hAnsi="Century Gothic"/>
          </w:rPr>
          <w:t>biuro@lco.com.pl</w:t>
        </w:r>
      </w:hyperlink>
    </w:p>
    <w:p>
      <w:pPr>
        <w:pStyle w:val="Normal"/>
        <w:autoSpaceDE w:val="false"/>
        <w:spacing w:lineRule="auto" w:line="360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ks 817476947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Odpowiadając na Państwa ofertę, złożoną do postępowania o udzielenie zamówienia publicznego prowadzonego w trybie przetargu nieograniczonego, pn. „Wykonanie termomodernizacji budynku”</w:t>
      </w:r>
      <w:r>
        <w:rPr>
          <w:rFonts w:cs="Arial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nformuję, że w Części II zamówienia wybrano ofertę firmy </w:t>
      </w:r>
      <w:r>
        <w:rPr>
          <w:rFonts w:cs="Arial" w:ascii="Century Gothic" w:hAnsi="Century Gothic"/>
        </w:rPr>
        <w:t xml:space="preserve">Przedsiębiorstwo Budowlano Usługowe „JACK-BUD” sp. z o.o. </w:t>
      </w:r>
      <w:r>
        <w:rPr>
          <w:rFonts w:cs="Century Gothic" w:ascii="Century Gothic" w:hAnsi="Century Gothic"/>
        </w:rPr>
        <w:t>– oferta, która uzyskała najwyższą łączną ilość pkt w przyjętych w SIWZ kryteriach oceny ofert.</w:t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iżej przedstawiamy informacje, o których mowa w art. 92 ustawy – Pzp.</w:t>
      </w:r>
    </w:p>
    <w:p>
      <w:pPr>
        <w:pStyle w:val="TextBodyIndent"/>
        <w:ind w:left="709" w:firstLine="709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031"/>
        <w:gridCol w:w="2410"/>
        <w:gridCol w:w="2268"/>
        <w:gridCol w:w="839"/>
      </w:tblGrid>
      <w:tr>
        <w:trPr>
          <w:trHeight w:val="414" w:hRule="atLeast"/>
          <w:cantSplit w:val="true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I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ach oceny ofer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kt]</w:t>
            </w:r>
          </w:p>
        </w:tc>
      </w:tr>
      <w:tr>
        <w:trPr>
          <w:trHeight w:val="10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</w:t>
              <w:br/>
              <w:t>na przedmiot umowy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Opydo Lubelskie Centrum Okien, Bursaki 18, 20-15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ian Jaśkiewicz Zakład Ogólnobudowlany ARKON-B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ichała 8/6, 62-200 Gnie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0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Usługowe „JACK-BUD”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Bolesława Chrobrego pawilon 110, 60-681 Pozna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4</w:t>
            </w:r>
          </w:p>
        </w:tc>
      </w:tr>
    </w:tbl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W postępowaniu, w Części II, nie odrzucono ofert. Nie wykluczono wykonawców.</w:t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443" w:right="110" w:firstLine="637"/>
        <w:jc w:val="both"/>
        <w:rPr/>
      </w:pPr>
      <w:r>
        <w:rPr>
          <w:rFonts w:cs="Century Gothic" w:ascii="Century Gothic" w:hAnsi="Century Gothic"/>
        </w:rPr>
        <w:t>Zamawiający informuje, iż planuje zawarcie umowy w Części II zamówienia w dniu 26 lipca 2016 r. o godz. 14:00, pok. 610, VI p.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, ustawy </w:t>
        <w:br/>
        <w:t>z dnia 29 stycznia 2004 r. - Prawo zamówień publicznych (tj. Dz. U. z 2015 r. poz. 2164, ze zm.)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</w:t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zewodniczący Komisji Przetargowej</w:t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26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Tekstpodstawowy3"/>
        <w:ind w:left="426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Gł. Księgowy – zabezpieczenie środków finansowych</w:t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480" w:firstLine="60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Tekstpodstawowy3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twierdzam – Kierownik Jednostki</w:t>
      </w:r>
    </w:p>
    <w:p>
      <w:pPr>
        <w:pStyle w:val="Normal"/>
        <w:autoSpaceDE w:val="false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-203200</wp:posOffset>
          </wp:positionV>
          <wp:extent cx="6324600" cy="80010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1">
    <w:name w:val="Tekst podstawowy z wcięciem 21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ck-bud.com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kon-bud@o2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iuro@lco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7:00Z</dcterms:created>
  <dc:creator>Monika_R</dc:creator>
  <dc:description/>
  <cp:keywords/>
  <dc:language>en-US</dc:language>
  <cp:lastModifiedBy>Szymon Jokiel</cp:lastModifiedBy>
  <cp:lastPrinted>2016-07-19T13:32:00Z</cp:lastPrinted>
  <dcterms:modified xsi:type="dcterms:W3CDTF">2016-07-19T13:17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249654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</vt:lpwstr>
  </property>
  <property fmtid="{D5CDD505-2E9C-101B-9397-08002B2CF9AE}" pid="6" name="_ReviewingToolsShownOnce">
    <vt:lpwstr/>
  </property>
</Properties>
</file>