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2 grudni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45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GEO-Art. Sp. z o.o.</w:t>
      </w:r>
    </w:p>
    <w:p>
      <w:pPr>
        <w:pStyle w:val="Normal"/>
        <w:spacing w:lineRule="auto" w:line="360"/>
        <w:ind w:left="4956" w:hanging="0"/>
        <w:rPr>
          <w:b/>
          <w:b/>
          <w:bCs/>
          <w:szCs w:val="20"/>
        </w:rPr>
      </w:pPr>
      <w:r>
        <w:rPr>
          <w:b/>
          <w:bCs/>
        </w:rPr>
        <w:t>os. Stefana Batorego 1A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60-687 Poznań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 z dnia 12 grudnia 2008 roku, dotyczącą postępowania </w:t>
        <w:br/>
        <w:t>o udzielenie zamówienia publicznego, w trybie przetargu nieograniczonego na „</w:t>
      </w:r>
      <w:r>
        <w:rPr>
          <w:szCs w:val="22"/>
        </w:rPr>
        <w:t xml:space="preserve">Wykonanie obserwacji w ciągach osnowy poligonowej niezbędnych w celu powiązania z osnową III klasy, dokonanie ścisłego wyrównania ciągów oraz przegląd i wznowienie wskazanych punktów osnowy III klasy” </w:t>
      </w:r>
      <w:r>
        <w:rPr/>
        <w:t>, informuję, iż Państwa oferta została odrzucona na podstawie art., 24 ust. 4 oraz art. 89 ust. 1 pkt 5 ustawy Pzp. Odrzucenie jest następstwem wykluczenia Państwa z postępowania z powodu braku uzupełnienia w wyznaczonym terminie i</w:t>
      </w:r>
      <w:r>
        <w:rPr>
          <w:szCs w:val="22"/>
        </w:rPr>
        <w:t>nformacji banku lub spółdzielczej kasy oszczędnościowo-kredytowej, w których wykonawca posiada rachunek, potwierdzającej wysokość posiadanych środków finansowych lub zdolność kredytową wykonawcy w wysokości co najmniej 200 tys., wystawionej nie wcześniej niż 3 miesiące przed upływem terminu składania ofert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Zamawiający dokonał wyboru oferty firmy SANGO – Grzegorz Nickel – najkorzystniejsza oferta spośród ofert, które nie podlegają odrzuceniu. Ponadto zgodnie z art. 92 ustawy Pzp przedstawiamy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894"/>
      </w:tblGrid>
      <w:tr>
        <w:trPr>
          <w:trHeight w:val="25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16"/>
                <w:szCs w:val="16"/>
              </w:rPr>
              <w:t>Kryteria oceny ofert Cena: [100%]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przyznana przez Zamawiającego w kryterium „Cena”</w:t>
            </w:r>
          </w:p>
        </w:tc>
      </w:tr>
      <w:tr>
        <w:trPr>
          <w:trHeight w:val="2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-Art sp. z o.o.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. Stefana Batorego 1A, 60-687 Pozna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GIEKA sp. z o.o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l. Tysiąclecia 11, 82-300 Elblą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O – Grzegorz Nick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manowska 9, 60-46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-GEO Tomasz Zas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łodynie Dolne 47, 26-807 Radz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86</w:t>
            </w:r>
          </w:p>
        </w:tc>
      </w:tr>
    </w:tbl>
    <w:p>
      <w:pPr>
        <w:pStyle w:val="Normal"/>
        <w:autoSpaceDE w:val="false"/>
        <w:ind w:left="357" w:firstLine="3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7" w:firstLine="3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om przysługują środki ochrony prawnej, zgodnie z zapisami Działu VI </w:t>
        <w:br/>
        <w:t>ustawy - Prawo zamówień publicznych (tj. Dz. U. z 2007 r. Nr 223, poz. 1655, ze zm.)</w:t>
      </w:r>
    </w:p>
    <w:p>
      <w:pPr>
        <w:pStyle w:val="TextBodyIndent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2 grudni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45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OPEGIEKA sp. z o.o.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Okręgowe Przedsiębiorstwo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Geodezyjno-Kartograficzne</w:t>
      </w:r>
    </w:p>
    <w:p>
      <w:pPr>
        <w:pStyle w:val="Normal"/>
        <w:spacing w:lineRule="auto" w:line="360"/>
        <w:ind w:left="4956" w:hanging="0"/>
        <w:rPr>
          <w:b/>
          <w:b/>
          <w:bCs/>
          <w:szCs w:val="20"/>
        </w:rPr>
      </w:pPr>
      <w:r>
        <w:rPr>
          <w:b/>
          <w:bCs/>
        </w:rPr>
        <w:t>al. Tysiąclecia 11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 xml:space="preserve">82-300 Elbląg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 z dnia 12 grudnia 2008 roku, dotyczącą postępowania </w:t>
        <w:br/>
        <w:t>o udzielenie zamówienia publicznego, w trybie przetargu nieograniczonego na „</w:t>
      </w:r>
      <w:r>
        <w:rPr>
          <w:szCs w:val="22"/>
        </w:rPr>
        <w:t xml:space="preserve">Wykonanie obserwacji w ciągach osnowy poligonowej niezbędnych w celu powiązania z osnową III klasy, dokonanie ścisłego wyrównania ciągów oraz przegląd i wznowienie wskazanych punktów osnowy III klasy” </w:t>
      </w:r>
      <w:r>
        <w:rPr/>
        <w:t xml:space="preserve">informuję, iż Państwa oferta nie została wybrana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Zamawiający dokonał wyboru oferty firmy SANGO – Grzegorz Nickel – najkorzystniejsza oferta spośród ofert, które nie podlegają odrzuceniu. Ponadto zgodnie z art. 92 ustawy Pzp przedstawiamy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894"/>
      </w:tblGrid>
      <w:tr>
        <w:trPr>
          <w:trHeight w:val="25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a oceny ofert Cena: [100%]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przyznana przez Zamawiającego w kryterium „Cena”</w:t>
            </w:r>
          </w:p>
        </w:tc>
      </w:tr>
      <w:tr>
        <w:trPr>
          <w:trHeight w:val="2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-Art sp. z o.o.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. Stefana Batorego 1A, 60-687 Pozna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GIEKA sp. z o.o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l. Tysiąclecia 11, 82-300 Elblą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O – Grzegorz Nick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manowska 9, 60-46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-GEO Tomasz Zas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łodynie Dolne 47, 26-807 Radz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86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Zamawiający odrzucił ofertę firmy GEO-Art sp. z o.o. z powodu wykluczenia z postępowania (art. 24 ust. 2 pkt 3 w zw. z art. 26 ust. 3, 24 ust. 4 i art. 89 ust. 1 pkt 5 ustawy – Pzp).</w:t>
      </w:r>
    </w:p>
    <w:p>
      <w:pPr>
        <w:pStyle w:val="TextBodyIndent"/>
        <w:spacing w:lineRule="auto" w:line="240"/>
        <w:ind w:left="0" w:firstLine="709"/>
        <w:jc w:val="both"/>
        <w:rPr>
          <w:szCs w:val="22"/>
        </w:rPr>
      </w:pPr>
      <w:r>
        <w:rPr>
          <w:szCs w:val="22"/>
        </w:rPr>
        <w:t xml:space="preserve">Wykonawcom przysługują środki ochrony prawnej, zgodnie z zapisami Działu VI </w:t>
        <w:br/>
        <w:t>ustawy - Prawo zamówień publicznych (tj. Dz. U. z 2007 r. Nr 223, poz. 1655, ze zm.)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2 grudni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45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/>
      </w:pPr>
      <w:r>
        <w:rPr>
          <w:b/>
          <w:bCs/>
        </w:rPr>
        <w:t>SANGO – Grzegorz Nickel</w:t>
      </w:r>
    </w:p>
    <w:p>
      <w:pPr>
        <w:pStyle w:val="Normal"/>
        <w:spacing w:lineRule="auto" w:line="360"/>
        <w:ind w:left="4956" w:hanging="0"/>
        <w:rPr>
          <w:b/>
          <w:b/>
          <w:bCs/>
          <w:szCs w:val="20"/>
        </w:rPr>
      </w:pPr>
      <w:r>
        <w:rPr>
          <w:b/>
          <w:bCs/>
        </w:rPr>
        <w:t>ul. Limanowska 9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 xml:space="preserve">60-469 Poznań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 z dnia 12 grudnia 2008 roku, dotyczącą postępowania </w:t>
        <w:br/>
        <w:t>o udzielenie zamówienia publicznego, w trybie przetargu nieograniczonego na „</w:t>
      </w:r>
      <w:r>
        <w:rPr>
          <w:szCs w:val="22"/>
        </w:rPr>
        <w:t xml:space="preserve">Wykonanie obserwacji w ciągach osnowy poligonowej niezbędnych w celu powiązania z osnową III klasy, dokonanie ścisłego wyrównania ciągów oraz przegląd i wznowienie wskazanych punktów osnowy III klasy” </w:t>
      </w:r>
      <w:r>
        <w:rPr/>
        <w:t>informuję, iż Państwa oferta została wybrana – najkorzystniejsza oferta spośród ofert, które nie podlegają odrzuceniu. Ponadto zgodnie z art. 92 ustawy Pzp przedstawiamy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894"/>
      </w:tblGrid>
      <w:tr>
        <w:trPr>
          <w:trHeight w:val="25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a oceny ofert Cena: [100%]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przyznana przez Zamawiającego w kryterium „Cena”</w:t>
            </w:r>
          </w:p>
        </w:tc>
      </w:tr>
      <w:tr>
        <w:trPr>
          <w:trHeight w:val="2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-Art sp. z o.o.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. Stefana Batorego 1A, 60-687 Pozna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GIEKA sp. z o.o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l. Tysiąclecia 11, 82-300 Elblą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O – Grzegorz Nick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manowska 9, 60-46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-GEO Tomasz Zas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łodynie Dolne 47, 26-807 Radz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86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Zamawiający na podstawie art. 94 ust. 1 ustawy – Prawo zamówień publicznych wyznacza termin podpisania umowy w siedzibie Zamawiającego, w dniu 5 stycznia 2008 r., godz. 14</w:t>
      </w:r>
      <w:r>
        <w:rPr>
          <w:vertAlign w:val="superscript"/>
        </w:rPr>
        <w:t>00</w:t>
      </w:r>
      <w:r>
        <w:rPr/>
        <w:t xml:space="preserve"> pok. 917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adto informuję, iż Zamawiający odrzucił ofertę firmy GEO-Art sp. z o.o. z powodu wykluczenia z postępowania (art. 24 ust. 2 pkt 3 w zw. z art. 26 ust. 3, 24 ust. 4 i art. 89 ust. 1 pkt 5 ustawy – Pzp).</w:t>
      </w:r>
    </w:p>
    <w:p>
      <w:pPr>
        <w:pStyle w:val="TextBodyIndent"/>
        <w:spacing w:lineRule="auto" w:line="240"/>
        <w:ind w:left="0" w:firstLine="709"/>
        <w:jc w:val="both"/>
        <w:rPr>
          <w:szCs w:val="22"/>
        </w:rPr>
      </w:pPr>
      <w:r>
        <w:rPr>
          <w:szCs w:val="22"/>
        </w:rPr>
        <w:t xml:space="preserve">Wykonawcom przysługują środki ochrony prawnej, zgodnie z zapisami Działu VI </w:t>
        <w:br/>
        <w:t>ustawy - Prawo zamówień publicznych (tj. Dz. U. z 2007 r. Nr 223, poz. 1655, ze zm.)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2 grudni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45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TRANS-GEO</w:t>
      </w:r>
    </w:p>
    <w:p>
      <w:pPr>
        <w:pStyle w:val="Normal"/>
        <w:spacing w:lineRule="auto" w:line="360"/>
        <w:ind w:left="4956" w:hanging="0"/>
        <w:rPr>
          <w:b/>
          <w:b/>
          <w:bCs/>
        </w:rPr>
      </w:pPr>
      <w:r>
        <w:rPr>
          <w:b/>
          <w:bCs/>
        </w:rPr>
        <w:t>Tomasz Zasowski</w:t>
      </w:r>
    </w:p>
    <w:p>
      <w:pPr>
        <w:pStyle w:val="Normal"/>
        <w:spacing w:lineRule="auto" w:line="360"/>
        <w:ind w:left="4956" w:hanging="0"/>
        <w:rPr>
          <w:b/>
          <w:b/>
          <w:bCs/>
          <w:szCs w:val="20"/>
        </w:rPr>
      </w:pPr>
      <w:r>
        <w:rPr>
          <w:b/>
          <w:bCs/>
          <w:szCs w:val="20"/>
        </w:rPr>
        <w:t>Młodynie Dolne 47</w:t>
      </w:r>
    </w:p>
    <w:p>
      <w:pPr>
        <w:pStyle w:val="Normal"/>
        <w:spacing w:lineRule="auto" w:line="360"/>
        <w:ind w:left="4956" w:hanging="0"/>
        <w:rPr/>
      </w:pPr>
      <w:r>
        <w:rPr>
          <w:b/>
          <w:bCs/>
        </w:rPr>
        <w:t xml:space="preserve">26-800 Białobrzegi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 z dnia 12 grudnia 2008 roku, dotyczącą postępowania </w:t>
        <w:br/>
        <w:t>o udzielenie zamówienia publicznego, w trybie przetargu nieograniczonego na „</w:t>
      </w:r>
      <w:r>
        <w:rPr>
          <w:szCs w:val="22"/>
        </w:rPr>
        <w:t xml:space="preserve">Wykonanie obserwacji w ciągach osnowy poligonowej niezbędnych w celu powiązania z osnową III klasy, dokonanie ścisłego wyrównania ciągów oraz przegląd i wznowienie wskazanych punktów osnowy III klasy” </w:t>
      </w:r>
      <w:r>
        <w:rPr/>
        <w:t xml:space="preserve">informuję, iż Państwa oferta nie została wybrana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Zamawiający dokonał wyboru oferty firmy SANGO – Grzegorz Nickel – najkorzystniejsza oferta spośród ofert, które nie podlegają odrzuceniu. Ponadto zgodnie z art. 92 ustawy Pzp przedstawiamy poniżej streszczenie oceny złożonych ofert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894"/>
      </w:tblGrid>
      <w:tr>
        <w:trPr>
          <w:trHeight w:val="25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a oceny ofert Cena: [100%]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przyznana przez Zamawiającego w kryterium „Cena”</w:t>
            </w:r>
          </w:p>
        </w:tc>
      </w:tr>
      <w:tr>
        <w:trPr>
          <w:trHeight w:val="25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-Art sp. z o.o.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. Stefana Batorego 1A, 60-687 Pozna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GIEKA sp. z o.o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l. Tysiąclecia 11, 82-300 Elblą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O – Grzegorz Nick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manowska 9, 60-469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-GEO Tomasz Zasow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łodynie Dolne 47, 26-807 Radza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86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Zamawiający odrzucił ofertę firmy GEO-Art sp. z o.o. z powodu wykluczenia z postępowania (art. 24 ust. 2 pkt 3 w zw. z art. 26 ust. 3, 24 ust. 4 i art. 89 ust. 1 pkt 5 ustawy – Pzp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Wykonawcom przysługują środki ochrony prawnej, zgodnie z zapisami Działu VI </w:t>
        <w:br/>
        <w:t>ustawy - Prawo zamówień publicznych (tj. Dz. U. z 2007 r. Nr 223, poz. 1655, ze zm.)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4:00Z</dcterms:created>
  <dc:creator>Szymon_J</dc:creator>
  <dc:description/>
  <dc:language>en-US</dc:language>
  <cp:lastModifiedBy>Szymon_J</cp:lastModifiedBy>
  <cp:lastPrinted>2008-12-22T12:41:00Z</cp:lastPrinted>
  <dcterms:modified xsi:type="dcterms:W3CDTF">2008-12-22T12:04:00Z</dcterms:modified>
  <cp:revision>2</cp:revision>
  <dc:subject/>
  <dc:title>Poznań, dn</dc:title>
</cp:coreProperties>
</file>