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4 listopada 2008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41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248" w:hanging="0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PLAST Towarzystwo Handlowe sp.j.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Obozowa 5</w:t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0"/>
        </w:rPr>
      </w:pPr>
      <w:r>
        <w:rPr>
          <w:b/>
        </w:rPr>
        <w:t xml:space="preserve">          </w:t>
      </w:r>
      <w:r>
        <w:rPr>
          <w:b/>
        </w:rPr>
        <w:t>78-100 Kołobrzeg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12 listopada 2008 roku, dotyczącą postępowania </w:t>
        <w:br/>
        <w:t xml:space="preserve">o udzielenie zamówienia publicznego, prowadzonego w trybie przetargu nieograniczonego </w:t>
        <w:br/>
        <w:t>na „Dostawę sprzętu komputerowego i oprogramowania” informuję, że wybrano najkorzystniejszą (najtańszą) ofertę, którą złożyła firma HARDSOFT Telecom Jarosław Kaźmierczak – najtańsza oferta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Zgodnie z art. 92 ustawy Pzp przedstawiamy poniżej streszczenie oceny złożonych ofert.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440"/>
        <w:gridCol w:w="1138"/>
        <w:gridCol w:w="1824"/>
      </w:tblGrid>
      <w:tr>
        <w:trPr>
          <w:trHeight w:val="8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Of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Cena oferow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Kryteria oceny ofer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Liczba punktów przyznana przez Zamawiającego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owarzystwo Handlowe ALPLAST sp. j.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ul. Obozowa 5, 78-100 Kołobr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8.94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Cena: 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HARDSOFT Telecom Jarosław Kaźmierczak, </w:t>
              <w:br/>
              <w:t>ul. Namysłowska 17/19, 60-166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5914,6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00,00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Ponadto informuję, iż oferta Państwa została sporządzona niezgodnie z zapisami SIWZ </w:t>
        <w:br/>
        <w:t xml:space="preserve">i została odrzucona zgodnie z art. 89 ust. 1 pkt 2 ustawy Pzp. Do oferty nie dołączono szczegółowego opisu przedmiotu zamówienia, co uniemożliwia identyfikację oferowanego przedmiotu zamówienia. Zamieszczone kody w formularzu ofertowym nie określają jednoznacznie, jakiego rodzaju sprzęt został zaoferowany. Przedmiotowa wada uniemożliwia Zamawiającemu dokonania zastosowania </w:t>
        <w:br/>
        <w:t>art. 26 ust. 3 ustawy Pzp, gdyż dotyczy on wyłącznie potwierdzenia spełniania przez oferowane dostawy wymagań Zamawiającego.</w:t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4 listopada 2008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41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HARDSOFT Telecom 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Jarosław Kaźmierczak</w:t>
        <w:br/>
        <w:t>ul. Namysłowska 17/19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60-166 Poznań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Nawiązując do postępowania o udzielenie zamówienia publicznego, prowadzonego w trybie przetargu nieograniczonego na „Dostawę sprzętu komputerowego i oprogramowania” informuję, </w:t>
        <w:br/>
        <w:t>że wybrano Państwa ofertę za łączną oferowaną cenę brutto realizacji zamówienia w wysokości 365914,60 zł – najtańsza oferta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Zgodnie z art. 92 ustawy Pzp przedstawiamy poniżej streszczenie oceny złożonych ofert.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440"/>
        <w:gridCol w:w="1138"/>
        <w:gridCol w:w="1824"/>
      </w:tblGrid>
      <w:tr>
        <w:trPr>
          <w:trHeight w:val="7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Of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Cena oferow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Kryteria oceny ofer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Liczba punktów przyznana przez Zamawiającego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owarzystwo Handlowe ALPLAST sp. j.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ul. Obozowa 5, 78-100 Kołobr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8.94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Cena: 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HARDSOFT Telecom Jarosław Kaźmierczak, </w:t>
              <w:br/>
              <w:t>ul. Namysłowska 17/19, 60-166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5914,6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00,00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Jednocześnie informuję, iż z postępowania na podstawie art. 89 ust. 1 pkt 2 ustawy Pzp odrzucono ofertę firmy Towarzystwo Handlowe ALPLAST sp. j., ponieważ jej treść jest niezgodna z SIWZ.</w:t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>Zamawiający zgodnie z art. 94 ust. 1 ustawy – Prawo zamówień publicznych wyznacza termin podpisania umowy w siedzibie Zamawiającego, w dniu 24 listopada 2008 r., godz. 14</w:t>
      </w:r>
      <w:r>
        <w:rPr>
          <w:sz w:val="22"/>
          <w:vertAlign w:val="superscript"/>
        </w:rPr>
        <w:t>00</w:t>
      </w:r>
      <w:r>
        <w:rPr>
          <w:sz w:val="22"/>
        </w:rPr>
        <w:t>, pok. 917.</w:t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5:00Z</dcterms:created>
  <dc:creator>Szymon_J</dc:creator>
  <dc:description/>
  <dc:language>en-US</dc:language>
  <cp:lastModifiedBy>Szymon_J</cp:lastModifiedBy>
  <cp:lastPrinted>2008-11-14T13:48:00Z</cp:lastPrinted>
  <dcterms:modified xsi:type="dcterms:W3CDTF">2008-11-14T12:55:00Z</dcterms:modified>
  <cp:revision>2</cp:revision>
  <dc:subject/>
  <dc:title>Poznań, dn</dc:title>
</cp:coreProperties>
</file>