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5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34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EKT–GAUL i Wspólnicy sp.j.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odziska 11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60-363 Poznań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 Części I i II wybrano ofertę firmy </w:t>
      </w:r>
      <w:r>
        <w:rPr>
          <w:sz w:val="20"/>
        </w:rPr>
        <w:t>HARDSOFT Telekom, ul. Namysłowska 17/19, 60-166 Poznań – oferta, która uzyskała w obu częściach maksymalną ilość punktów, tj. 100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357"/>
        <w:gridCol w:w="1178"/>
      </w:tblGrid>
      <w:tr>
        <w:trPr>
          <w:trHeight w:val="22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2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PERFEKT–GAUL i Wspólnicy sp.j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ul. Grodziska 11, 60-36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.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s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mysłowska 17/19, 60-166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6.06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30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5 listopad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34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Namysłowska 17/19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60-166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Dostawę sprzętu komputerowego i oprogramowania” informuję, że w części I i II wybrano Państwa ofertę (oferta, która uzyskała maksymalną liczbę punktów w części I i II, tj. 100)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13 listopad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Poniżej przedstawiamy informacje, o których mowa w art. 92 Pzp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357"/>
        <w:gridCol w:w="1178"/>
      </w:tblGrid>
      <w:tr>
        <w:trPr>
          <w:trHeight w:val="22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22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I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 xml:space="preserve">PERFEKT–GAUL i Wspólnicy sp.j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ul. Grodziska 11, 60-363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.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s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mysłowska 17/19, 60-166 Pozn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.06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30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3"/>
        <w:spacing w:lineRule="auto" w:line="360"/>
        <w:ind w:firstLine="360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2:00Z</dcterms:created>
  <dc:creator>Szymon_J</dc:creator>
  <dc:description/>
  <cp:keywords/>
  <dc:language>en-US</dc:language>
  <cp:lastModifiedBy>Szymon_J</cp:lastModifiedBy>
  <cp:lastPrinted>2009-11-05T08:20:00Z</cp:lastPrinted>
  <dcterms:modified xsi:type="dcterms:W3CDTF">2009-11-05T07:32:00Z</dcterms:modified>
  <cp:revision>2</cp:revision>
  <dc:subject/>
  <dc:title>Poznań, dn</dc:title>
</cp:coreProperties>
</file>