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lutego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3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PRO sp. z o.o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ER KONSORCJUM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ombrowicza 17A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70-785 Szczecin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</w:t>
      </w:r>
      <w:r>
        <w:rPr>
          <w:szCs w:val="22"/>
        </w:rPr>
        <w:t xml:space="preserve">Wykonanie cyfrowych, barwnych fotogrametrycznych zdjęć lotniczych dla obszaru m. Poznania w skali 1:5000 o pow. </w:t>
        <w:br/>
        <w:t>ca 300 km</w:t>
      </w:r>
      <w:r>
        <w:rPr>
          <w:szCs w:val="22"/>
          <w:vertAlign w:val="superscript"/>
        </w:rPr>
        <w:t>2</w:t>
      </w:r>
      <w:r>
        <w:rPr/>
        <w:t xml:space="preserve">” informuję, że wybrano ofertę firmy </w:t>
      </w:r>
      <w:r>
        <w:rPr>
          <w:sz w:val="20"/>
        </w:rPr>
        <w:t>MGGP AERO – oferta, która uzyskała w obu częściach maksymalną ilość punktów, tj. 100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440"/>
        <w:gridCol w:w="1117"/>
      </w:tblGrid>
      <w:tr>
        <w:trPr>
          <w:trHeight w:val="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MGGP AERO sp. z o.o.ul. Słowackiego 33-37, 33-100 Tar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8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PRO sp. z o.o., ul. Gombrowicza 17 A, 70-785 Szczecin –LI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MAR S.A., ul. Monte Cassino18a, 70-46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-K GEOMAP sp. z o.o., ul. Krośnieńska 3, 65-625 Zielona Gó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S GEO SYSTEM s.r.o., 200 03 Hradec Kralove, ul. Bratri Stefanu 1069, Republika Cz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8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PG sp. z o.o., ul. Rymarska 3, 31-527 Kraków - L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A LUFTBILD SENSORIK und PHOTOGRAMETRIE Gmbh, ul. Elbestrasse 5, 48145 Mun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ART sp. z o.o., ul. Brzeźna 5, 02-69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.545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lutego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3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PG sp. z o.o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ER KONSORCJUM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marska 3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1-527 Kraków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</w:t>
      </w:r>
      <w:r>
        <w:rPr>
          <w:szCs w:val="22"/>
        </w:rPr>
        <w:t xml:space="preserve">Wykonanie cyfrowych, barwnych fotogrametrycznych zdjęć lotniczych dla obszaru m. Poznania w skali 1:5000 o pow. </w:t>
        <w:br/>
        <w:t>ca 300 km</w:t>
      </w:r>
      <w:r>
        <w:rPr>
          <w:szCs w:val="22"/>
          <w:vertAlign w:val="superscript"/>
        </w:rPr>
        <w:t>2</w:t>
      </w:r>
      <w:r>
        <w:rPr/>
        <w:t xml:space="preserve">” informuję, że wybrano ofertę firmy </w:t>
      </w:r>
      <w:r>
        <w:rPr>
          <w:sz w:val="20"/>
        </w:rPr>
        <w:t>MGGP AERO – oferta, która uzyskała w obu częściach maksymalną ilość punktów, tj. 100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440"/>
        <w:gridCol w:w="1117"/>
      </w:tblGrid>
      <w:tr>
        <w:trPr>
          <w:trHeight w:val="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MGGP AERO sp. z o.o.ul. Słowackiego 33-37, 33-100 Tar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8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PRO sp. z o.o., ul. Gombrowicza 17 A, 70-785 Szczecin –L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AR S.A., ul. Monte Cassino18a, 70-46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-K GEOMAP sp. z o.o., ul. Krośnieńska 3, 65-625 Zielona Gó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GUS GEO SYSTEM s.r.o., 200 03 Hradec Kralove, ul. Bratri Stefanu 1069, Republika Cz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8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G sp. z o.o., ul. Rymarska 3, 31-527 Kraków - L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A LUFTBILD SENSORIK und PHOTOGRAMETRIE Gmbh, ul. Elbestrasse 5, 48145 Mun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ART sp. z o.o., ul. Brzeźna 5, 02-69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.545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lutego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3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MGGP AERO sp. z o.o.</w:t>
      </w:r>
    </w:p>
    <w:p>
      <w:pPr>
        <w:pStyle w:val="Normal"/>
        <w:spacing w:lineRule="auto" w:line="360"/>
        <w:ind w:left="4956" w:hanging="0"/>
        <w:rPr/>
      </w:pPr>
      <w:r>
        <w:rPr/>
        <w:t>ul. Słowackiego 33-37</w:t>
      </w:r>
    </w:p>
    <w:p>
      <w:pPr>
        <w:pStyle w:val="Normal"/>
        <w:spacing w:lineRule="auto" w:line="360"/>
        <w:ind w:left="4956" w:hanging="0"/>
        <w:rPr/>
      </w:pPr>
      <w:r>
        <w:rPr/>
        <w:t>33-100 Tarn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</w:t>
      </w:r>
      <w:r>
        <w:rPr>
          <w:szCs w:val="22"/>
        </w:rPr>
        <w:t xml:space="preserve">Wykonanie cyfrowych, barwnych fotogrametrycznych zdjęć lotniczych dla obszaru m. Poznania w skali 1:5000 o pow. </w:t>
        <w:br/>
        <w:t>ca 300 km</w:t>
      </w:r>
      <w:r>
        <w:rPr>
          <w:szCs w:val="22"/>
          <w:vertAlign w:val="superscript"/>
        </w:rPr>
        <w:t>2</w:t>
      </w:r>
      <w:r>
        <w:rPr/>
        <w:t>” informuję, że wybrano Państwa ofertę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2 marca 2010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440"/>
        <w:gridCol w:w="1117"/>
      </w:tblGrid>
      <w:tr>
        <w:trPr>
          <w:trHeight w:val="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MGGP AERO sp. z o.o.ul. Słowackiego 33-37, 33-100 Tar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8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PRO sp. z o.o., ul. Gombrowicza 17 A, 70-785 Szczecin –L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AR S.A., ul. Monte Cassino18a, 70-46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-K GEOMAP sp. z o.o., ul. Krośnieńska 3, 65-625 Zielona Gó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GUS GEO SYSTEM s.r.o., 200 03 Hradec Kralove, ul. Bratri Stefanu 1069, Republika Cz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8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</w:tr>
      <w:tr>
        <w:trPr>
          <w:trHeight w:val="45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G sp. z o.o., ul. Rymarska 3, 31-527 Kraków - L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A LUFTBILD SENSORIK und PHOTOGRAMETRIE Gmbh, ul. Elbestrasse 5, 48145 Muns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KART sp. z o.o., ul. Brzeźna 5, 02-69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.545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5:00Z</dcterms:created>
  <dc:creator>Szymon_J</dc:creator>
  <dc:description/>
  <dc:language>en-US</dc:language>
  <cp:lastModifiedBy> </cp:lastModifiedBy>
  <cp:lastPrinted>2010-02-22T13:06:00Z</cp:lastPrinted>
  <dcterms:modified xsi:type="dcterms:W3CDTF">2010-02-22T12:35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68241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do Wykonawców ZG-FBZ.3410-3-10</vt:lpwstr>
  </property>
</Properties>
</file>