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3 grudni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–29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val="pl-PL"/>
        </w:rPr>
        <w:t xml:space="preserve"> 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otronics Polska sp. z o.o.</w:t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l. Koneckiego 4/10u</w:t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1-216 Kraków</w:t>
      </w:r>
    </w:p>
    <w:p>
      <w:pPr>
        <w:pStyle w:val="TextBodyIndent"/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Odpowiadając na Państwa ofertę, złożoną do postępowania o udzielenie zamówienia publicznego, prowadzonego w trybie przetargu nieograniczonego na „</w:t>
      </w:r>
      <w:r>
        <w:rPr>
          <w:szCs w:val="22"/>
        </w:rPr>
        <w:t xml:space="preserve">Dostawę zestawu </w:t>
        <w:br/>
        <w:t xml:space="preserve">do precyzyjnych pomiarów GPS  </w:t>
      </w:r>
      <w:r>
        <w:rPr/>
        <w:t>” informuję, że wybrano Państwa ofertę, która uzyskała maksymalną liczbę punktów (100) w jedynym kryterium oceny ofert (cena 100%).</w:t>
      </w:r>
    </w:p>
    <w:p>
      <w:pPr>
        <w:pStyle w:val="Tekstpodstawowy3"/>
        <w:spacing w:lineRule="auto" w:line="360"/>
        <w:ind w:firstLine="708"/>
        <w:rPr>
          <w:sz w:val="22"/>
        </w:rPr>
      </w:pPr>
      <w:r>
        <w:rPr>
          <w:sz w:val="22"/>
        </w:rPr>
        <w:t>Do ww. postępowania złożono 1 ofertę.</w:t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>Zgodnie z art. 92 ust. 1 pkt 4 w zw. z art. 94 ust. 1 pkt 1 lit. a ustawy – Pzp, Zamawiający informuje, że umowa w sprawie zamówienia publicznego może być zawarta 6 grudnia 2010 r.</w:t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10 r. Nr 113, </w:t>
        <w:br/>
        <w:t>poz. 759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15:00Z</dcterms:created>
  <dc:creator>Szymon_J</dc:creator>
  <dc:description/>
  <cp:keywords/>
  <dc:language>en-US</dc:language>
  <cp:lastModifiedBy>Szymon_J</cp:lastModifiedBy>
  <cp:lastPrinted>2010-12-03T10:58:00Z</cp:lastPrinted>
  <dcterms:modified xsi:type="dcterms:W3CDTF">2010-12-03T10:15:00Z</dcterms:modified>
  <cp:revision>2</cp:revision>
  <dc:subject/>
  <dc:title>Poznań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4544770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Wyniki przetargu do Wykonawców ZG-FBZ.3410-29-10</vt:lpwstr>
  </property>
</Properties>
</file>