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3 grudni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–28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pl-PL"/>
        </w:rPr>
        <w:t xml:space="preserve">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eica Geosyste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p. z o.o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Jutrzenki 118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2-230 Warszawa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</w:t>
      </w:r>
      <w:r>
        <w:rPr>
          <w:szCs w:val="22"/>
        </w:rPr>
        <w:t>Dostawę odbiornika GNNS</w:t>
      </w:r>
      <w:r>
        <w:rPr/>
        <w:t>” informuję, że wybrano Państwa ofertę, która uzyskała maksymalną liczbę punktów (100) w jedynym kryterium oceny ofert (cena 100%).</w:t>
      </w:r>
    </w:p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  <w:t>Do ww. postępowania złożono 1 ofertę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>Zgodnie z art. 92 ust. 1 pkt 4 w zw. z art. 94 ust. 1 pkt 1 lit. a ustawy – Pzp, Zamawiający informuje, że umowa w sprawie zamówienia publicznego może być zawarta 6 grudnia 2010 r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7:00Z</dcterms:created>
  <dc:creator>Szymon_J</dc:creator>
  <dc:description/>
  <cp:keywords/>
  <dc:language>en-US</dc:language>
  <cp:lastModifiedBy>Szymon_J</cp:lastModifiedBy>
  <cp:lastPrinted>2010-12-03T13:52:00Z</cp:lastPrinted>
  <dcterms:modified xsi:type="dcterms:W3CDTF">2010-12-03T12:57:00Z</dcterms:modified>
  <cp:revision>2</cp:revision>
  <dc:subject/>
  <dc:title>Poznań, dn</dc:title>
</cp:coreProperties>
</file>