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2 stycz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 -1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KS sp. z o.o.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hlebowa 4/8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61-003 Poznań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4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dpowiadając na Państwa ofertę, złożoną do postępowania o udzielenie zamówienia publicznego, prowadzonego w trybie przetargu nieograniczonego na „Dostawę sprzętu komputerowego </w:t>
        <w:br/>
        <w:t xml:space="preserve">i oprogramowania” informuję, że wybrano ofertę firmy HARDSOFT Telekom, ul. Namysłowska 17/19, 60-166 Poznań – oferta, która uzyskała maksymalną ilość punktów, tj. 100.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 w:val="21"/>
          <w:szCs w:val="21"/>
        </w:rPr>
        <w:t>Poniżej przedstawiamy informacje, o których mowa w art. 92 Pzp.</w:t>
      </w:r>
    </w:p>
    <w:p>
      <w:pPr>
        <w:pStyle w:val="TextBodyIndent"/>
        <w:spacing w:lineRule="auto" w:line="240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6614"/>
        <w:gridCol w:w="1102"/>
        <w:gridCol w:w="934"/>
      </w:tblGrid>
      <w:tr>
        <w:trPr>
          <w:trHeight w:val="3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kt</w:t>
            </w:r>
          </w:p>
        </w:tc>
      </w:tr>
      <w:tr>
        <w:trPr>
          <w:trHeight w:val="2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1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pl-PL"/>
              </w:rPr>
              <w:t>DKS sp. z o.o. ul. Chlebowa 4/8, 61-003 Pozna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6041,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DSOFT Teleksom, ul. Namysłowska 17/19, 60-166 Pozna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21,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Tech s.c. ul. Składowa 16/18, 90-127 Łód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14,7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8</w:t>
            </w:r>
          </w:p>
        </w:tc>
      </w:tr>
      <w:tr>
        <w:trPr>
          <w:trHeight w:val="2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TECH ul. Barbackiego 15, 33-300 Nowy Sącz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27,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9</w:t>
            </w:r>
          </w:p>
        </w:tc>
      </w:tr>
      <w:tr>
        <w:trPr>
          <w:trHeight w:val="2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BIT PLUS, Os. Wichrowe Wzgórze 104, 61-674 Pozna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46,0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5</w:t>
            </w:r>
          </w:p>
        </w:tc>
      </w:tr>
      <w:tr>
        <w:trPr>
          <w:trHeight w:val="29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ctor On-Line sp. z o.o., ul. Mogileńska 50, 61-044 Pozna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497,4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kstpodstawowy3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ind w:firstLine="709"/>
        <w:rPr/>
      </w:pPr>
      <w:r>
        <w:rPr>
          <w:sz w:val="21"/>
          <w:szCs w:val="21"/>
        </w:rPr>
        <w:t>Zgodnie z art. 92 ustawy – Pzp, informuję, iż odrzucono Państwa ofertę, ponieważ jej treść jest niezgodna z SIWZ (art. 89 ust. 1 pkt 2 ustawy – Pzp). Niezgodność polega na oferowaniu klawiatury, która nie zawiera czytnika Smart Card, podczas gdy w zał. nr 1 do SIWZ Zamawiający jednoznacznie taki wymóg ustalił. Zamawiający w opisie podstawowych funkcji wielkoformatowego urządzenia drukującego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wymagał natychmiastowej gotowości do pracy urządzenia (brak czasu nagrzewania), podczas gdy z dokumentacji technicznej producenta i dystrybutora oferowanego urządzenia wynika, iż oferowane urządzenie wymaga czasu nagrzewania do 5 min. Nadmieniam, iż stwierdzono w Państwa ofercie nieprawdziwe informacje, gdyż w opisie ww. urządzenia wskazaliście Państwo, cyt. „brak czasu nagrzewania”, co niezgodne jest ze stanem faktycznym wynikającym z wyżej przywołanej dokumentacji technicznej producenta i dystrybutora oferowanego urządzenia. Ponadto informuję, że wykluczono Wykonawcę, o którym mowa w Lp. 6. ponieważ nie uzupełnił dokumentów w wyznaczonym do uzupełnienia terminie (art. 24 ust. 2 pkt 3 w zw. z art. 26 ust. 3). Wykluczenie z postępowania zgodnie </w:t>
        <w:br/>
        <w:t xml:space="preserve">z art. 24 ust. 4 ustawy – Pzp powoduje odrzucenie oferty. Wykonawcom przysługują środki ochrony prawnej, zgodnie z zapisami </w:t>
      </w:r>
      <w:r>
        <w:rPr>
          <w:bCs/>
          <w:sz w:val="21"/>
          <w:szCs w:val="21"/>
        </w:rPr>
        <w:t>Działu VI ustawy z dnia 29 stycznia 2004 r. - Prawo zamówień publicznych (tj. Dz. U. z 2007 r. Nr 223, 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  <w:szCs w:val="21"/>
        </w:rPr>
      </w:pPr>
      <w:r>
        <w:rPr>
          <w:bCs/>
          <w:sz w:val="22"/>
          <w:szCs w:val="21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2 stycz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 -1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"/>
        <w:spacing w:lineRule="auto" w:line="360"/>
        <w:ind w:left="4956" w:hanging="0"/>
        <w:rPr>
          <w:rFonts w:ascii="Times New Roman" w:hAnsi="Times New Roman" w:cs="Times New Roman"/>
          <w:b/>
          <w:b/>
          <w:bCs/>
          <w:color w:val="000000"/>
          <w:sz w:val="22"/>
          <w:szCs w:val="20"/>
          <w:lang w:val="pl-PL"/>
        </w:rPr>
      </w:pPr>
      <w:r>
        <w:rPr>
          <w:rFonts w:cs="Times New Roman"/>
          <w:b/>
          <w:bCs/>
          <w:color w:val="000000"/>
          <w:sz w:val="22"/>
          <w:szCs w:val="20"/>
          <w:lang w:val="pl-PL"/>
        </w:rPr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HARDSOFT Telekom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ul. Namysłowska 17/19</w:t>
      </w:r>
    </w:p>
    <w:p>
      <w:pPr>
        <w:pStyle w:val="Normal"/>
        <w:spacing w:lineRule="auto" w:line="360"/>
        <w:ind w:left="4956" w:hanging="0"/>
        <w:rPr>
          <w:b/>
          <w:b/>
        </w:rPr>
      </w:pPr>
      <w:r>
        <w:rPr>
          <w:b/>
        </w:rPr>
        <w:t>60-166 Poznań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Odpowiadając na Państwa ofertę, złożoną do postępowania o udzielenie zamówienia publicznego, prowadzonego w trybie przetargu nieograniczonego na „Dostawę sprzętu komputerowego i oprogramowania” informuję, że wybrano Państwa ofertę (oferta, która uzyskała maksymalną liczbę punktów, tj. 100).</w:t>
      </w:r>
    </w:p>
    <w:p>
      <w:pPr>
        <w:pStyle w:val="Tekstpodstawowy3"/>
        <w:ind w:firstLine="709"/>
        <w:rPr/>
      </w:pPr>
      <w:r>
        <w:rPr>
          <w:sz w:val="22"/>
        </w:rPr>
        <w:t>Zamawiający zgodnie z art. 94 ust. 1 ustawy – Prawo zamówień publicznych wyznacza termin podpisania umowy w siedzibie Zamawiającego, w dniu 1 lutego 2009 r., godz. 14</w:t>
      </w:r>
      <w:r>
        <w:rPr>
          <w:sz w:val="22"/>
          <w:vertAlign w:val="superscript"/>
        </w:rPr>
        <w:t>00</w:t>
      </w:r>
      <w:r>
        <w:rPr>
          <w:sz w:val="22"/>
        </w:rPr>
        <w:t>, pok. 917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915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DKS sp. z o.o. ul. Chlebowa 4/8, 61-003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SOFT Telekom, ul. Namysłowska 17/19, 60-166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1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ch s.c. ul. Składowa 16/18, 90-127 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14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TECH ul. Barbackiego 15, 33-300 Nowy Są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27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9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T PLUS, Os. Wichrowe Wzgórze 104, 61-674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6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r On-Line sp. z o.o., ul. Mogileńska 50, 61-044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9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kstpodstawowy3"/>
        <w:ind w:firstLine="709"/>
        <w:rPr>
          <w:sz w:val="22"/>
        </w:rPr>
      </w:pPr>
      <w:r>
        <w:rPr>
          <w:sz w:val="22"/>
        </w:rPr>
      </w:r>
    </w:p>
    <w:p>
      <w:pPr>
        <w:pStyle w:val="Tekstpodstawowy3"/>
        <w:ind w:firstLine="709"/>
        <w:rPr/>
      </w:pPr>
      <w:r>
        <w:rPr>
          <w:sz w:val="22"/>
        </w:rPr>
        <w:t>Z postępowania odrzucono ofertę Wykonawcy, o którym mowa w Lp. 1, ponieważ treść oferty jest niezgodna z SIWZ (art. 89 ust. 1 pkt 2 ustawy – Pzp).</w:t>
      </w:r>
    </w:p>
    <w:p>
      <w:pPr>
        <w:pStyle w:val="Tekstpodstawowy3"/>
        <w:ind w:firstLine="709"/>
        <w:rPr/>
      </w:pPr>
      <w:r>
        <w:rPr>
          <w:sz w:val="22"/>
        </w:rPr>
        <w:t>Ponadto wykluczono Wykonawcę, o którym mowa w Lp. 6., ponieważ nie uzupełnił dokumentów w wyznaczonym do uzupełnienia terminie (art. 24 ust. 2 pkt 3 w zw. z art. 26 ust. 3). Wykluczenie z postępowania zgodnie z art. 24 ust. 4 ustawy – Pzp, powoduje odrzucenie oferty.</w:t>
      </w:r>
    </w:p>
    <w:p>
      <w:pPr>
        <w:pStyle w:val="Tekstpodstawowy3"/>
        <w:ind w:firstLine="709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NormalnyWeb"/>
        <w:spacing w:lineRule="auto" w:line="360" w:before="0" w:after="0"/>
        <w:ind w:firstLine="709"/>
        <w:rPr>
          <w:rFonts w:ascii="Times New Roman" w:hAnsi="Times New Roman" w:cs="Times New Roman"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2 stycz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 -1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Tech s.c.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kładowa 16/18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90-127 Łódź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Odpowiadając na Państwa ofertę, złożoną do postępowania o udzielenie zamówienia publicznego, prowadzonego w trybie przetargu nieograniczonego na „Dostawę sprzętu komputerowego i oprogramowania” informuję, że wybrano ofertę firmy </w:t>
      </w:r>
      <w:r>
        <w:rPr>
          <w:sz w:val="20"/>
        </w:rPr>
        <w:t xml:space="preserve">HARDSOFT Telekom, </w:t>
        <w:br/>
        <w:t>ul. Namysłowska 17/19, 60-166 Poznań – oferta, która uzyskała maksymalną ilość punktów, tj. 100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915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DKS sp. z o.o. ul. Chlebowa 4/8, 61-003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SOFT Telekom, ul. Namysłowska 17/19, 60-166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1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ch s.c. ul. Składowa 16/18, 90-127 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14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TECH ul. Barbackiego 15, 33-300 Nowy Są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27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9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T PLUS, Os. Wichrowe Wzgórze 104, 61-674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6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r On-Line sp. z o.o., ul. Mogileńska 50, 61-044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9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kstpodstawowy3"/>
        <w:ind w:firstLine="709"/>
        <w:rPr>
          <w:sz w:val="22"/>
        </w:rPr>
      </w:pPr>
      <w:r>
        <w:rPr>
          <w:sz w:val="22"/>
        </w:rPr>
        <w:t>Z postępowania odrzucono ofertę Wykonawcy, o którym mowa w Lp. 1, ponieważ treść oferty jest niezgodna z SIWZ (art. 89 ust. 1 pkt 2 ustawy – PZp.</w:t>
      </w:r>
    </w:p>
    <w:p>
      <w:pPr>
        <w:pStyle w:val="Tekstpodstawowy3"/>
        <w:ind w:firstLine="709"/>
        <w:rPr>
          <w:sz w:val="22"/>
        </w:rPr>
      </w:pPr>
      <w:r>
        <w:rPr>
          <w:sz w:val="22"/>
        </w:rPr>
        <w:t>Ponadto wykluczono Wykonawcę, o którym mowa w Lp. 6. ponieważ nie uzupełnił dokumentów w wyznaczonym do uzupełnienia terminie (art. 24 ust. 2 pkt 3 w zw. z art. 26 ust. 3). Wykluczenie z postępowania zgodnie z art. 24 ust. 4 ustawy – Pzp powoduje odrzucenie oferty.</w:t>
      </w:r>
    </w:p>
    <w:p>
      <w:pPr>
        <w:pStyle w:val="Tekstpodstawowy3"/>
        <w:ind w:firstLine="709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2 stycz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 -1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TECH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Barbackiego 15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33-300 Nowy Sącz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Odpowiadając na Państwa ofertę, złożoną do postępowania o udzielenie zamówienia publicznego, prowadzonego w trybie przetargu nieograniczonego na „Dostawę sprzętu komputerowego i oprogramowania” informuję, że wybrano ofertę firmy </w:t>
      </w:r>
      <w:r>
        <w:rPr>
          <w:sz w:val="20"/>
        </w:rPr>
        <w:t xml:space="preserve">HARDSOFT Telekom, </w:t>
        <w:br/>
        <w:t>ul. Namysłowska 17/19, 60-166 Poznań – oferta, która uzyskała maksymalną ilość punktów, tj. 100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915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DKS sp. z o.o. ul. Chlebowa 4/8, 61-003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SOFT Telekom, ul. Namysłowska 17/19, 60-166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1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ch s.c. ul. Składowa 16/18, 90-127 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14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TECH ul. Barbackiego 15, 33-300 Nowy Są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27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9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T PLUS, Os. Wichrowe Wzgórze 104, 61-674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6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r On-Line sp. z o.o., ul. Mogileńska 50, 61-044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9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kstpodstawowy3"/>
        <w:ind w:firstLine="709"/>
        <w:rPr>
          <w:sz w:val="22"/>
        </w:rPr>
      </w:pPr>
      <w:r>
        <w:rPr>
          <w:sz w:val="22"/>
        </w:rPr>
        <w:t>Z postępowania odrzucono ofertę Wykonawcy, o którym mowa w Lp. 1, ponieważ treść oferty jest niezgodna z SIWZ (art. 89 ust. 1 pkt 2 ustawy – PZp.</w:t>
      </w:r>
    </w:p>
    <w:p>
      <w:pPr>
        <w:pStyle w:val="Tekstpodstawowy3"/>
        <w:ind w:firstLine="709"/>
        <w:rPr>
          <w:sz w:val="22"/>
        </w:rPr>
      </w:pPr>
      <w:r>
        <w:rPr>
          <w:sz w:val="22"/>
        </w:rPr>
        <w:t>Ponadto wykluczono Wykonawcę, o którym mowa w Lp. 6. ponieważ nie uzupełnił dokumentów w wyznaczonym do uzupełnienia terminie (art. 24 ust. 2 pkt 3 w zw. z art. 26 ust. 3). Wykluczenie z postępowania zgodnie z art. 24 ust. 4 ustawy – Pzp powoduje odrzucenie oferty.</w:t>
      </w:r>
    </w:p>
    <w:p>
      <w:pPr>
        <w:pStyle w:val="Tekstpodstawowy3"/>
        <w:ind w:firstLine="709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2 stycz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 -1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BIT PLUS</w:t>
      </w:r>
    </w:p>
    <w:p>
      <w:pPr>
        <w:pStyle w:val="NormalnyWeb"/>
        <w:spacing w:lineRule="auto" w:line="36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Os. Wichrowe Wzgórze 104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61-674 Poznań</w:t>
      </w:r>
    </w:p>
    <w:p>
      <w:pPr>
        <w:pStyle w:val="TextBodyIndent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/>
          <w:b/>
          <w:bCs/>
          <w:color w:val="000000"/>
          <w:sz w:val="24"/>
          <w:szCs w:val="24"/>
          <w:lang w:val="pl-PL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Odpowiadając na Państwa ofertę, złożoną do postępowania o udzielenie zamówienia publicznego, prowadzonego w trybie przetargu nieograniczonego na „Dostawę sprzętu komputerowego i oprogramowania” informuję, że wybrano ofertę firmy </w:t>
      </w:r>
      <w:r>
        <w:rPr>
          <w:sz w:val="20"/>
        </w:rPr>
        <w:t xml:space="preserve">HARDSOFT Telekom, </w:t>
        <w:br/>
        <w:t>ul. Namysłowska 17/19, 60-166 Poznań – oferta, która uzyskała maksymalną ilość punktów, tj. 100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915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DKS sp. z o.o. ul. Chlebowa 4/8, 61-003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SOFT Telekom, ul. Namysłowska 17/19, 60-166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1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ch s.c. ul. Składowa 16/18, 90-127 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14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TECH ul. Barbackiego 15, 33-300 Nowy Są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27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9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T PLUS, Os. Wichrowe Wzgórze 104, 61-674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6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r On-Line sp. z o.o., ul. Mogileńska 50, 61-044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9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kstpodstawowy3"/>
        <w:ind w:firstLine="709"/>
        <w:rPr>
          <w:sz w:val="22"/>
        </w:rPr>
      </w:pPr>
      <w:r>
        <w:rPr>
          <w:sz w:val="22"/>
        </w:rPr>
        <w:t>Z postępowania odrzucono ofertę Wykonawcy, o którym mowa w Lp. 1, ponieważ treść oferty jest niezgodna z SIWZ (art. 89 ust. 1 pkt 2 ustawy – PZp.</w:t>
      </w:r>
    </w:p>
    <w:p>
      <w:pPr>
        <w:pStyle w:val="Tekstpodstawowy3"/>
        <w:ind w:firstLine="709"/>
        <w:rPr>
          <w:sz w:val="22"/>
        </w:rPr>
      </w:pPr>
      <w:r>
        <w:rPr>
          <w:sz w:val="22"/>
        </w:rPr>
        <w:t>Ponadto wykluczono Wykonawcę, o którym mowa w Lp. 6. ponieważ nie uzupełnił dokumentów w wyznaczonym do uzupełnienia terminie (art. 24 ust. 2 pkt 3 w zw. z art. 26 ust. 3). Wykluczenie z postępowania zgodnie z art. 24 ust. 4 ustawy – Pzp powoduje odrzucenie oferty.</w:t>
      </w:r>
    </w:p>
    <w:p>
      <w:pPr>
        <w:pStyle w:val="Tekstpodstawowy3"/>
        <w:ind w:firstLine="709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ind w:firstLine="709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Poznań, dn. 22 stycznia 2009 r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  <w:t>ZG-FBZ.3410 -1/10</w:t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tor On-Line sp. z o.o.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ogileńska 50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-044 Poznań</w:t>
      </w:r>
    </w:p>
    <w:p>
      <w:pPr>
        <w:pStyle w:val="NormalnyWeb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 xml:space="preserve">Odpowiadając na Państwa ofertę, złożoną do postępowania o udzielenie zamówienia publicznego, prowadzonego w trybie przetargu nieograniczonego na „Dostawę sprzętu komputerowego i oprogramowania” informuję, że wybrano ofertę firmy </w:t>
      </w:r>
      <w:r>
        <w:rPr>
          <w:sz w:val="20"/>
        </w:rPr>
        <w:t xml:space="preserve">HARDSOFT Telekom, </w:t>
        <w:br/>
        <w:t>ul. Namysłowska 17/19, 60-166 Poznań – oferta, która uzyskała maksymalną ilość punktów, tj. 100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  <w:t>Poniżej przedstawiamy informacje, o których mowa w art. 92 Pzp.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/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080"/>
        <w:gridCol w:w="915"/>
      </w:tblGrid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Cs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pl-PL"/>
              </w:rPr>
              <w:t>DKS sp. z o.o. ul. Chlebowa 4/8, 61-003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04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SOFT Telekom, ul. Namysłowska 17/19, 60-166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21,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Tech s.c. ul. Składowa 16/18, 90-127 Łód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14,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8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TECH ul. Barbackiego 15, 33-300 Nowy Sąc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27,7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9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BIT PLUS, Os. Wichrowe Wzgórze 104, 61-674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46,0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5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tor On-Line sp. z o.o., ul. Mogileńska 50, 61-044 Pozna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97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kstpodstawowy3"/>
        <w:spacing w:lineRule="auto" w:line="360"/>
        <w:ind w:firstLine="709"/>
        <w:rPr>
          <w:sz w:val="22"/>
        </w:rPr>
      </w:pPr>
      <w:r>
        <w:rPr>
          <w:sz w:val="22"/>
        </w:rPr>
      </w:r>
    </w:p>
    <w:p>
      <w:pPr>
        <w:pStyle w:val="Tekstpodstawowy3"/>
        <w:ind w:firstLine="709"/>
        <w:rPr>
          <w:sz w:val="22"/>
        </w:rPr>
      </w:pPr>
      <w:r>
        <w:rPr>
          <w:sz w:val="22"/>
        </w:rPr>
        <w:t>Z postępowania odrzucono ofertę Wykonawcy, o którym mowa w Lp. 1, ponieważ treść oferty jest niezgodna z SIWZ (art. 89 ust. 1 pkt 2 ustawy – Pzp).</w:t>
      </w:r>
    </w:p>
    <w:p>
      <w:pPr>
        <w:pStyle w:val="Tekstpodstawowy3"/>
        <w:ind w:firstLine="709"/>
        <w:rPr>
          <w:sz w:val="22"/>
        </w:rPr>
      </w:pPr>
      <w:r>
        <w:rPr>
          <w:sz w:val="22"/>
        </w:rPr>
        <w:t xml:space="preserve">Ponadto wykluczono Państwa z postępowania z powodu braku uzupełnienia dokumentów </w:t>
        <w:br/>
        <w:t>w wyznaczonym w wezwaniu do uzupełnienia terminie (art. 24 ust. 2 pkt 3 w zw. z art. 26 ust. 3). Wykluczenie z postępowania zgodnie z art. 24 ust. 4 ustawy – Pzp powoduje odrzucenie oferty.</w:t>
      </w:r>
    </w:p>
    <w:p>
      <w:pPr>
        <w:pStyle w:val="Tekstpodstawowy3"/>
        <w:ind w:firstLine="709"/>
        <w:rPr/>
      </w:pPr>
      <w:r>
        <w:rPr>
          <w:sz w:val="22"/>
        </w:rPr>
        <w:t xml:space="preserve">Wykonawcom przysługują środki ochrony prawnej, zgodnie z zapisami </w:t>
      </w:r>
      <w:r>
        <w:rPr>
          <w:bCs/>
          <w:sz w:val="22"/>
        </w:rPr>
        <w:t xml:space="preserve">Działu VI </w:t>
        <w:br/>
        <w:t xml:space="preserve">ustawy z dnia 29 stycznia 2004 r. - Prawo zamówień publicznych (tj. Dz. U. z 2007 r. Nr 223, </w:t>
        <w:br/>
        <w:t>poz. 1655, ze zm.)</w:t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spacing w:lineRule="auto" w:line="360"/>
        <w:ind w:left="4688" w:firstLine="708"/>
        <w:rPr>
          <w:bCs/>
          <w:sz w:val="22"/>
        </w:rPr>
      </w:pPr>
      <w:r>
        <w:rPr>
          <w:bCs/>
          <w:sz w:val="22"/>
        </w:rPr>
        <w:t>Dziękujemy za udział w postępowaniu</w:t>
      </w:r>
    </w:p>
    <w:p>
      <w:pPr>
        <w:pStyle w:val="TextBodyIndent"/>
        <w:spacing w:lineRule="auto" w:line="360"/>
        <w:ind w:left="0" w:firstLine="709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color w:val="000000"/>
          <w:sz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lang w:val="pl-PL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3:00Z</dcterms:created>
  <dc:creator>Szymon_J</dc:creator>
  <dc:description/>
  <dc:language>en-US</dc:language>
  <cp:lastModifiedBy> </cp:lastModifiedBy>
  <cp:lastPrinted>2010-01-22T13:02:00Z</cp:lastPrinted>
  <dcterms:modified xsi:type="dcterms:W3CDTF">2010-01-22T12:13:00Z</dcterms:modified>
  <cp:revision>2</cp:revision>
  <dc:subject/>
  <dc:title>Poznań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5509163</vt:r8>
  </property>
  <property fmtid="{D5CDD505-2E9C-101B-9397-08002B2CF9AE}" pid="3" name="_AuthorEmail">
    <vt:lpwstr>Szymon.Jokiel@geopoz.poznan.pl</vt:lpwstr>
  </property>
  <property fmtid="{D5CDD505-2E9C-101B-9397-08002B2CF9AE}" pid="4" name="_AuthorEmailDisplayName">
    <vt:lpwstr>Szymon Jokiel</vt:lpwstr>
  </property>
  <property fmtid="{D5CDD505-2E9C-101B-9397-08002B2CF9AE}" pid="5" name="_EmailSubject">
    <vt:lpwstr>Wyniki przetargu do Wykonawców ZG-FBZ.3410-1-10</vt:lpwstr>
  </property>
</Properties>
</file>