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4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SZACUNEK s.c.</w:t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K. Owsianowski, T. Sobczak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ul. Marcelińska 16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</w:rPr>
        <w:t>60-801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stycznia 2009 roku, dotyczącą postępowania </w:t>
        <w:br/>
        <w:t xml:space="preserve">o udzielenie zamówienia publicznego, prowadzonego w trybie przetargu nieograniczonego </w:t>
        <w:br/>
        <w:t xml:space="preserve">na „Oszacowanie wartości nieruchomości przed i po uchwaleniu lub zmianie miejscowego planu zagospodarowania przestrzennego w celu ustalenia z urzędu i na wniosek właściciela lub użytkownika wieczystego nieruchomości, jednorazowej opłaty wynikającej z przepisu art. 36 ust. 4 ustawy z dnia 27 marca 2003r. o planowaniu i zagospodarowaniu przestrzennym (Dz. U. z 2003r., Nr 80, poz.717, </w:t>
        <w:br/>
        <w:t>z późn. zm.)” informuję, że w części I i II wybrano Państwa ofertę - najkorzystniejsza oferta, która uzyskała największą liczbę punktów w kryteriach oceny ofert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amawiający zgodnie z art. 94 ust. 1 ustawy – Prawo zamówień publicznych wyznacza termin podpisania umowy do części I i II zamówienia, w siedzibie Zamawiającego, w dniu 26 stycznia 2009r., godz. 14</w:t>
      </w:r>
      <w:r>
        <w:rPr>
          <w:vertAlign w:val="superscript"/>
        </w:rPr>
        <w:t>45</w:t>
      </w:r>
      <w:r>
        <w:rPr/>
        <w:t xml:space="preserve">, pok. 917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2"/>
      </w:tblGrid>
      <w:tr>
        <w:trPr>
          <w:trHeight w:val="24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</w:tr>
      <w:tr>
        <w:trPr>
          <w:trHeight w:val="2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UNEK s.c. K. Osiatowski, T. Sobczak,  ul. MArcelińska 16, 60-801 Poz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IN Janusz Walczak, ul. Warszawska 39/41, 61-028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4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ustawy </w:t>
        <w:br/>
        <w:t xml:space="preserve">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4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REMIN Janusz Walczak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ul. Warszawska 39/41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</w:rPr>
        <w:t>61-028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2 stycznia 2009 roku, dotyczącą postępowania </w:t>
        <w:br/>
        <w:t xml:space="preserve">o udzielenie zamówienia publicznego, prowadzonego w trybie przetargu nieograniczonego </w:t>
        <w:br/>
        <w:t xml:space="preserve">na „Oszacowanie wartości nieruchomości przed i po uchwaleniu lub zmianie miejscowego planu zagospodarowania przestrzennego w celu ustalenia z urzędu i na wniosek właściciela lub użytkownika wieczystego nieruchomości, jednorazowej opłaty wynikającej z przepisu art. 36 ust. 4 ustawy z dnia 27 marca 2003r. o planowaniu i zagospodarowaniu przestrzennym (Dz. U. z 2003r., Nr 80, poz.717, </w:t>
        <w:br/>
        <w:t xml:space="preserve">z późn. zm.)” informuję, że w części I i II wybrano najkorzystniejszą ofertę, którą uzyskała największą liczbę punktów w kryteriach oceny ofert, tj. SZACUNEK s.c. K. Osiatowski, T. Sobczak, </w:t>
        <w:br/>
        <w:t>ul. Marcelińska 16, 60-801 Poznań – najtańsza oferta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2"/>
      </w:tblGrid>
      <w:tr>
        <w:trPr>
          <w:trHeight w:val="242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</w:tr>
      <w:tr>
        <w:trPr>
          <w:trHeight w:val="2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ĘŚĆ II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CUNEK s.c. K. Osiatowski, T. Sobczak,  ul. MArcelińska 16, 60-801 Poz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IN Janusz Walczak, ul. Warszawska 39/41, 61-028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4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20:00Z</dcterms:created>
  <dc:creator>Szymon_J</dc:creator>
  <dc:description/>
  <dc:language>en-US</dc:language>
  <cp:lastModifiedBy>Szymon_J</cp:lastModifiedBy>
  <cp:lastPrinted>2009-01-16T13:39:00Z</cp:lastPrinted>
  <dcterms:modified xsi:type="dcterms:W3CDTF">2009-01-16T14:20:00Z</dcterms:modified>
  <cp:revision>2</cp:revision>
  <dc:subject/>
  <dc:title>Poznań, dn</dc:title>
</cp:coreProperties>
</file>