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7 maj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0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REMIN Janusz Wal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Warszawska 39/41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1-028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Odpowiadając na Państwa ofertę złożoną do postępowania o udzielenie zamówienia publicznego, prowadzonego w trybie przetargu nieograniczonego na „</w:t>
      </w:r>
      <w:r>
        <w:rPr>
          <w:b/>
        </w:rPr>
        <w:t xml:space="preserve">Sporządzanie operatów szacunkowych określających wartości nieruchomości przed i po dokonaniu podziału nieruchomości w celu ustalenia opłaty adiacenckiej na podstawie przepisów art. 98 a ustawy </w:t>
        <w:br/>
        <w:t>o gospodarce nieruchomościami</w:t>
      </w:r>
      <w:r>
        <w:rPr/>
        <w:t xml:space="preserve">” informuję, iż zgodnie z art. 93 ust. 1 pkt 4 ustawy – Prawo zamówień publicznych, unieważniam przedmiotowe postępowanie, ponieważ cena najkorzystniejszej oferty przewyższa kwotę, którą Zamawiający może przeznaczyć na sfinansowanie zamówienia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mógł przeznaczyć na sfinansowanie zamówienia 42.212,00 zł, podczas gdy cena oferty najkorzystniejszej wynosi 86.132,00 zł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00"/>
        <w:gridCol w:w="1080"/>
        <w:gridCol w:w="900"/>
        <w:gridCol w:w="1260"/>
        <w:gridCol w:w="1532"/>
      </w:tblGrid>
      <w:tr>
        <w:trPr>
          <w:trHeight w:val="24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66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 xml:space="preserve">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7:00Z</dcterms:created>
  <dc:creator>Szymon_J</dc:creator>
  <dc:description/>
  <dc:language>en-US</dc:language>
  <cp:lastModifiedBy>Szymon_J</cp:lastModifiedBy>
  <cp:lastPrinted>2009-05-08T09:40:00Z</cp:lastPrinted>
  <dcterms:modified xsi:type="dcterms:W3CDTF">2009-05-08T09:57:00Z</dcterms:modified>
  <cp:revision>2</cp:revision>
  <dc:subject/>
  <dc:title>Poznań, dn</dc:title>
</cp:coreProperties>
</file>