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5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5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REMIN Janusz Wal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Warszawska 39/41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1-028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3 marc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b/>
        </w:rPr>
        <w:t>Sporządzanie operatów szacunkowych określających wartości nieruchomości przed i po wybudowaniu urządzeń infrastruktury technicznej w celu ustalenia opłaty adiacenckiej na podstawie przepisów art. 145 ustawy z dnia 21 sierpnia 1997 r. o gospodarce nieruchomościami</w:t>
      </w:r>
      <w:r>
        <w:rPr/>
        <w:t>” informuję, że wybrano Państwa ofertę - najkorzystniejsza oferta, która uzyskała największą liczbę punktów w kryteriach oceny ofert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zgodnie z art. 94 ust. 1 ustawy – Prawo zamówień publicznych wyznacza termin podpisania umowy, w siedzibie Zamawiającego, w dniu 2 kwietnia 2009 r., godz. 14</w:t>
      </w:r>
      <w:r>
        <w:rPr>
          <w:vertAlign w:val="superscript"/>
        </w:rPr>
        <w:t>45</w:t>
      </w:r>
      <w:r>
        <w:rPr/>
        <w:t xml:space="preserve">, pok. 917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0"/>
        <w:gridCol w:w="720"/>
        <w:gridCol w:w="720"/>
        <w:gridCol w:w="900"/>
        <w:gridCol w:w="900"/>
        <w:gridCol w:w="1532"/>
      </w:tblGrid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66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0 nieru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ej 10 nieru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UNEK s.c. K. Osiatowski, T. Sobczak,  ul. MArcelińska 16, 60-801 Poz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2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3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3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orcjum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2"/>
                <w:szCs w:val="12"/>
              </w:rPr>
              <w:t>B.O.R.N. Marcin Czarnecki, ul. Folwarczna 27B/29, 61-064 Poznań – LIDER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UD Biuro Obrotu i Wycen Nieruchomości Arkadiusz Andrzejewski, os. Orła Białego 43/35, 61-251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0 pkt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5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5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SZACUNEK s.c.</w:t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K. Owsianowski, T. Sob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Marcelińska 16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0-801 Poznań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3 marc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b/>
        </w:rPr>
        <w:t>Sporządzanie operatów szacunkowych określających wartości nieruchomości przed i po wybudowaniu urządzeń infrastruktury technicznej w celu ustalenia opłaty adiacenckiej na podstawie przepisów art. 145 ustawy z dnia 21 sierpnia 1997 r. o gospodarce nieruchomościami</w:t>
      </w:r>
      <w:r>
        <w:rPr/>
        <w:t xml:space="preserve">” informuję, że wybrano najkorzystniejszą ofertę, która uzyskała największą liczbę punktów </w:t>
        <w:br/>
        <w:t>w kryteriach oceny ofert</w:t>
      </w:r>
      <w:r>
        <w:rPr>
          <w:szCs w:val="22"/>
        </w:rPr>
        <w:t>, tj. REMIN Janusz Walczak, ul. Warszawska 39/41, 61-028 Poznań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0"/>
        <w:gridCol w:w="720"/>
        <w:gridCol w:w="720"/>
        <w:gridCol w:w="900"/>
        <w:gridCol w:w="900"/>
        <w:gridCol w:w="1532"/>
      </w:tblGrid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66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0 nieru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ej 10 nieru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UNEK s.c. K. Osiatowski, T. Sobczak,  ul. MArcelińska 16, 60-801 Poz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2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3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3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orcjum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2"/>
                <w:szCs w:val="12"/>
              </w:rPr>
              <w:t>B.O.R.N. Marcin Czarnecki, ul. Folwarczna 27B/29, 61-064 Poznań – LIDER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UD Biuro Obrotu i Wycen Nieruchomości Arkadiusz Andrzejewski, os. Orła Białego 43/35, 61-251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0 pkt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5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5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b/>
          <w:szCs w:val="24"/>
        </w:rPr>
        <w:t>LIDER Konsorcjum:</w:t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b/>
          <w:szCs w:val="24"/>
        </w:rPr>
        <w:t xml:space="preserve">B.O.R.N. Marcin Czarnecki, </w:t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ul. Folwarczna 27B/29</w:t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61-064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3 marc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b/>
        </w:rPr>
        <w:t>Sporządzanie operatów szacunkowych określających wartości nieruchomości przed i po wybudowaniu urządzeń infrastruktury technicznej w celu ustalenia opłaty adiacenckiej na podstawie przepisów art. 145 ustawy z dnia 21 sierpnia 1997 r. o gospodarce nieruchomościami</w:t>
      </w:r>
      <w:r>
        <w:rPr/>
        <w:t xml:space="preserve">” informuję, że wybrano najkorzystniejszą ofertę, która uzyskała największą liczbę punktów </w:t>
        <w:br/>
        <w:t>w kryteriach oceny ofert</w:t>
      </w:r>
      <w:r>
        <w:rPr>
          <w:szCs w:val="22"/>
        </w:rPr>
        <w:t>, tj. REMIN Janusz Walczak, ul. Warszawska 39/41, 61-028 Poznań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0"/>
        <w:gridCol w:w="720"/>
        <w:gridCol w:w="720"/>
        <w:gridCol w:w="900"/>
        <w:gridCol w:w="900"/>
        <w:gridCol w:w="1532"/>
      </w:tblGrid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66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0 nieru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ej 10 nieru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UNEK s.c. K. Osiatowski, T. Sobczak,  ul. MArcelińska 16, 60-801 Poz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2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9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3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3 pk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orcjum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2"/>
                <w:szCs w:val="12"/>
              </w:rPr>
              <w:t>B.O.R.N. Marcin Czarnecki, ul. Folwarczna 27B/29, 61-064 Poznań – LIDER</w:t>
            </w:r>
          </w:p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UD Biuro Obrotu i Wycen Nieruchomości Arkadiusz Andrzejewski, os. Orła Białego 43/35, 61-251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0 pkt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9:00Z</dcterms:created>
  <dc:creator>Szymon_J</dc:creator>
  <dc:description/>
  <dc:language>en-US</dc:language>
  <cp:lastModifiedBy>Szymon_J</cp:lastModifiedBy>
  <cp:lastPrinted>2009-03-25T14:09:00Z</cp:lastPrinted>
  <dcterms:modified xsi:type="dcterms:W3CDTF">2009-03-26T12:19:00Z</dcterms:modified>
  <cp:revision>2</cp:revision>
  <dc:subject/>
  <dc:title>Poznań, dn</dc:title>
</cp:coreProperties>
</file>