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09 listopada 2009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36/09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"/>
        <w:spacing w:lineRule="auto" w:line="360"/>
        <w:ind w:left="4956" w:hanging="0"/>
        <w:rPr>
          <w:b/>
          <w:b/>
          <w:bCs/>
        </w:rPr>
      </w:pPr>
      <w:r>
        <w:rPr>
          <w:b/>
          <w:bCs/>
        </w:rPr>
        <w:t>SODEXO PASS Polska sp. zo.o.</w:t>
      </w:r>
    </w:p>
    <w:p>
      <w:pPr>
        <w:pStyle w:val="Normal"/>
        <w:spacing w:lineRule="auto" w:line="360"/>
        <w:ind w:left="4956" w:hanging="0"/>
        <w:rPr>
          <w:b/>
          <w:b/>
          <w:bCs/>
          <w:szCs w:val="20"/>
        </w:rPr>
      </w:pPr>
      <w:r>
        <w:rPr>
          <w:b/>
          <w:bCs/>
        </w:rPr>
        <w:t>ul. Kłobucka 25</w:t>
      </w:r>
    </w:p>
    <w:p>
      <w:pPr>
        <w:pStyle w:val="Normal"/>
        <w:spacing w:lineRule="auto" w:line="360"/>
        <w:ind w:left="4956" w:hanging="0"/>
        <w:rPr>
          <w:b/>
          <w:b/>
          <w:bCs/>
        </w:rPr>
      </w:pPr>
      <w:r>
        <w:rPr>
          <w:b/>
          <w:bCs/>
        </w:rPr>
        <w:t>02-699 Warszawa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 xml:space="preserve">Odpowiadając na Państwa ofertę z dnia 09 listopada 2009 roku, dotyczącą postępowania </w:t>
        <w:br/>
        <w:t>o udzielenie zamówienia publicznego, w trybie przetargu nieograniczonego na „Dostawę bonów towarowych”, informuję, że wybrano Państwa ofertę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Zamawiający na podstawie art. 94 ust. 1 ustawy – Prawo zamówień publicznych wyznacza termin podpisania umowy w siedzibie Zamawiającego, w dniu 18 listopada 2009 r., godz. 14</w:t>
      </w:r>
      <w:r>
        <w:rPr>
          <w:vertAlign w:val="superscript"/>
        </w:rPr>
        <w:t>00</w:t>
      </w:r>
      <w:r>
        <w:rPr/>
        <w:t xml:space="preserve">, </w:t>
        <w:br/>
        <w:t>pok. 917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Ponadto zgodnie z art. 92 ustawy Pzp przedstawiamy poniżej streszczenie oceny złożonych ofert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900"/>
        <w:gridCol w:w="1057"/>
        <w:gridCol w:w="923"/>
        <w:gridCol w:w="720"/>
        <w:gridCol w:w="900"/>
        <w:gridCol w:w="900"/>
        <w:gridCol w:w="814"/>
      </w:tblGrid>
      <w:tr>
        <w:trPr>
          <w:trHeight w:val="252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a oceny ofert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 przyznana przez Zamawiającego</w:t>
            </w:r>
          </w:p>
        </w:tc>
      </w:tr>
      <w:tr>
        <w:trPr>
          <w:trHeight w:val="252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 w:val="16"/>
                <w:szCs w:val="16"/>
              </w:rPr>
              <w:t>Cena: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99,5%]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realizacji: [0,2%]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 w:val="16"/>
                <w:szCs w:val="16"/>
              </w:rPr>
              <w:t>Ilość placówek: [0,3%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in realizacj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placówek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EXHO PASS Polska sp. z o.o.</w:t>
              <w:br/>
              <w:t>ul. Ostroroga 24E, 01-163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500 z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ONUS SYSTEMS POLSKA S.A.</w:t>
              <w:br/>
              <w:t xml:space="preserve">ul. Żytnia 15 lok. 10, 01-014 Warszawa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500 z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 m-c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78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RO Cash and Curry Polska S.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 Krakowska 61, 02-183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225 z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Zamawiający odrzucił ofertę firmy MAKRO Cash and Curry Polska S.A. na podstawie art. 89 ust. 1 pkt 3 ustawy – Pzp z powodu zaoferowania ceny oferty bonów poniżej ich wartości nominalnej. Stanowi to wypełnienie art. 15 ust. 4 pkt 1 i 2 ustawy o zwalczaniu nieuczciwej konkurencji, który zabrania oferowania do sprzedaży bonów towarowych poniżej ich wartości nominalnej. </w:t>
      </w:r>
    </w:p>
    <w:p>
      <w:pPr>
        <w:pStyle w:val="Normal"/>
        <w:autoSpaceDE w:val="false"/>
        <w:ind w:left="357" w:firstLine="3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om przysługują środki ochrony prawnej, zgodnie z Rozdziałem 1-2, Działu VI </w:t>
        <w:br/>
        <w:t>ustawy - Prawo zamówień publicznych (tj. Dz. U. z 2007 r. Nr 223, 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09 listopada 2009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36/09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"/>
        <w:spacing w:lineRule="auto" w:line="360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KRO Cash and Curry Polska S.A. </w:t>
      </w:r>
    </w:p>
    <w:p>
      <w:pPr>
        <w:pStyle w:val="Normal"/>
        <w:spacing w:lineRule="auto" w:line="360"/>
        <w:ind w:left="4956" w:hanging="0"/>
        <w:rPr>
          <w:bCs/>
          <w:szCs w:val="20"/>
        </w:rPr>
      </w:pPr>
      <w:r>
        <w:rPr>
          <w:bCs/>
        </w:rPr>
        <w:t>Al. Krakowska 61</w:t>
      </w:r>
    </w:p>
    <w:p>
      <w:pPr>
        <w:pStyle w:val="Normal"/>
        <w:spacing w:lineRule="auto" w:line="360"/>
        <w:ind w:left="4956" w:hanging="0"/>
        <w:rPr>
          <w:bCs/>
        </w:rPr>
      </w:pPr>
      <w:r>
        <w:rPr>
          <w:bCs/>
        </w:rPr>
        <w:t xml:space="preserve">02-183 Warszawa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Odpowiadając na Państwa ofertę z dnia 09 listopada 2009 roku, dotyczącą postępowania </w:t>
        <w:br/>
        <w:t>o udzielenie zamówienia publicznego, w trybie przetargu nieograniczonego na „Dostawę bonów towarowych”, informuję, że wybrano ofertę najkorzystniejszą, którą złożyła firma SODEXO PASS POLSKA sp. z o.o., ul. Ostroroga 24E, 01-163 Warszawa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Ponadto zgodnie z art. 92 ustawy Pzp przedstawiamy poniżej streszczenie oceny złożonych ofert.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900"/>
        <w:gridCol w:w="1057"/>
        <w:gridCol w:w="923"/>
        <w:gridCol w:w="720"/>
        <w:gridCol w:w="900"/>
        <w:gridCol w:w="900"/>
        <w:gridCol w:w="814"/>
      </w:tblGrid>
      <w:tr>
        <w:trPr>
          <w:trHeight w:val="252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a oceny ofert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 przyznana przez Zamawiającego</w:t>
            </w:r>
          </w:p>
        </w:tc>
      </w:tr>
      <w:tr>
        <w:trPr>
          <w:trHeight w:val="252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 w:val="16"/>
                <w:szCs w:val="16"/>
              </w:rPr>
              <w:t>Cena: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99,5%]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realizacji: [0,2%]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 w:val="16"/>
                <w:szCs w:val="16"/>
              </w:rPr>
              <w:t>Ilość placówek: [0,3%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in realizacj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placówek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EXHO PASS Polska sp. z o.o.</w:t>
              <w:br/>
              <w:t>ul. Ostroroga 24E, 01-163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500 z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ONUS SYSTEMS POLSKA S.A.</w:t>
              <w:br/>
              <w:t xml:space="preserve">ul. Żytnia 15 lok. 10, 01-014 Warszawa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500 z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 m-c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78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RO Cash and Curry Polska S.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 Krakowska 61, 02-183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225 z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Nadmieniamy, iż Państwa oferta została odrzucona na podstawie art. 89 ust. 1 pkt 3 ustawy – Pzp z powodu zaoferowania ceny oferty bonów poniżej ich wartości nominalnej. Stanowi to wypełnienie art. 15 ust. 4 pkt 1 i 2 ustawy o zwalczaniu nieuczciwej konkurencji (Dz. U. 2002 r. Nr 126, poz. 1071, ze zm.), który zabrania oferowania do sprzedaży bonów towarowych poniżej ich wartości nominalnej. </w:t>
      </w:r>
    </w:p>
    <w:p>
      <w:pPr>
        <w:pStyle w:val="Normal"/>
        <w:autoSpaceDE w:val="false"/>
        <w:ind w:left="357" w:firstLine="351"/>
        <w:jc w:val="both"/>
        <w:rPr>
          <w:sz w:val="22"/>
          <w:szCs w:val="22"/>
        </w:rPr>
      </w:pPr>
      <w:r>
        <w:rPr>
          <w:sz w:val="22"/>
          <w:szCs w:val="22"/>
        </w:rPr>
        <w:t>Wykonawcom przysługują środki ochrony prawnej, zgodnie z Działem VI ustawy - Prawo zamówień publicznych (tj. Dz. U. z 2007 r. Nr 223, 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09 listopada 2009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36/09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"/>
        <w:spacing w:lineRule="auto" w:line="360"/>
        <w:ind w:left="4956" w:hanging="0"/>
        <w:rPr>
          <w:b/>
          <w:b/>
          <w:bCs/>
        </w:rPr>
      </w:pPr>
      <w:r>
        <w:rPr>
          <w:b/>
          <w:bCs/>
        </w:rPr>
        <w:t>BONUS SYSTEMS POLSKA SA</w:t>
      </w:r>
    </w:p>
    <w:p>
      <w:pPr>
        <w:pStyle w:val="Normal"/>
        <w:spacing w:lineRule="auto" w:line="360"/>
        <w:ind w:left="4956" w:hanging="0"/>
        <w:rPr>
          <w:b/>
          <w:b/>
          <w:bCs/>
          <w:szCs w:val="20"/>
        </w:rPr>
      </w:pPr>
      <w:r>
        <w:rPr>
          <w:b/>
          <w:bCs/>
        </w:rPr>
        <w:t>ul. Żupnicza 17</w:t>
      </w:r>
    </w:p>
    <w:p>
      <w:pPr>
        <w:pStyle w:val="Normal"/>
        <w:spacing w:lineRule="auto" w:line="360"/>
        <w:ind w:left="4956" w:hanging="0"/>
        <w:rPr/>
      </w:pPr>
      <w:r>
        <w:rPr>
          <w:b/>
          <w:bCs/>
        </w:rPr>
        <w:t xml:space="preserve">03-821 Warszawa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 xml:space="preserve">Odpowiadając na Państwa ofertę z dnia 09 listopada 2009 roku, dotyczącą postępowania </w:t>
        <w:br/>
        <w:t>o udzielenie zamówienia publicznego, w trybie przetargu nieograniczonego na „Dostawę bonów towarowych”, informuję, że wybrano ofertę najkorzystniejszą, którą złożyła firma SODEXO PASS POLSKA sp. z o.o., ul. Ostroroga 24E, 01-163 Warszawa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Ponadto zgodnie z art. 92 ustawy Pzp przedstawiamy poniżej streszczenie oceny złożonych ofert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900"/>
        <w:gridCol w:w="1057"/>
        <w:gridCol w:w="923"/>
        <w:gridCol w:w="720"/>
        <w:gridCol w:w="900"/>
        <w:gridCol w:w="900"/>
        <w:gridCol w:w="814"/>
      </w:tblGrid>
      <w:tr>
        <w:trPr>
          <w:trHeight w:val="252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a oceny ofert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 przyznana przez Zamawiającego</w:t>
            </w:r>
          </w:p>
        </w:tc>
      </w:tr>
      <w:tr>
        <w:trPr>
          <w:trHeight w:val="252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 w:val="16"/>
                <w:szCs w:val="16"/>
              </w:rPr>
              <w:t>Cena: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99,5%]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realizacji: [0,2%]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 w:val="16"/>
                <w:szCs w:val="16"/>
              </w:rPr>
              <w:t>Ilość placówek: [0,3%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in realizacj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placówek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EXHO PASS Polska sp. z o.o.</w:t>
              <w:br/>
              <w:t>ul. Ostroroga 24E, 01-163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500 z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-c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ONUS SYSTEMS POLSKA S.A.</w:t>
              <w:br/>
              <w:t xml:space="preserve">ul. Żytnia 15 lok. 10, 01-014 Warszawa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500 z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 m-c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78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RO Cash and Curry Polska S.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 Krakowska 61, 02-183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225 z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Zamawiający odrzucił ofertę firmy MAKRO Cash and Curry Polska S.A. na podstawie art. 89 ust. 1 pkt 3 ustawy – Pzp z powodu zaoferowania ceny oferty bonów poniżej ich wartości nominalnej. Stanowi to wypełnienie art. 15 ust. 4 pkt 1 i 2 ustawy o zwalczaniu nieuczciwej konkurencji, który zabrania oferowania do sprzedaży bonów towarowych poniżej ich wartości nominalnej. </w:t>
      </w:r>
    </w:p>
    <w:p>
      <w:pPr>
        <w:pStyle w:val="Normal"/>
        <w:autoSpaceDE w:val="false"/>
        <w:ind w:left="357" w:firstLine="352"/>
        <w:jc w:val="both"/>
        <w:rPr>
          <w:sz w:val="22"/>
          <w:szCs w:val="22"/>
        </w:rPr>
      </w:pPr>
      <w:r>
        <w:rPr>
          <w:sz w:val="22"/>
          <w:szCs w:val="22"/>
        </w:rPr>
        <w:t>Wykonawcom przysługują środki ochrony prawnej, zgodnie z Działem VI ustawy - Prawo zamówień publicznych (tj. Dz. U. z 2007 r. Nr 223, 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42:00Z</dcterms:created>
  <dc:creator>Szymon_J</dc:creator>
  <dc:description/>
  <cp:keywords/>
  <dc:language>en-US</dc:language>
  <cp:lastModifiedBy>Szymon_J</cp:lastModifiedBy>
  <cp:lastPrinted>2009-11-09T13:39:00Z</cp:lastPrinted>
  <dcterms:modified xsi:type="dcterms:W3CDTF">2009-11-10T11:42:00Z</dcterms:modified>
  <cp:revision>2</cp:revision>
  <dc:subject/>
  <dc:title>Poznań, dn</dc:title>
</cp:coreProperties>
</file>