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31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8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SODEXHO PASS Polska sp. zo.o.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Kłobucka 25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02-699 Warsza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31 października 2008 roku, dotyczącą postępowania </w:t>
        <w:br/>
        <w:t>o udzielenie zamówienia publicznego, w trybie przetargu nieograniczonego na „Dostawę bonów towarowych”, informuję, że wybrano Państwa ofertę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na podstawie art. 94 ust. 1 ustawy – Prawo zamówień publicznych wyznacza termin podpisania umowy w siedzibie Zamawiającego, w dniu 10 października 2008 r., godz. 14</w:t>
      </w:r>
      <w:r>
        <w:rPr>
          <w:vertAlign w:val="superscript"/>
        </w:rPr>
        <w:t>00</w:t>
      </w:r>
      <w:r>
        <w:rPr/>
        <w:t xml:space="preserve">, </w:t>
        <w:br/>
        <w:t>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"/>
        <w:gridCol w:w="1063"/>
        <w:gridCol w:w="17"/>
        <w:gridCol w:w="860"/>
        <w:gridCol w:w="923"/>
        <w:gridCol w:w="17"/>
        <w:gridCol w:w="703"/>
        <w:gridCol w:w="17"/>
        <w:gridCol w:w="883"/>
        <w:gridCol w:w="17"/>
        <w:gridCol w:w="883"/>
        <w:gridCol w:w="17"/>
        <w:gridCol w:w="797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SCO (POLSKA) sp. z o.o.</w:t>
              <w:br/>
              <w:t xml:space="preserve">ul. Kapelanka 56, 30-347 Kraków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godnie z Rozdziałem 1-2, Działu VI </w:t>
        <w:br/>
        <w:t>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31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8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TESCO (POLSKA) sp. z o.o.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Kapelanka 56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30-347 Kraków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31 października 2008 roku, dotyczącą postępowania </w:t>
        <w:br/>
        <w:t>o udzielenie zamówienia publicznego, w trybie przetargu nieograniczonego na „Dostawę bonów towarowych”, informuję, że wybrano ofertę najkorzystniejszą, którą złożyła firma SODEXHO PASS POLSKA sp. z o.o., ul. Ostroroga 24E, 01-163 Warszaw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"/>
        <w:gridCol w:w="1063"/>
        <w:gridCol w:w="17"/>
        <w:gridCol w:w="860"/>
        <w:gridCol w:w="923"/>
        <w:gridCol w:w="17"/>
        <w:gridCol w:w="703"/>
        <w:gridCol w:w="17"/>
        <w:gridCol w:w="883"/>
        <w:gridCol w:w="17"/>
        <w:gridCol w:w="883"/>
        <w:gridCol w:w="17"/>
        <w:gridCol w:w="797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SCO (POLSKA) sp. z o.o.</w:t>
              <w:br/>
              <w:t xml:space="preserve">ul. Kapelanka 56, 30-347 Kraków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godnie z Rozdziałem 1-2, Działu VI </w:t>
        <w:br/>
        <w:t>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31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8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BONUS SYSTEMS POLSKA SA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Żytnia 15 lok. 10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01-014 Warszaw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31 października 2008 roku, dotyczącą postępowania </w:t>
        <w:br/>
        <w:t>o udzielenie zamówienia publicznego, w trybie przetargu nieograniczonego na „Dostawę bonów towarowych”, informuję, że wybrano ofertę najkorzystniejszą, którą złożyła firma SODEXHO PASS POLSKA sp. z o.o., ul. Ostroroga 24E, 01-163 Warszaw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"/>
        <w:gridCol w:w="1063"/>
        <w:gridCol w:w="17"/>
        <w:gridCol w:w="860"/>
        <w:gridCol w:w="923"/>
        <w:gridCol w:w="17"/>
        <w:gridCol w:w="703"/>
        <w:gridCol w:w="17"/>
        <w:gridCol w:w="883"/>
        <w:gridCol w:w="17"/>
        <w:gridCol w:w="883"/>
        <w:gridCol w:w="17"/>
        <w:gridCol w:w="797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SCO (POLSKA) sp. z o.o.</w:t>
              <w:br/>
              <w:t xml:space="preserve">ul. Kapelanka 56, 30-347 Kraków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godnie z Rozdziałem 1-2, Działu VI </w:t>
        <w:br/>
        <w:t>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5:00Z</dcterms:created>
  <dc:creator>Szymon_J</dc:creator>
  <dc:description/>
  <dc:language>en-US</dc:language>
  <cp:lastModifiedBy>Szymon_J</cp:lastModifiedBy>
  <cp:lastPrinted>2008-10-31T13:41:00Z</cp:lastPrinted>
  <dcterms:modified xsi:type="dcterms:W3CDTF">2008-10-31T12:47:00Z</dcterms:modified>
  <cp:revision>3</cp:revision>
  <dc:subject/>
  <dc:title>Poznań, dn</dc:title>
</cp:coreProperties>
</file>