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kwiet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1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L TORO Bobrowski Blatkiewicz SJ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l. Żubrów 3</w:t>
      </w:r>
    </w:p>
    <w:p>
      <w:pPr>
        <w:pStyle w:val="Normal"/>
        <w:spacing w:lineRule="auto" w:line="360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1-617 Szczecin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 na „Dostawę sprzętu informatycznego i oprogramowania” informuję, że wybrano Państwa ofertę za oferowaną cenę brutto realizacji zamówienia w wysokości 83.997,00 zł – najtańsza oferta (100 pkt).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29 kwietnia 2009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EL TORO BobrowskiBlatkiewicz SJ, ul. Żubrów 3, 71-617 Szcze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9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M SYSTEM Technologie Informatyczne, ul. Św. Wojciech 27/1, 61-74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4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IR ON-LINE sp. z o.o., ul. Mogileńska 50, 61-0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8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TRADING Systems Technology sp. z o.o., ul. Św. Rocha 19F/3, 61-142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1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kwiet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1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M SYSTEM Technologie Informatyczne</w:t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. Wojciech 27/1</w:t>
      </w:r>
    </w:p>
    <w:p>
      <w:pPr>
        <w:pStyle w:val="Normal"/>
        <w:spacing w:lineRule="auto" w:line="36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-749 Poznań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, dotyczącą postępowania o udzielenie zamówienia publicznego, prowadzonego w trybie przetargu nieograniczonego na „Dostawę sprzętu informatycznego i oprogramowania” informuję, że wybrano ofertę firmy </w:t>
      </w:r>
      <w:r>
        <w:rPr>
          <w:bCs/>
          <w:color w:val="000000"/>
        </w:rPr>
        <w:t>EL TORO BobrowskiBlatkiewicz SJ, ul. Żubrów 3, 71-617 Szczecin, za oferowaną cenę 83997,00 zł – najtańsza oferta (100 pkt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EL TORO BobrowskiBlatkiewicz SJ, ul. Żubrów 3, 71-617 Szcze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9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M SYSTEM Technologie Informatyczne, ul. Św. Wojciech 27/1, 61-74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4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IR ON-LINE sp. z o.o., ul. Mogileńska 50, 61-0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8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TRADING Systems Technology sp. z o.o., ul. Św. Rocha 19F/3, 61-142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1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</w:tbl>
    <w:p>
      <w:pPr>
        <w:pStyle w:val="Tekstpodstawowy3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kwiet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1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680" w:hanging="0"/>
        <w:rPr>
          <w:b/>
          <w:b/>
        </w:rPr>
      </w:pPr>
      <w:r>
        <w:rPr>
          <w:b/>
        </w:rPr>
        <w:t>VECTOIR ON-LINE sp. z o.o.</w:t>
      </w:r>
    </w:p>
    <w:p>
      <w:pPr>
        <w:pStyle w:val="Normal"/>
        <w:spacing w:lineRule="auto" w:line="360"/>
        <w:ind w:left="4680" w:hanging="0"/>
        <w:rPr>
          <w:b/>
          <w:b/>
        </w:rPr>
      </w:pPr>
      <w:r>
        <w:rPr>
          <w:b/>
        </w:rPr>
        <w:t>ul. Mogileńska 50</w:t>
      </w:r>
    </w:p>
    <w:p>
      <w:pPr>
        <w:pStyle w:val="Normal"/>
        <w:spacing w:lineRule="auto" w:line="360"/>
        <w:ind w:left="4680" w:hanging="0"/>
        <w:rPr/>
      </w:pPr>
      <w:r>
        <w:rPr>
          <w:b/>
        </w:rPr>
        <w:t>61-044 Poznań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, dotyczącą postępowania o udzielenie zamówienia publicznego, prowadzonego w trybie przetargu nieograniczonego na „Dostawę sprzętu informatycznego i oprogramowania” informuję, że wybrano ofertę firmy </w:t>
      </w:r>
      <w:r>
        <w:rPr>
          <w:bCs/>
          <w:color w:val="000000"/>
        </w:rPr>
        <w:t>EL TORO BobrowskiBlatkiewicz SJ, ul. Żubrów 3, 71-617 Szczecin, za oferowaną cenę 83997,00 zł – najtańsza oferta (100 pkt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EL TORO BobrowskiBlatkiewicz SJ, ul. Żubrów 3, 71-617 Szcze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9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M SYSTEM Technologie Informatyczne, ul. Św. Wojciech 27/1, 61-74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4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IR ON-LINE sp. z o.o., ul. Mogileńska 50, 61-0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8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TRADING Systems Technology sp. z o.o., ul. Św. Rocha 19F/3, 61-142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1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</w:tbl>
    <w:p>
      <w:pPr>
        <w:pStyle w:val="Tekstpodstawowy3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kwiet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1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INTERTRADING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Systems Technology sp. z o.o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ul. Św. Rocha 19F/3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61-142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, dotyczącą postępowania o udzielenie zamówienia publicznego, prowadzonego w trybie przetargu nieograniczonego na „Dostawę sprzętu informatycznego i oprogramowania” informuję, że wybrano ofertę firmy </w:t>
      </w:r>
      <w:r>
        <w:rPr>
          <w:bCs/>
          <w:color w:val="000000"/>
        </w:rPr>
        <w:t>EL TORO BobrowskiBlatkiewicz SJ, ul. Żubrów 3, 71-617 Szczecin, za oferowaną cenę 83997,00 zł – najtańsza oferta (100 pkt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EL TORO BobrowskiBlatkiewicz SJ, ul. Żubrów 3, 71-617 Szcze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9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M SYSTEM Technologie Informatyczne, ul. Św. Wojciech 27/1, 61-74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4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IR ON-LINE sp. z o.o., ul. Mogileńska 50, 61-0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8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TRADING Systems Technology sp. z o.o., ul. Św. Rocha 19F/3, 61-142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1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</w:tbl>
    <w:p>
      <w:pPr>
        <w:pStyle w:val="Tekstpodstawowy3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kwiet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13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HARDSOFT Telekom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ul. Namysłowska 17/19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60-166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, dotyczącą postępowania o udzielenie zamówienia publicznego, prowadzonego w trybie przetargu nieograniczonego na „Dostawę sprzętu informatycznego i oprogramowania” informuję, że wybrano ofertę firmy </w:t>
      </w:r>
      <w:r>
        <w:rPr>
          <w:bCs/>
          <w:color w:val="000000"/>
        </w:rPr>
        <w:t>EL TORO BobrowskiBlatkiewicz SJ, ul. Żubrów 3, 71-617 Szczecin, za oferowaną cenę 83997,00 zł – najtańsza oferta (100 pkt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EL TORO BobrowskiBlatkiewicz SJ, ul. Żubrów 3, 71-617 Szczec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97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M SYSTEM Technologie Informatyczne, ul. Św. Wojciech 27/1, 61-74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4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IR ON-LINE sp. z o.o., ul. Mogileńska 50, 61-0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87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TRADING Systems Technology sp. z o.o., ul. Św. Rocha 19F/3, 61-142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0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41,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</w:tr>
    </w:tbl>
    <w:p>
      <w:pPr>
        <w:pStyle w:val="Tekstpodstawowy3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3:00Z</dcterms:created>
  <dc:creator>Szymon_J</dc:creator>
  <dc:description/>
  <dc:language>en-US</dc:language>
  <cp:lastModifiedBy>Szymon_J</cp:lastModifiedBy>
  <cp:lastPrinted>2009-04-21T12:24:00Z</cp:lastPrinted>
  <dcterms:modified xsi:type="dcterms:W3CDTF">2009-04-21T13:43:00Z</dcterms:modified>
  <cp:revision>2</cp:revision>
  <dc:subject/>
  <dc:title>Poznań, dn</dc:title>
</cp:coreProperties>
</file>