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4 maj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4310-13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5664" w:hanging="0"/>
        <w:rPr>
          <w:b/>
          <w:b/>
          <w:lang w:val="en-US"/>
        </w:rPr>
      </w:pPr>
      <w:r>
        <w:rPr>
          <w:b/>
          <w:lang w:val="en-US"/>
        </w:rPr>
        <w:t>INTERTRADING</w:t>
      </w:r>
    </w:p>
    <w:p>
      <w:pPr>
        <w:pStyle w:val="Normal"/>
        <w:spacing w:lineRule="auto" w:line="360"/>
        <w:ind w:left="5664" w:hanging="0"/>
        <w:rPr>
          <w:b/>
          <w:b/>
          <w:lang w:val="en-US"/>
        </w:rPr>
      </w:pPr>
      <w:r>
        <w:rPr>
          <w:b/>
          <w:lang w:val="en-US"/>
        </w:rPr>
        <w:t>Systems Technology sp. z o.o.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>ul. Św. Rocha 19F/3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>61-142 Poznań</w:t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Nawiązując do postępowania o udzielenie zamówienia publicznego, prowadzonego w trybie przetargu nieograniczonego na „Dostawę sprzętu informatycznego i oprogramowania” informuję, </w:t>
        <w:br/>
        <w:t xml:space="preserve">że wybrany Wykonawca (EL TORO </w:t>
      </w:r>
      <w:r>
        <w:rPr>
          <w:sz w:val="20"/>
        </w:rPr>
        <w:t>Bobrowisk Blatkiewicz SJ, ul. Żubrów 3, 71-617 Szczecin)</w:t>
      </w:r>
      <w:r>
        <w:rPr/>
        <w:t xml:space="preserve"> odmówił podpisania umowy na warunkach przedstawionych w złożonej ofercie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Na podstawie art. 94 ust. 2 ustawy – Prawo zamówień publicznych, </w:t>
      </w:r>
      <w:r>
        <w:rPr>
          <w:b/>
        </w:rPr>
        <w:t>Zamawiający dokonał wyboru Państwa oferty</w:t>
      </w:r>
      <w:r>
        <w:rPr/>
        <w:t xml:space="preserve"> - kolejna najkorzystniejsza oferta, spośród ofert pozostałych.</w:t>
      </w:r>
    </w:p>
    <w:p>
      <w:pPr>
        <w:pStyle w:val="Tekstpodstawowy3"/>
        <w:spacing w:lineRule="auto" w:line="360"/>
        <w:ind w:firstLine="709"/>
        <w:rPr/>
      </w:pPr>
      <w:r>
        <w:rPr>
          <w:sz w:val="22"/>
        </w:rPr>
        <w:t xml:space="preserve">Zamawiający zgodnie z art. 94 ust. 1 ustawy – Prawo zamówień publicznych zaprasza </w:t>
        <w:br/>
        <w:t>do podpisania umowy w siedzibie Zamawiającego, w dniu 12 maja 2009 r., godz. 14</w:t>
      </w:r>
      <w:r>
        <w:rPr>
          <w:sz w:val="22"/>
          <w:vertAlign w:val="superscript"/>
        </w:rPr>
        <w:t>00</w:t>
      </w:r>
      <w:r>
        <w:rPr>
          <w:sz w:val="22"/>
        </w:rPr>
        <w:t>, pok. 917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1"/>
        <w:gridCol w:w="1443"/>
        <w:gridCol w:w="721"/>
      </w:tblGrid>
      <w:tr>
        <w:trPr>
          <w:trHeight w:val="332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M SYSTEM Technologie Informatyczne, ul. Św. Wojciech 27/1, 61-749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41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2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TOIR ON-LINE sp. z o.o., ul. Mogileńska 50, 61-044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87,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2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TRADING Systems Technology sp. z o.o., ul. Św. Rocha 19F/3, 61-142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0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6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SOFT Telekom, ul. Namysłowska 17/19, 60-166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41,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1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L TORO Bobrowisk Blatkiewicz SJ, ul. Żubrów 3, 71-617 Szczec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83997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00,00</w:t>
            </w:r>
          </w:p>
        </w:tc>
      </w:tr>
    </w:tbl>
    <w:p>
      <w:pPr>
        <w:pStyle w:val="Tekstpodstawowy3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Tekstpodstawowy3"/>
        <w:ind w:firstLine="709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1 kwietni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4310-13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pl-PL"/>
        </w:rPr>
      </w:pPr>
      <w:r>
        <w:rPr>
          <w:rFonts w:cs="Times New Roman"/>
          <w:b/>
          <w:bCs/>
          <w:color w:val="000000"/>
          <w:sz w:val="22"/>
          <w:szCs w:val="20"/>
          <w:lang w:val="pl-PL"/>
        </w:rPr>
      </w:r>
    </w:p>
    <w:p>
      <w:pPr>
        <w:pStyle w:val="Normal"/>
        <w:spacing w:lineRule="auto" w:line="36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AM SYSTEM Technologie Informatyczne</w:t>
      </w:r>
    </w:p>
    <w:p>
      <w:pPr>
        <w:pStyle w:val="Normal"/>
        <w:spacing w:lineRule="auto" w:line="36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Św. Wojciech 27/1</w:t>
      </w:r>
    </w:p>
    <w:p>
      <w:pPr>
        <w:pStyle w:val="Normal"/>
        <w:spacing w:lineRule="auto" w:line="36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-749 Poznań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Nawiązując do postępowania o udzielenie zamówienia publicznego, prowadzonego w trybie przetargu nieograniczonego na „Dostawę sprzętu informatycznego i oprogramowania” informuję, </w:t>
        <w:br/>
        <w:t xml:space="preserve">że wybrany Wykonawca (EL TORO </w:t>
      </w:r>
      <w:r>
        <w:rPr>
          <w:sz w:val="20"/>
        </w:rPr>
        <w:t>Bobrowisk Blatkiewicz SJ, ul. Żubrów 3, 71-617 Szczecin)</w:t>
      </w:r>
      <w:r>
        <w:rPr/>
        <w:t xml:space="preserve"> odmówił podpisania umowy na warunkach przedstawionych w złożonej ofercie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Na podstawie art. 94 ust. 2 ustawy – Prawo zamówień publicznych, </w:t>
      </w:r>
      <w:r>
        <w:rPr>
          <w:b/>
        </w:rPr>
        <w:t xml:space="preserve">Zamawiający dokonał wyboru oferty firmy </w:t>
      </w:r>
      <w:r>
        <w:rPr>
          <w:b/>
          <w:sz w:val="20"/>
        </w:rPr>
        <w:t>INTERTRADING Systems Technology sp. z o.o., ul. Św. Rocha 19F/3, 61-142 Poznań</w:t>
      </w:r>
      <w:r>
        <w:rPr/>
        <w:t xml:space="preserve"> – kolejna najkorzystniejsza oferta, spośród ofert pozostałych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1"/>
        <w:gridCol w:w="1443"/>
        <w:gridCol w:w="721"/>
      </w:tblGrid>
      <w:tr>
        <w:trPr>
          <w:trHeight w:val="332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M SYSTEM Technologie Informatyczne, ul. Św. Wojciech 27/1, 61-749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41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2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TOIR ON-LINE sp. z o.o., ul. Mogileńska 50, 61-044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87,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2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NTERTRADING Systems Technology sp. z o.o., ul. </w:t>
            </w:r>
            <w:r>
              <w:rPr>
                <w:b/>
                <w:sz w:val="20"/>
                <w:szCs w:val="20"/>
              </w:rPr>
              <w:t>Św. Rocha 19F/3, 61-142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0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6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SOFT Telekom, ul. Namysłowska 17/19, 60-166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41,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1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L TORO Bobrowisk Blatkiewicz SJ, ul. Żubrów 3, 71-617 Szczec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83997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00,00</w:t>
            </w:r>
          </w:p>
        </w:tc>
      </w:tr>
    </w:tbl>
    <w:p>
      <w:pPr>
        <w:pStyle w:val="Tekstpodstawowy3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Tekstpodstawowy3"/>
        <w:ind w:firstLine="709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1 kwietni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4310-13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pl-PL"/>
        </w:rPr>
      </w:pPr>
      <w:r>
        <w:rPr>
          <w:rFonts w:cs="Times New Roman"/>
          <w:b/>
          <w:bCs/>
          <w:color w:val="000000"/>
          <w:sz w:val="22"/>
          <w:szCs w:val="20"/>
          <w:lang w:val="pl-PL"/>
        </w:rPr>
      </w:r>
    </w:p>
    <w:p>
      <w:pPr>
        <w:pStyle w:val="Normal"/>
        <w:spacing w:lineRule="auto" w:line="360"/>
        <w:ind w:left="4680" w:hanging="0"/>
        <w:rPr>
          <w:b/>
          <w:b/>
        </w:rPr>
      </w:pPr>
      <w:r>
        <w:rPr>
          <w:b/>
        </w:rPr>
        <w:t>VECTOIR ON-LINE sp. z o.o.</w:t>
      </w:r>
    </w:p>
    <w:p>
      <w:pPr>
        <w:pStyle w:val="Normal"/>
        <w:spacing w:lineRule="auto" w:line="360"/>
        <w:ind w:left="4680" w:hanging="0"/>
        <w:rPr>
          <w:b/>
          <w:b/>
        </w:rPr>
      </w:pPr>
      <w:r>
        <w:rPr>
          <w:b/>
        </w:rPr>
        <w:t>ul. Mogileńska 50</w:t>
      </w:r>
    </w:p>
    <w:p>
      <w:pPr>
        <w:pStyle w:val="Normal"/>
        <w:spacing w:lineRule="auto" w:line="360"/>
        <w:ind w:left="4680" w:hanging="0"/>
        <w:rPr/>
      </w:pPr>
      <w:r>
        <w:rPr>
          <w:b/>
        </w:rPr>
        <w:t>61-044 Poznań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Nawiązując do postępowania o udzielenie zamówienia publicznego, prowadzonego w trybie przetargu nieograniczonego na „Dostawę sprzętu informatycznego i oprogramowania” informuję, </w:t>
        <w:br/>
        <w:t xml:space="preserve">że wybrany Wykonawca (EL TORO </w:t>
      </w:r>
      <w:r>
        <w:rPr>
          <w:sz w:val="20"/>
        </w:rPr>
        <w:t>Bobrowisk Blatkiewicz SJ, ul. Żubrów 3, 71-617 Szczecin)</w:t>
      </w:r>
      <w:r>
        <w:rPr/>
        <w:t xml:space="preserve"> odmówił podpisania umowy na warunkach przedstawionych w złożonej ofercie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Na podstawie art. 94 ust. 2 ustawy – Prawo zamówień publicznych, </w:t>
      </w:r>
      <w:r>
        <w:rPr>
          <w:b/>
        </w:rPr>
        <w:t xml:space="preserve">Zamawiający dokonał wyboru oferty firmy </w:t>
      </w:r>
      <w:r>
        <w:rPr>
          <w:b/>
          <w:sz w:val="20"/>
        </w:rPr>
        <w:t>INTERTRADING Systems Technology sp. z o.o., ul. Św. Rocha 19F/3, 61-142 Poznań</w:t>
      </w:r>
      <w:r>
        <w:rPr/>
        <w:t xml:space="preserve"> – kolejna najkorzystniejsza oferta, spośród ofert pozostałych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1"/>
        <w:gridCol w:w="1443"/>
        <w:gridCol w:w="721"/>
      </w:tblGrid>
      <w:tr>
        <w:trPr>
          <w:trHeight w:val="332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M SYSTEM Technologie Informatyczne, ul. Św. Wojciech 27/1, 61-749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41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2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TOIR ON-LINE sp. z o.o., ul. Mogileńska 50, 61-044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87,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2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NTERTRADING Systems Technology sp. z o.o., ul. </w:t>
            </w:r>
            <w:r>
              <w:rPr>
                <w:b/>
                <w:sz w:val="20"/>
                <w:szCs w:val="20"/>
              </w:rPr>
              <w:t>Św. Rocha 19F/3, 61-142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0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6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SOFT Telekom, ul. Namysłowska 17/19, 60-166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41,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1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L TORO Bobrowisk Blatkiewicz SJ, ul. Żubrów 3, 71-617 Szczec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83997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00,00</w:t>
            </w:r>
          </w:p>
        </w:tc>
      </w:tr>
    </w:tbl>
    <w:p>
      <w:pPr>
        <w:pStyle w:val="Tekstpodstawowy3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Tekstpodstawowy3"/>
        <w:ind w:firstLine="709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1 kwietni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4310-13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pl-PL"/>
        </w:rPr>
      </w:pPr>
      <w:r>
        <w:rPr>
          <w:rFonts w:cs="Times New Roman"/>
          <w:b/>
          <w:bCs/>
          <w:color w:val="000000"/>
          <w:sz w:val="22"/>
          <w:szCs w:val="20"/>
          <w:lang w:val="pl-PL"/>
        </w:rPr>
      </w:r>
    </w:p>
    <w:p>
      <w:pPr>
        <w:pStyle w:val="NormalnyWeb"/>
        <w:spacing w:lineRule="auto" w:line="360" w:before="0" w:after="0"/>
        <w:ind w:left="495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EL TORO Bobrowski Blatkiewicz SJ</w:t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ul. Żubrów 3</w:t>
      </w:r>
    </w:p>
    <w:p>
      <w:pPr>
        <w:pStyle w:val="Normal"/>
        <w:spacing w:lineRule="auto" w:line="360"/>
        <w:ind w:left="49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71-617 Szczecin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Nawiązując do odmowy podpisania umowy w postępowaniu o udzielenie zamówienia publicznego, prowadzonego w trybie przetargu nieograniczonego na „Dostawę sprzętu informatycznego i oprogramowania” informuję, iż na podstawie art. 94 ust. 2 ustawy – Prawo zamówień publicznych, </w:t>
      </w:r>
      <w:r>
        <w:rPr>
          <w:b/>
        </w:rPr>
        <w:t xml:space="preserve">Zamawiający dokonał wyboru oferty firmy </w:t>
      </w:r>
      <w:r>
        <w:rPr>
          <w:b/>
          <w:sz w:val="20"/>
        </w:rPr>
        <w:t>INTERTRADING Systems Technology sp. z o.o., ul. Św. Rocha 19F/3, 61-142 Poznań</w:t>
      </w:r>
      <w:r>
        <w:rPr/>
        <w:t xml:space="preserve"> – kolejna najkorzystniejsza oferta, spośród ofert pozostałych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1"/>
        <w:gridCol w:w="1443"/>
        <w:gridCol w:w="721"/>
      </w:tblGrid>
      <w:tr>
        <w:trPr>
          <w:trHeight w:val="332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M SYSTEM Technologie Informatyczne, ul. Św. Wojciech 27/1, 61-749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41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2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TOIR ON-LINE sp. z o.o., ul. Mogileńska 50, 61-044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87,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2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NTERTRADING Systems Technology sp. z o.o., ul. </w:t>
            </w:r>
            <w:r>
              <w:rPr>
                <w:b/>
                <w:sz w:val="20"/>
                <w:szCs w:val="20"/>
              </w:rPr>
              <w:t>Św. Rocha 19F/3, 61-142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0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6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SOFT Telekom, ul. Namysłowska 17/19, 60-166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41,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1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L TORO Bobrowisk Blatkiewicz SJ, ul. Żubrów 3, 71-617 Szczec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83997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00,00</w:t>
            </w:r>
          </w:p>
        </w:tc>
      </w:tr>
    </w:tbl>
    <w:p>
      <w:pPr>
        <w:pStyle w:val="Tekstpodstawowy3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Tekstpodstawowy3"/>
        <w:ind w:firstLine="709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1 kwietni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4310-13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pl-PL"/>
        </w:rPr>
      </w:pPr>
      <w:r>
        <w:rPr>
          <w:rFonts w:cs="Times New Roman"/>
          <w:b/>
          <w:bCs/>
          <w:color w:val="000000"/>
          <w:sz w:val="22"/>
          <w:szCs w:val="20"/>
          <w:lang w:val="pl-PL"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HARDSOFT Telekom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ul. Namysłowska 17/19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60-166 Poznań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Nawiązując do postępowania o udzielenie zamówienia publicznego, prowadzonego w trybie przetargu nieograniczonego na „Dostawę sprzętu informatycznego i oprogramowania” informuję, </w:t>
        <w:br/>
        <w:t xml:space="preserve">iż wybrany Wykonawca (EL TORO </w:t>
      </w:r>
      <w:r>
        <w:rPr>
          <w:sz w:val="20"/>
        </w:rPr>
        <w:t>Bobrowisk Blatkiewicz SJ, ul. Żubrów 3, 71-617 Szczecin)</w:t>
      </w:r>
      <w:r>
        <w:rPr/>
        <w:t xml:space="preserve"> odmówił podpisania umowy na warunkach przedstawionych w złożonej ofercie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Na podstawie art. 94 ust. 2 ustawy – Prawo zamówień publicznych, </w:t>
      </w:r>
      <w:r>
        <w:rPr>
          <w:b/>
        </w:rPr>
        <w:t xml:space="preserve">Zamawiający dokonał wyboru oferty firmy </w:t>
      </w:r>
      <w:r>
        <w:rPr>
          <w:b/>
          <w:sz w:val="20"/>
        </w:rPr>
        <w:t>INTERTRADING Systems Technology sp. z o.o., ul. Św. Rocha 19F/3, 61-142 Poznań</w:t>
      </w:r>
      <w:r>
        <w:rPr/>
        <w:t xml:space="preserve"> – kolejna najkorzystniejsza oferta, spośród ofert pozostałych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1"/>
        <w:gridCol w:w="1443"/>
        <w:gridCol w:w="721"/>
      </w:tblGrid>
      <w:tr>
        <w:trPr>
          <w:trHeight w:val="332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M SYSTEM Technologie Informatyczne, ul. Św. Wojciech 27/1, 61-749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41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2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TOIR ON-LINE sp. z o.o., ul. Mogileńska 50, 61-044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87,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2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NTERTRADING Systems Technology sp. z o.o., ul. </w:t>
            </w:r>
            <w:r>
              <w:rPr>
                <w:b/>
                <w:sz w:val="20"/>
                <w:szCs w:val="20"/>
              </w:rPr>
              <w:t>Św. Rocha 19F/3, 61-142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0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6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SOFT Telekom, ul. Namysłowska 17/19, 60-166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41,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1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L TORO Bobrowisk Blatkiewicz SJ, ul. Żubrów 3, 71-617 Szczec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83997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00,00</w:t>
            </w:r>
          </w:p>
        </w:tc>
      </w:tr>
    </w:tbl>
    <w:p>
      <w:pPr>
        <w:pStyle w:val="Tekstpodstawowy3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Tekstpodstawowy3"/>
        <w:ind w:firstLine="709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35:00Z</dcterms:created>
  <dc:creator>Szymon_J</dc:creator>
  <dc:description/>
  <dc:language>en-US</dc:language>
  <cp:lastModifiedBy>Szymon_J</cp:lastModifiedBy>
  <cp:lastPrinted>2009-04-21T12:24:00Z</cp:lastPrinted>
  <dcterms:modified xsi:type="dcterms:W3CDTF">2009-05-04T13:35:00Z</dcterms:modified>
  <cp:revision>2</cp:revision>
  <dc:subject/>
  <dc:title>Poznań, dn</dc:title>
</cp:coreProperties>
</file>