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9 listopada 2009 r.</w:t>
      </w:r>
    </w:p>
    <w:p>
      <w:pPr>
        <w:pStyle w:val="Normal"/>
        <w:rPr/>
      </w:pPr>
      <w:r>
        <w:rPr/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PHU „WB-DUET”</w:t>
      </w:r>
    </w:p>
    <w:p>
      <w:pPr>
        <w:pStyle w:val="Normal"/>
        <w:ind w:left="5664" w:hanging="0"/>
        <w:rPr/>
      </w:pPr>
      <w:r>
        <w:rPr/>
        <w:t>ul. Drogowców 20</w:t>
      </w:r>
    </w:p>
    <w:p>
      <w:pPr>
        <w:pStyle w:val="Normal"/>
        <w:ind w:left="5664" w:hanging="0"/>
        <w:rPr/>
      </w:pPr>
      <w:r>
        <w:rPr/>
        <w:t>83-400 Kościerzy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mebli biurowych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Informuję, że w ww. postępowaniu wybrano Państwa ofertę – najkorzystniejsza oferta, która uzyskała maksymalną liczbę punktów (100)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KAT P. Kasprzak K. Moellenbrock sp.j. ul. Dobrepole 38, 61-324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82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HU „WB-DUET” ul. Drogowców 20, 83-400 Kościerzy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35,93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Techniczno-Handlowe Rafał Rytwiński, ul. Kosmonautów 1/17, 61-621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9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7</w:t>
            </w:r>
          </w:p>
        </w:tc>
      </w:tr>
    </w:tbl>
    <w:p>
      <w:pPr>
        <w:pStyle w:val="Tekstpodstawowy3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9"/>
        <w:jc w:val="both"/>
        <w:rPr/>
      </w:pPr>
      <w:r>
        <w:rPr>
          <w:sz w:val="20"/>
          <w:szCs w:val="20"/>
        </w:rPr>
        <w:t>Zamawiający zgodnie z art. 94 ust. 1 ustawy – Prawo zamówień publicznych wyznacza termin podpisania umowy w siedzibie Zamawiającego, w dniu 18 listopada 2009 r., godz. 14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>, pok. 917.</w:t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osimy o potwierdzenie otrzymania przedmiotowego zawiadomienia na nr fax 061 8271882</w:t>
      </w:r>
    </w:p>
    <w:p>
      <w:pPr>
        <w:pStyle w:val="Tekstpodstawowy3"/>
        <w:spacing w:lineRule="auto" w:line="360"/>
        <w:ind w:left="468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9 listopada 2009 r.</w:t>
      </w:r>
    </w:p>
    <w:p>
      <w:pPr>
        <w:pStyle w:val="Normal"/>
        <w:rPr/>
      </w:pPr>
      <w:r>
        <w:rPr/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Biuro Techniczno-Handlowe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Rafał Rytwiński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ul. Kosmonautów 1/17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61-621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mebli biurowych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</w:t>
      </w:r>
      <w:r>
        <w:rPr>
          <w:sz w:val="16"/>
          <w:szCs w:val="16"/>
        </w:rPr>
        <w:t xml:space="preserve">ZPHU „WB-DUET” </w:t>
      </w:r>
      <w:r>
        <w:rPr>
          <w:sz w:val="20"/>
          <w:szCs w:val="20"/>
        </w:rPr>
        <w:t xml:space="preserve">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KAT P. Kasprzak K. Moellenbrock sp.j. ul. Dobrepole 38, 61-324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82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ZPHU „WB-DUET” ul. Drogowców 20, 83-400 Kościerzy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35,93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Techniczno-Handlowe Rafał Rytwiński, ul. Kosmonautów 1/17, 61-621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9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znań, dn. 9 listopada 2009 r.</w:t>
      </w:r>
    </w:p>
    <w:p>
      <w:pPr>
        <w:pStyle w:val="Normal"/>
        <w:rPr/>
      </w:pPr>
      <w:r>
        <w:rPr/>
        <w:t>ZG-FBZ.3410-36/09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TextBody"/>
        <w:ind w:left="4956" w:hanging="0"/>
        <w:jc w:val="left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NIKAT sp. j.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P. Kasprzak K. Moellenbrock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ul. Dobrepole 38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61-324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targu nieograniczonego na „Dostawę i montaż mebli biurowych”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Państwa ofertę, złożoną do ww. postępowania, informuję, że wybrano ofertę złożoną przez firmę: </w:t>
      </w:r>
      <w:r>
        <w:rPr>
          <w:sz w:val="16"/>
          <w:szCs w:val="16"/>
        </w:rPr>
        <w:t xml:space="preserve">ZPHU „WB-DUET” </w:t>
      </w:r>
      <w:r>
        <w:rPr>
          <w:sz w:val="20"/>
          <w:szCs w:val="20"/>
        </w:rPr>
        <w:t xml:space="preserve">– najkorzystniejsza oferta, która uzyskała 100 pkt (maksymalna ilość). 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Poniżej przedstawiamy informacje, o których mowa w art. 92 Pzp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1552"/>
        <w:gridCol w:w="948"/>
      </w:tblGrid>
      <w:tr>
        <w:trPr>
          <w:trHeight w:val="4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iczba pkt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KAT P. Kasprzak K. Moellenbrock sp.j. ul. Dobrepole 38, 61-324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582,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HU „WB-DUET” ul. Drogowców 20, 83-400 Kościerzyn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135,93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uro Techniczno-Handlowe Rafał Rytwiński, ul. Kosmonautów 1/17, 61-621 Pozna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209,00 z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7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firstLine="708"/>
        <w:jc w:val="both"/>
        <w:rPr/>
      </w:pPr>
      <w:r>
        <w:rPr>
          <w:sz w:val="20"/>
          <w:szCs w:val="20"/>
        </w:rPr>
        <w:t xml:space="preserve">Wykonawcom przysługują środki ochrony prawnej, zgodnie z zapisami </w:t>
      </w:r>
      <w:r>
        <w:rPr>
          <w:bCs/>
          <w:sz w:val="20"/>
          <w:szCs w:val="20"/>
        </w:rPr>
        <w:t>Działu VI, z dnia 29 stycznia 2004 r. - Prawo zamówień publicznych (tj. Dz. U. z 2007 r. Nr 223, poz. 1655, ze zm.)</w:t>
      </w:r>
    </w:p>
    <w:p>
      <w:pPr>
        <w:pStyle w:val="Tekstpodstawowy3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Prosimy o potwierdzenie otrzymania wezwania poprzez podpisanie i odesłanie załącznika </w:t>
        <w:br/>
        <w:t>do niniejszego pisma na nr fax 061 8271882</w:t>
      </w:r>
    </w:p>
    <w:p>
      <w:pPr>
        <w:pStyle w:val="Tekstpodstawowy3"/>
        <w:spacing w:lineRule="auto" w:line="360"/>
        <w:ind w:left="4688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Dziękujemy za udział w postępowaniu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34:00Z</dcterms:created>
  <dc:creator>Szymon_J</dc:creator>
  <dc:description/>
  <cp:keywords/>
  <dc:language>en-US</dc:language>
  <cp:lastModifiedBy>Szymon_J</cp:lastModifiedBy>
  <cp:lastPrinted>2009-10-27T13:04:00Z</cp:lastPrinted>
  <dcterms:modified xsi:type="dcterms:W3CDTF">2009-11-10T09:34:00Z</dcterms:modified>
  <cp:revision>2</cp:revision>
  <dc:subject/>
  <dc:title>Poznań, dn</dc:title>
</cp:coreProperties>
</file>