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27 października 2009 r.</w:t>
      </w:r>
    </w:p>
    <w:p>
      <w:pPr>
        <w:pStyle w:val="Normal"/>
        <w:rPr/>
      </w:pPr>
      <w:r>
        <w:rPr/>
        <w:t>ZG-FBZ.3410-3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PH ROL-MOT sp. z o.o. </w:t>
      </w:r>
    </w:p>
    <w:p>
      <w:pPr>
        <w:pStyle w:val="Normal"/>
        <w:ind w:left="5664" w:hanging="0"/>
        <w:rPr/>
      </w:pPr>
      <w:r>
        <w:rPr/>
        <w:t>ul. Czachowskiego 29</w:t>
      </w:r>
    </w:p>
    <w:p>
      <w:pPr>
        <w:pStyle w:val="Normal"/>
        <w:ind w:left="5664" w:hanging="0"/>
        <w:rPr/>
      </w:pPr>
      <w:r>
        <w:rPr/>
        <w:t>27-310 Ciepielów</w:t>
      </w:r>
    </w:p>
    <w:p>
      <w:pPr>
        <w:pStyle w:val="Normal"/>
        <w:ind w:left="5664" w:hanging="0"/>
        <w:rPr/>
      </w:pPr>
      <w:r>
        <w:rPr/>
        <w:t>fax 04837882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regałów przesuwnych i regałów stacjonarnych w pomieszczeniach archiwum zakładowego i składnicy akt oraz regałów stacjonarnych w pomieszczeniu magazynowym w budynku nr 4 w Poznaniu, ul. Gronowa 20 stanowiącym siedzibę Zarządu Geodezji i Katastru Miejskiego GEOPOZ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IGMAG sp. z o.o. 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ROL-MOT sp. z o.o. ul. Czachowskiego 29, 27-310 Ciepielów fax 0483788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66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2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Max sp. z o.o., ul. Pólnicy 8, 80-177 Gdańsk fax 0583065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652,02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SIA MEBLE sp. z o.o., ul. Furgoła 33, 44-230 Czerwionka-Leszczyny, fax 03243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5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Centrum Budownictwa sp. z o.o., ul. Grójecka 128, paw. 51, 02-38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.90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MAG sp. z o.o., ul. Wierzbowa 3/4, 61-853 Poznań fax 0615815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71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27 października 2009 r.</w:t>
      </w:r>
    </w:p>
    <w:p>
      <w:pPr>
        <w:pStyle w:val="Normal"/>
        <w:rPr/>
      </w:pPr>
      <w:r>
        <w:rPr/>
        <w:t>ZG-FBZ.3410-3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BudMax sp. z o.o. </w:t>
      </w:r>
    </w:p>
    <w:p>
      <w:pPr>
        <w:pStyle w:val="Normal"/>
        <w:ind w:left="5664" w:hanging="0"/>
        <w:rPr/>
      </w:pPr>
      <w:r>
        <w:rPr/>
        <w:t>ul. Pólnicy 8</w:t>
      </w:r>
    </w:p>
    <w:p>
      <w:pPr>
        <w:pStyle w:val="Normal"/>
        <w:ind w:left="5664" w:hanging="0"/>
        <w:rPr/>
      </w:pPr>
      <w:r>
        <w:rPr/>
        <w:t>80-177 Gdańsk</w:t>
      </w:r>
    </w:p>
    <w:p>
      <w:pPr>
        <w:pStyle w:val="Normal"/>
        <w:ind w:left="5664" w:hanging="0"/>
        <w:rPr/>
      </w:pPr>
      <w:r>
        <w:rPr/>
        <w:t>fax 05830659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regałów przesuwnych i regałów stacjonarnych w pomieszczeniach archiwum zakładowego i składnicy akt oraz regałów stacjonarnych w pomieszczeniu magazynowym w budynku nr 4 w Poznaniu, ul. Gronowa 20 stanowiącym siedzibę Zarządu Geodezji i Katastru Miejskiego GEOPOZ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IGMAG sp. z o.o. 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ROL-MOT sp. z o.o. ul. Czachowskiego 29, 27-310 Ciepielów fax 0483788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66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2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Max sp. z o.o., ul. Pólnicy 8, 80-177 Gdańsk fax 0583065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652,02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SIA MEBLE sp. z o.o., ul. Furgoła 33, 44-230 Czerwionka-Leszczyny, fax 03243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5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Centrum Budownictwa sp. z o.o., ul. Grójecka 128, paw. 51, 02-38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.90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GMAG sp. z o.o., ul. Wierzbowa 3/4, 61-853 Poznań fax 0615815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71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27 października 2009 r.</w:t>
      </w:r>
    </w:p>
    <w:p>
      <w:pPr>
        <w:pStyle w:val="Normal"/>
        <w:rPr/>
      </w:pPr>
      <w:r>
        <w:rPr/>
        <w:t>ZG-FBZ.3410-3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SILESIA MEBLE sp. z o.o. </w:t>
      </w:r>
    </w:p>
    <w:p>
      <w:pPr>
        <w:pStyle w:val="Normal"/>
        <w:ind w:left="5664" w:hanging="0"/>
        <w:rPr/>
      </w:pPr>
      <w:r>
        <w:rPr/>
        <w:t>ul. Furgoła 33</w:t>
      </w:r>
    </w:p>
    <w:p>
      <w:pPr>
        <w:pStyle w:val="Normal"/>
        <w:ind w:left="5664" w:hanging="0"/>
        <w:rPr/>
      </w:pPr>
      <w:r>
        <w:rPr/>
        <w:t>44-230 Czerwionka-Leszczyny</w:t>
      </w:r>
    </w:p>
    <w:p>
      <w:pPr>
        <w:pStyle w:val="Normal"/>
        <w:ind w:left="5664" w:hanging="0"/>
        <w:rPr/>
      </w:pPr>
      <w:r>
        <w:rPr/>
        <w:t>fax 0324312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regałów przesuwnych i regałów stacjonarnych w pomieszczeniach archiwum zakładowego i składnicy akt oraz regałów stacjonarnych w pomieszczeniu magazynowym w budynku nr 4 w Poznaniu, ul. Gronowa 20 stanowiącym siedzibę Zarządu Geodezji i Katastru Miejskiego GEOPOZ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IGMAG sp. z o.o. 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ROL-MOT sp. z o.o. ul. Czachowskiego 29, 27-310 Ciepielów fax 0483788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66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2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Max sp. z o.o., ul. Pólnicy 8, 80-177 Gdańsk fax 0583065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652,02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SIA MEBLE sp. z o.o., ul. Furgoła 33, 44-230 Czerwionka-Leszczyny, fax 03243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5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Centrum Budownictwa sp. z o.o., ul. Grójecka 128, paw. 51, 02-38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.90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GMAG sp. z o.o., ul. Wierzbowa 3/4, 61-853 Poznań fax 0615815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71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27 października 2009 r.</w:t>
      </w:r>
    </w:p>
    <w:p>
      <w:pPr>
        <w:pStyle w:val="Normal"/>
        <w:rPr/>
      </w:pPr>
      <w:r>
        <w:rPr/>
        <w:t>ZG-FBZ.3410-3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Międzynarodowe Centrum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Budownictwa sp. z o.o. </w:t>
      </w:r>
    </w:p>
    <w:p>
      <w:pPr>
        <w:pStyle w:val="Normal"/>
        <w:ind w:left="5664" w:hanging="0"/>
        <w:rPr/>
      </w:pPr>
      <w:r>
        <w:rPr/>
        <w:t>ul. Grójecka 128, paw. 51</w:t>
      </w:r>
    </w:p>
    <w:p>
      <w:pPr>
        <w:pStyle w:val="Normal"/>
        <w:ind w:left="5664" w:hanging="0"/>
        <w:rPr/>
      </w:pPr>
      <w:r>
        <w:rPr/>
        <w:t>02-383 Warszawa</w:t>
      </w:r>
    </w:p>
    <w:p>
      <w:pPr>
        <w:pStyle w:val="Normal"/>
        <w:ind w:left="5664" w:hanging="0"/>
        <w:rPr/>
      </w:pPr>
      <w:r>
        <w:rPr/>
        <w:t>fax 02266884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regałów przesuwnych i regałów stacjonarnych w pomieszczeniach archiwum zakładowego i składnicy akt oraz regałów stacjonarnych w pomieszczeniu magazynowym w budynku nr 4 w Poznaniu, ul. Gronowa 20 stanowiącym siedzibę Zarządu Geodezji i Katastru Miejskiego GEOPOZ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IGMAG sp. z o.o. 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ROL-MOT sp. z o.o. ul. Czachowskiego 29, 27-310 Ciepielów fax 0483788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66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2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Max sp. z o.o., ul. Pólnicy 8, 80-177 Gdańsk fax 0583065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652,02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SIA MEBLE sp. z o.o., ul. Furgoła 33, 44-230 Czerwionka-Leszczyny, fax 03243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5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Centrum Budownictwa sp. z o.o., ul. Grójecka 128, paw. 51, 02-38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.90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GMAG sp. z o.o., ul. Wierzbowa 3/4, 61-853 Poznań fax 0615815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71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27 października 2009 r.</w:t>
      </w:r>
    </w:p>
    <w:p>
      <w:pPr>
        <w:pStyle w:val="Normal"/>
        <w:rPr/>
      </w:pPr>
      <w:r>
        <w:rPr/>
        <w:t>ZG-FBZ.3410-31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IGMAG sp. z o.o. </w:t>
      </w:r>
    </w:p>
    <w:p>
      <w:pPr>
        <w:pStyle w:val="Normal"/>
        <w:ind w:left="5664" w:hanging="0"/>
        <w:rPr/>
      </w:pPr>
      <w:r>
        <w:rPr/>
        <w:t>ul. Wierzbowa 3/4</w:t>
      </w:r>
    </w:p>
    <w:p>
      <w:pPr>
        <w:pStyle w:val="Normal"/>
        <w:ind w:left="5664" w:hanging="0"/>
        <w:rPr/>
      </w:pPr>
      <w:r>
        <w:rPr/>
        <w:t>61-853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regałów przesuwnych i regałów stacjonarnych w pomieszczeniach archiwum zakładowego i składnicy akt oraz regałów stacjonarnych w pomieszczeniu magazynowym w budynku nr 4 w Poznaniu, ul. Gronowa 20 stanowiącym siedzibę Zarządu Geodezji i Katastru Miejskiego GEOPOZ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Informuję, że w ww. postępowaniu wybrano Państwa ofertę – najkorzystniejsza oferta, która uzyskała maksymalną liczbę punktów (100)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H ROL-MOT sp. z o.o. ul. Czachowskiego 29, 27-310 Ciepielów fax 04837882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.66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2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Max sp. z o.o., ul. Pólnicy 8, 80-177 Gdańsk fax 05830659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.652,02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3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SIA MEBLE sp. z o.o., ul. Furgoła 33, 44-230 Czerwionka-Leszczyny, fax 0324312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5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1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Centrum Budownictwa sp. z o.o., ul. Grójecka 128, paw. 51, 02-383 Warsza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.900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8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IGMAG sp. z o.o., ul. Wierzbowa 3/4, 61-853 Poznań fax 06158159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.271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>Zamawiający zgodnie z art. 94 ust. 1 ustawy – Prawo zamówień publicznych wyznacza termin podpisania umowy w siedzibie Zamawiającego, w dniu 4 listopada 2009 r.,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k. 917.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ENIE OTRZYMANIA ZAWIADOMIENIA O PROTEŚCIE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wierdzamy otrzymanie informacji o wyniku postępowania (sygn. akt ZG-FBZ.3410-31,/09) </w:t>
        <w:br/>
        <w:t>w formie fax-u. Zawiadomienie zostało wniesione w taki sposób, że mogliśmy zapoznać się z jego treścią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ind w:left="7079" w:firstLine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608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08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1:00Z</dcterms:created>
  <dc:creator>Szymon_J</dc:creator>
  <dc:description/>
  <cp:keywords/>
  <dc:language>en-US</dc:language>
  <cp:lastModifiedBy>Szymon_J</cp:lastModifiedBy>
  <cp:lastPrinted>2009-10-27T13:04:00Z</cp:lastPrinted>
  <dcterms:modified xsi:type="dcterms:W3CDTF">2009-10-27T15:12:00Z</dcterms:modified>
  <cp:revision>7</cp:revision>
  <dc:subject/>
  <dc:title>Poznań, dn</dc:title>
</cp:coreProperties>
</file>