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8 września 2009 r.</w:t>
      </w:r>
    </w:p>
    <w:p>
      <w:pPr>
        <w:pStyle w:val="Normal"/>
        <w:rPr/>
      </w:pPr>
      <w:r>
        <w:rPr/>
        <w:t>ZG-FBZ.3410-27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</w:rPr>
      </w:pPr>
      <w:r>
        <w:rPr>
          <w:b/>
        </w:rPr>
        <w:t>IQ SPÓŁKA Z OGRANICZONĄ ODPOWIEDZIALNOŚCIĄ SYSTEM SPÓŁKA KOMANDYTOWA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Margońska Wieś 38A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64-830 Marg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targu nieograniczonego na „</w:t>
      </w:r>
      <w:r>
        <w:rPr>
          <w:szCs w:val="22"/>
        </w:rPr>
        <w:t>Dostawę i montaż instalacji zapewniającej zabezpieczenie poziomych dróg ewakuacyjnych przed zadymieniem</w:t>
      </w:r>
      <w:r>
        <w:rPr>
          <w:sz w:val="20"/>
          <w:szCs w:val="20"/>
        </w:rPr>
        <w:t>”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uję, że w ww. postępowaniu wybrano Państwa ofertę – najkorzystniejsza, jedyna oferta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ustawy –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080"/>
        <w:gridCol w:w="660"/>
      </w:tblGrid>
      <w:tr>
        <w:trPr>
          <w:trHeight w:val="4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Q SPÓŁKA S OGRANICZONĄ ODPOWIEDZIALNOŚCIĄ SYSTEM SPÓŁKA KOMANDYTOWA</w:t>
            </w:r>
          </w:p>
          <w:p>
            <w:pPr>
              <w:pStyle w:val="TextBody"/>
              <w:spacing w:lineRule="auto" w:line="240"/>
              <w:ind w:left="1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onińska Wieś 38A, 64-830 Margo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.200,00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Zamawiający zgodnie z art. 94 ust. 1 ustawy – Prawo zamówień publicznych wyznacza termin podpisania umowy w siedzibie Zamawiającego, w dniu 9 września 2009 r., godz.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pok. 917.</w:t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Normal"/>
        <w:ind w:left="4608" w:firstLine="3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7:00Z</dcterms:created>
  <dc:creator>Szymon_J</dc:creator>
  <dc:description/>
  <dc:language>en-US</dc:language>
  <cp:lastModifiedBy> </cp:lastModifiedBy>
  <cp:lastPrinted>2009-09-09T09:46:00Z</cp:lastPrinted>
  <dcterms:modified xsi:type="dcterms:W3CDTF">2009-09-09T12:17:00Z</dcterms:modified>
  <cp:revision>3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745985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rzetargu ZG-FBZ.3410-27-09 do Wykonawców</vt:lpwstr>
  </property>
</Properties>
</file>