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7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FR1"/>
        <w:ind w:left="0" w:right="-7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FR1"/>
        <w:ind w:left="0" w:right="-7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FR1"/>
        <w:ind w:left="0" w:right="-7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FR1"/>
        <w:ind w:left="0" w:right="-7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oznań, dn. 15 września 2010 r.</w:t>
      </w:r>
    </w:p>
    <w:p>
      <w:pPr>
        <w:pStyle w:val="FR1"/>
        <w:ind w:left="0" w:right="-7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00"/>
        </w:rPr>
      </w:pPr>
      <w:r>
        <w:rPr>
          <w:b w:val="false"/>
          <w:bCs w:val="false"/>
          <w:i w:val="false"/>
          <w:iCs w:val="false"/>
          <w:sz w:val="22"/>
        </w:rPr>
        <w:t>ZG-FBZ.3410-21/10</w:t>
      </w:r>
    </w:p>
    <w:p>
      <w:pPr>
        <w:pStyle w:val="FR1"/>
        <w:ind w:left="5664" w:right="-7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00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00"/>
          <w:sz w:val="22"/>
        </w:rPr>
      </w:r>
    </w:p>
    <w:p>
      <w:pPr>
        <w:pStyle w:val="FR1"/>
        <w:ind w:left="5664" w:right="-7" w:hanging="0"/>
        <w:jc w:val="left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Listownik"/>
        <w:spacing w:lineRule="auto" w:line="360"/>
        <w:ind w:left="524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LC Doradztwo Informatyczne</w:t>
        <w:br/>
        <w:t>ul. Hiszpańska 13</w:t>
      </w:r>
    </w:p>
    <w:p>
      <w:pPr>
        <w:pStyle w:val="Listownik"/>
        <w:spacing w:lineRule="auto" w:line="360"/>
        <w:ind w:left="524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2-020 Zalasewo</w:t>
      </w:r>
    </w:p>
    <w:p>
      <w:pPr>
        <w:pStyle w:val="Listownik"/>
        <w:ind w:left="524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ind w:left="0" w:right="-7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1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100"/>
          <w:sz w:val="24"/>
        </w:rPr>
      </w:r>
    </w:p>
    <w:p>
      <w:pPr>
        <w:pStyle w:val="Listownik"/>
        <w:ind w:firstLine="708"/>
        <w:jc w:val="both"/>
        <w:rPr>
          <w:rFonts w:ascii="Times New Roman" w:hAnsi="Times New Roman" w:cs="Times New Roman"/>
          <w:i/>
          <w:i/>
          <w:iCs/>
          <w:spacing w:val="100"/>
        </w:rPr>
      </w:pPr>
      <w:r>
        <w:rPr>
          <w:rFonts w:cs="Times New Roman" w:ascii="Times New Roman" w:hAnsi="Times New Roman"/>
          <w:i/>
          <w:iCs/>
          <w:spacing w:val="1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2"/>
          <w:szCs w:val="22"/>
        </w:rPr>
        <w:t xml:space="preserve">Odpowiadając na Państwa złożoną do postępowania o udzielenie zamówienia publicznego, prowadzonego w trybie przetargu nieograniczonego na „Wymianę urządzeń aktywnych” informuję, </w:t>
        <w:br/>
        <w:t>że wybrano ofertę Państwa firmy za oferowaną cenę brutto realizacji zamówienia w wysokości 690.598,59 zł – najtańsza, jedyna oferta (100 pkt w kryterium: Cena 100%).</w:t>
      </w:r>
    </w:p>
    <w:p>
      <w:pPr>
        <w:pStyle w:val="TextBodyIndent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94 ust. 2 pkt 1 lit. a ustawy – Pzp, informuje, że zawarcie umowy nastąpi 16 września 2010 r.</w:t>
      </w:r>
    </w:p>
    <w:p>
      <w:pPr>
        <w:pStyle w:val="Tekstpodstawowy3"/>
        <w:spacing w:lineRule="auto" w:line="360"/>
        <w:ind w:firstLine="708"/>
        <w:rPr>
          <w:bCs/>
          <w:sz w:val="22"/>
        </w:rPr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, </w:t>
        <w:br/>
        <w:t xml:space="preserve">ustawy z dnia 29 stycznia 2004 r. - Prawo zamówień publicznych (tj. Dz. U. z 2010 r. Nr 113, </w:t>
        <w:br/>
        <w:t>poz. 759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58:00Z</dcterms:created>
  <dc:creator>Szymon_J</dc:creator>
  <dc:description/>
  <dc:language>en-US</dc:language>
  <cp:lastModifiedBy> </cp:lastModifiedBy>
  <cp:lastPrinted>2010-09-15T12:46:00Z</cp:lastPrinted>
  <dcterms:modified xsi:type="dcterms:W3CDTF">2010-09-15T10:58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1679317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</vt:lpwstr>
  </property>
</Properties>
</file>