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8 czerwca 2009 r.</w:t>
      </w:r>
    </w:p>
    <w:p>
      <w:pPr>
        <w:pStyle w:val="Normal"/>
        <w:rPr/>
      </w:pPr>
      <w:r>
        <w:rPr/>
        <w:t>ZG-FBZ.3410-19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Zakład Budowlano-Sztukatorski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Konserwacja Zabytków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Marian Domaniecki</w:t>
      </w:r>
    </w:p>
    <w:p>
      <w:pPr>
        <w:pStyle w:val="TextBody"/>
        <w:ind w:left="4956" w:hanging="0"/>
        <w:jc w:val="left"/>
        <w:rPr/>
      </w:pPr>
      <w:r>
        <w:rPr/>
        <w:t>ul. Sobotecka 10</w:t>
      </w:r>
    </w:p>
    <w:p>
      <w:pPr>
        <w:pStyle w:val="TextBody"/>
        <w:ind w:left="4956" w:hanging="0"/>
        <w:jc w:val="left"/>
        <w:rPr/>
      </w:pPr>
      <w:r>
        <w:rPr/>
        <w:t>60-161 Poznań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targu nieograniczonego na „Przebudowę wraz z częściową rozbudową (dobudowa zewnętrznej klatki schodowej z windą) istniejącego II-kondygnacyjnego budynku stanowiącego wraz z połączonym z nim budynkiem XIV kondygnacyjnym siedzibę ZGiKM GEOPOZ w Poznaniu, ul. Gronowa 20”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konsorcjum: Przedsiębiorstwo BEGIER Henryk Begier i Synowie sp. j. (LIDER) oraz CIEPŁOWNIK sp. z o.o – najkorzystniejsza, jedyna oferta, która nie podlega odrzuceniu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80"/>
        <w:gridCol w:w="660"/>
        <w:gridCol w:w="2779"/>
      </w:tblGrid>
      <w:tr>
        <w:trPr>
          <w:trHeight w:val="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70" w:hanging="170"/>
              <w:jc w:val="left"/>
              <w:rPr/>
            </w:pPr>
            <w:r>
              <w:rPr>
                <w:sz w:val="16"/>
                <w:szCs w:val="16"/>
              </w:rPr>
              <w:t xml:space="preserve">Przedsiębiorstwo BEGIER Henryk Begier i Synowie sp. j., </w:t>
              <w:br/>
              <w:t>ul. Obornicka 8a, Jelonek, 62-002 Suchy Las (Lider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ŁOWNIK sp. z o.o, ul. Grunwaldzka 475, 62-064 Ple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.173.683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Budowlano-Sztukatorski Konserwacja Zabytków Marian Domaniecki, ul. Sobotecka 10, 60-161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78.304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odrzucona (art. 24.4 pzp </w:t>
              <w:br/>
              <w:t>z powodu wykluczenia (art. 24.2.3 pzp) w wyniku braku uzupełnienia oferty, mimo wezwania (art. 26.3 Pzp)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Rzemieślnicza Zdunów Usług Budowlanych I Produkcji Różnej, ul. Słowiańska 53c, 61-66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87.219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 – treść oferty nie odpowiada treści SIWZ (art. 89.1.2pzp)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iż oferta Państwa została odrzucona (art. 24 ust. 4 pzp) z powodu braku uzupełnienia dokumentów i oświadczeń w terminie wyznaczonym w wezwaniu Zamawiającego z dn. 4 czerwca 2009 r. Odrzucenie nastąpiło w wyniku wykluczenia Państwa z postępowania na podstawie art. 24 ust. 2 pkt 3 ustawy – Pzp z powodu nie złożenia (mimo wezwania) dokumentów i oświadczeń potwierdzających spełnianie warunku udziału w postępowaniu (art. 26 ust. 3 pzp), o którym mowa w Rozdz. VII pkt 2 lit. c) oraz Rozdz. IX pkt 7-9 SIWZ.</w:t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8 czerwca 2009 r.</w:t>
      </w:r>
    </w:p>
    <w:p>
      <w:pPr>
        <w:pStyle w:val="Normal"/>
        <w:rPr/>
      </w:pPr>
      <w:r>
        <w:rPr/>
        <w:t>ZG-FBZ.3410-19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dzielnia Rzemieślnicza</w:t>
        <w:br/>
        <w:t>Zdunów Usług Budowlanych i Produkcji Różnej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łowiańska 53c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61-664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targu nieograniczonego na „Przebudowę wraz z częściową rozbudową (dobudowa zewnętrznej klatki schodowej z windą) istniejącego II-kondygnacyjnego budynku stanowiącego wraz z połączonym z nim budynkiem XIV kondygnacyjnym siedzibę ZGiKM GEOPOZ w Poznaniu, ul. Gronowa 20”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konsorcjum: Przedsiębiorstwo BEGIER Henryk Begier i Synowie sp. j. (LIDER) oraz CIEPŁOWNIK sp. z o.o – najkorzystniejsza, jedyna oferta, która nie podlega odrzuceniu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80"/>
        <w:gridCol w:w="660"/>
        <w:gridCol w:w="2779"/>
      </w:tblGrid>
      <w:tr>
        <w:trPr>
          <w:trHeight w:val="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170" w:hanging="170"/>
              <w:jc w:val="left"/>
              <w:rPr/>
            </w:pPr>
            <w:r>
              <w:rPr>
                <w:sz w:val="16"/>
                <w:szCs w:val="16"/>
              </w:rPr>
              <w:t xml:space="preserve">Przedsiębiorstwo BEGIER Henryk Begier i Synowie sp. j., </w:t>
              <w:br/>
              <w:t>ul. Obornicka 8a, Jelonek, 62-002 Suchy Las (Lider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170" w:hanging="170"/>
              <w:jc w:val="left"/>
              <w:rPr/>
            </w:pPr>
            <w:r>
              <w:rPr>
                <w:sz w:val="16"/>
                <w:szCs w:val="16"/>
              </w:rPr>
              <w:t>CIEPŁOWNIK sp. z o.o, ul. Grunwaldzka 475, 62-064 Ple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.173.683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Budowlano-Sztukatorski Konserwacja Zabytków Marian Domaniecki, ul. Sobotecka 10, 60-161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78.304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odrzucona (art. 24.4 pzp </w:t>
              <w:br/>
              <w:t>z powodu wykluczenia (art. 24.2.3 pzp) w wyniku braku uzupełnienia oferty, mimo wezwania (art. 26.3 Pzp)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Rzemieślnicza Zdunów Usług Budowlanych I Produkcji Różnej, ul. Słowiańska 53c, 61-66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87.219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 – treść oferty nie odpowiada treści SIWZ (art. 89.1.2pzp)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informuję, iż oferta Państwa została odrzucona (art. 89 ust. 1 pkt 2 pzp), ponieważ treść oferty nie odpowiada treści SIWZ. Wykonawca miast podać zakres, jaki zamierza powierzyć podwykonawcy, wpisał w tym miejscu nazwę firmy (Rozdz. IV i XXI SIWZ, Zał. Nr 3 do SIWZ). Stan taki nie pozwala na weryfikację oferty bez ingerencji w treść oświadczenia woli wykonawcy ubiegającego się o zamówienie publiczne. Tak sporządzona oferta uniemożliwia zamawiającemu weryfikację oferty ocenianej (bez ingerencji </w:t>
        <w:br/>
        <w:t>w jej treść, w istotny sposób), powoduje konieczność jej odrzucenia na podstawie art. 89 ust. 1 pkt 2 ustawy – Pzp. Inne zachowanie godziłoby w zasadę równego traktowania Wykonawców, o której mowa w art. 7 ust. 1 ustawy – Prawo zamówień publicznych.</w:t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8 czerwca 2009 r.</w:t>
      </w:r>
    </w:p>
    <w:p>
      <w:pPr>
        <w:pStyle w:val="Normal"/>
        <w:rPr/>
      </w:pPr>
      <w:r>
        <w:rPr/>
        <w:t>ZG-FBZ.3410-19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Przedsiębiorstwo BEGIER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Henryk Begier i Synowie sp. j.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LIDER KONSORCJUM</w:t>
      </w:r>
    </w:p>
    <w:p>
      <w:pPr>
        <w:pStyle w:val="TextBody"/>
        <w:ind w:left="4956" w:hanging="0"/>
        <w:jc w:val="left"/>
        <w:rPr/>
      </w:pPr>
      <w:r>
        <w:rPr/>
        <w:t>ul. Obornicka 8a</w:t>
      </w:r>
    </w:p>
    <w:p>
      <w:pPr>
        <w:pStyle w:val="TextBody"/>
        <w:ind w:left="4956" w:hanging="0"/>
        <w:jc w:val="left"/>
        <w:rPr/>
      </w:pPr>
      <w:r>
        <w:rPr/>
        <w:t>62-002 Suchy 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targu nieograniczonego na „Przebudowę wraz z częściową rozbudową (dobudowa zewnętrznej klatki schodowej z windą) istniejącego II-kondygnacyjnego budynku stanowiącego wraz z połączonym z nim budynkiem XIV kondygnacyjnym siedzibę ZGiKM GEOPOZ w Poznaniu, ul. Gronowa 20”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Informuję, że w ww. postępowaniu wybrano Państwa ofertę – najkorzystniejsza, jedyna oferta, która nie podlega odrzuceniu. 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80"/>
        <w:gridCol w:w="660"/>
        <w:gridCol w:w="2779"/>
      </w:tblGrid>
      <w:tr>
        <w:trPr>
          <w:trHeight w:val="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170" w:hanging="240"/>
              <w:jc w:val="left"/>
              <w:rPr/>
            </w:pPr>
            <w:r>
              <w:rPr>
                <w:sz w:val="16"/>
                <w:szCs w:val="16"/>
              </w:rPr>
              <w:t xml:space="preserve">Przedsiębiorstwo BEGIER Henryk Begier i Synowie sp. j., </w:t>
              <w:br/>
              <w:t>ul. Obornicka 8a, Jelonek, 62-002 Suchy Las (Lider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170" w:hanging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ŁOWNIK sp. z o.o, ul. Grunwaldzka 475, 62-064 Ple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.173.683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Budowlano-Sztukatorski Konserwacja Zabytków Marian Domaniecki, ul. Sobotecka 10, 60-161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78.304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odrzucona (art. 24.4 pzp </w:t>
              <w:br/>
              <w:t>z powodu wykluczenia (art. 24.2.3 pzp) w wyniku braku uzupełnienia oferty, mimo wezwania (art. 26.3 Pzp)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Rzemieślnicza Zdunów Usług Budowlanych I Produkcji Różnej, ul. Słowiańska 53c, 61-66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87.219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 – treść oferty nie odpowiada treści SIWZ (art. 89.1.2pzp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sz w:val="20"/>
          <w:szCs w:val="20"/>
        </w:rPr>
        <w:t>Zamawiający zgodnie z art. 94 ust. 1 ustawy – Prawo zamówień publicznych wyznacza termin podpisania umowy w siedzibie Zamawiającego, w dniu 16 czerwca 2009 r.,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k. 917.</w:t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TRZYMANIA WYNIKU POSTĘPOWANIA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y otrzymanie Wyniku postępowania (sygn. akt ZG-FBZ.3410-19/09) w formie fax-u. Wezwanie zostało wniesione w taki sposób, że mogliśmy zapoznać się z jego treści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7079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608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08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9:00Z</dcterms:created>
  <dc:creator>Szymon_J</dc:creator>
  <dc:description/>
  <dc:language>en-US</dc:language>
  <cp:lastModifiedBy>Szymon_J</cp:lastModifiedBy>
  <cp:lastPrinted>2009-06-08T15:11:00Z</cp:lastPrinted>
  <dcterms:modified xsi:type="dcterms:W3CDTF">2009-06-08T13:29:00Z</dcterms:modified>
  <cp:revision>2</cp:revision>
  <dc:subject/>
  <dc:title>Poznań, dn</dc:title>
</cp:coreProperties>
</file>