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j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24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OTOP sp. z o.o.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ul. Mazowiecka 113</w:t>
      </w:r>
    </w:p>
    <w:p>
      <w:pPr>
        <w:pStyle w:val="TextBodyIndent"/>
        <w:spacing w:lineRule="auto" w:line="360"/>
        <w:ind w:left="4956" w:hanging="0"/>
        <w:jc w:val="both"/>
        <w:rPr>
          <w:szCs w:val="22"/>
        </w:rPr>
      </w:pPr>
      <w:r>
        <w:rPr>
          <w:szCs w:val="22"/>
        </w:rPr>
        <w:t>30-023 Kraków</w:t>
      </w:r>
    </w:p>
    <w:p>
      <w:pPr>
        <w:pStyle w:val="TextBodyIndent"/>
        <w:spacing w:lineRule="auto" w:line="360"/>
        <w:ind w:left="4956" w:hanging="0"/>
        <w:jc w:val="both"/>
        <w:rPr>
          <w:szCs w:val="22"/>
        </w:rPr>
      </w:pPr>
      <w:r>
        <w:rPr>
          <w:szCs w:val="22"/>
        </w:rPr>
        <w:t>fax 012 632 4556</w:t>
      </w:r>
    </w:p>
    <w:p>
      <w:pPr>
        <w:pStyle w:val="TextBodyIndent"/>
        <w:spacing w:lineRule="auto" w:line="360"/>
        <w:ind w:left="4956" w:hanging="0"/>
        <w:jc w:val="both"/>
        <w:rPr>
          <w:szCs w:val="22"/>
        </w:rPr>
      </w:pPr>
      <w:r>
        <w:rPr>
          <w:szCs w:val="22"/>
        </w:rPr>
        <w:t>e-mail: iwona@reprotop.pl</w:t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424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eksploatacyjnych do cz. I: komputerów oraz cz. II: do plotera OCE”, informuję, że w części II zamówienia wybrano Państwa ofertę za oferowaną cenę brutto realizacji zamówienia w wysokości 29.871,00 zł – najkorzystniejsza (najtańsza) oferta w części II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p>
      <w:pPr>
        <w:pStyle w:val="Tekstpodstawowy3"/>
        <w:ind w:firstLine="709"/>
        <w:rPr/>
      </w:pPr>
      <w:r>
        <w:rPr>
          <w:b/>
          <w:sz w:val="22"/>
        </w:rPr>
        <w:t xml:space="preserve">Zamawiający zgodnie z art. 94 ust. 1 ustawy – Prawo zamówień publicznych </w:t>
        <w:br/>
        <w:t xml:space="preserve">wyznacza termin podpisania umowy, w siedzibie Zamawiającego, w dniu 19 maja 2010 r., </w:t>
        <w:br/>
        <w:t>godz. 10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>, pok. 917.</w:t>
      </w:r>
    </w:p>
    <w:p>
      <w:pPr>
        <w:pStyle w:val="Tekstpodstawowy3"/>
        <w:ind w:firstLine="709"/>
        <w:rPr>
          <w:b/>
          <w:b/>
          <w:sz w:val="22"/>
        </w:rPr>
      </w:pPr>
      <w:r>
        <w:rPr>
          <w:b/>
          <w:sz w:val="22"/>
        </w:rPr>
        <w:t>Skrócenie terminu zawarcia umowy wynika z art. 94 ust. 2 pkt 3 lit. a ustawy – Pzp (nie odrzucono żadnej oferty oraz nie wykluczono żadnego Wykonawcy z postępowania).</w:t>
      </w:r>
    </w:p>
    <w:p>
      <w:pPr>
        <w:pStyle w:val="TextBodyIndent"/>
        <w:spacing w:lineRule="auto" w:line="240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 - w Części II zamówienia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1455"/>
      </w:tblGrid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ROTOP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ul. Mazowiecka 113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30-023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7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MULTIKOM Adam Papier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5, 85-741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199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maja 2010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7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 W. MULTIKOM Adam Papierski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ul. Fabryczna 15</w:t>
      </w:r>
    </w:p>
    <w:p>
      <w:pPr>
        <w:pStyle w:val="Normal"/>
        <w:spacing w:lineRule="auto" w:line="360"/>
        <w:ind w:left="49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5-741 Bydgoszcz</w:t>
      </w:r>
    </w:p>
    <w:p>
      <w:pPr>
        <w:pStyle w:val="Normal"/>
        <w:spacing w:lineRule="auto" w:line="360"/>
        <w:ind w:left="495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 052 3616006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e-mail: przetargi@multikom.p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dotyczącą postępowania o udzielenie zamówienia publicznego, prowadzonego w trybie przetargu nieograniczonego na „Dostawę materiałów eksploatacyjnych do cz. I: komputerów oraz cz. II: do plotera OCE”, informuję, że w części II zamówienia wybrano ofertę firmy REPROTOP sp. z o.o. za oferowaną cenę brutto realizacji zamówienia w wysokości 29.871,00 zł – najkorzystniejsza (najtańsza) oferta w części II, która uzyskała maksymalną ilość punktów w jedynym kryterium: Cena 100% - (100 pkt)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 - w Części II zamówienia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1455"/>
      </w:tblGrid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EPROTOP Sp. z o.o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20"/>
              </w:rPr>
              <w:t>ul. Mazowiecka 113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30-023 Kra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71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MULTIKOM Adam Papier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15, 85-741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994,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56:00Z</dcterms:created>
  <dc:creator>Szymon_J</dc:creator>
  <dc:description/>
  <dc:language>en-US</dc:language>
  <cp:lastModifiedBy> </cp:lastModifiedBy>
  <cp:lastPrinted>2010-05-18T09:24:00Z</cp:lastPrinted>
  <dcterms:modified xsi:type="dcterms:W3CDTF">2010-05-18T07:56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924738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 postępowania dostawa papieru Cz. I - biurowego Cz. II - do OCE</vt:lpwstr>
  </property>
</Properties>
</file>