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9 lipca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15/10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y Techniki Biurowej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BIUROTECHNIKA sp. z o.o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ul. Promienista 121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60-141 Poznań</w:t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  <w:t>fax: 61 8630636</w:t>
      </w:r>
    </w:p>
    <w:p>
      <w:pPr>
        <w:pStyle w:val="TextBodyIndent"/>
        <w:spacing w:lineRule="auto" w:line="240"/>
        <w:ind w:left="4956" w:hanging="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e-mail: </w:t>
      </w:r>
      <w:hyperlink r:id="rId2">
        <w:r>
          <w:rPr>
            <w:rStyle w:val="InternetLink"/>
            <w:sz w:val="20"/>
            <w:lang w:val="de-DE"/>
          </w:rPr>
          <w:t>dh@ztb.poznan.pl</w:t>
        </w:r>
      </w:hyperlink>
    </w:p>
    <w:p>
      <w:pPr>
        <w:pStyle w:val="TextBodyIndent"/>
        <w:spacing w:lineRule="auto" w:line="360"/>
        <w:ind w:left="4247" w:hanging="0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TextBodyIndent"/>
        <w:spacing w:lineRule="auto" w:line="360"/>
        <w:ind w:left="4247" w:hanging="0"/>
        <w:jc w:val="both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Odpowiadając na Państwa ofertę, dotyczącą postępowania o udzielenie zamówienia publicznego, prowadzonego w trybie przetargu nieograniczonego, na „</w:t>
      </w:r>
      <w:r>
        <w:rPr>
          <w:szCs w:val="22"/>
        </w:rPr>
        <w:t>Dostawę materiałów eksploatacyjnych do komputerów</w:t>
      </w:r>
      <w:r>
        <w:rPr/>
        <w:t xml:space="preserve">”, informuję, że wybrano ofertę firmy JM DATA s.c. Żebrowski Jarosław, Rycia Maciej </w:t>
      </w:r>
      <w:r>
        <w:rPr>
          <w:szCs w:val="22"/>
        </w:rPr>
        <w:t>– najkorzystniejsza oferta,</w:t>
      </w:r>
      <w:r>
        <w:rPr/>
        <w:t xml:space="preserve"> która uzyskała maksymalną ilość punktów </w:t>
        <w:br/>
        <w:t>w jedynym kryterium: Cena 100% - (100 pkt).</w:t>
      </w:r>
    </w:p>
    <w:p>
      <w:pPr>
        <w:pStyle w:val="Tekstpodstawowy3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Zamawiający zgodnie z art. 92 ust. 1 pkt 4 ustawy – Prawo zamówień publicznych informuje, </w:t>
        <w:br/>
        <w:t>że planuje zawarcie umowy w sprawie zamówienia w dniu 15.07.2010 r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iżej przedstawiamy informacje, o których mowa w art. 92 ustawy – Pzp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5"/>
        <w:gridCol w:w="1260"/>
        <w:gridCol w:w="917"/>
      </w:tblGrid>
      <w:tr>
        <w:trPr>
          <w:trHeight w:val="315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</w:t>
            </w:r>
          </w:p>
        </w:tc>
      </w:tr>
      <w:tr>
        <w:trPr>
          <w:trHeight w:val="12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JM DATA s.c. Żebrowski Jarosław, Rycia Maciej, ul. Trakt Lubelski 233, 04-667 Warszawa, fax: 0228100557, 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ojtek@jmdata.p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.559,00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-PLUS Zenon Rybarczyk, ul. Sosnowa 40, 62-002 Jelon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618531108, e-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b.tyl@big-plus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.599,14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>
          <w:trHeight w:val="12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y Techniki Biurowej INFOBIUROTECHNIKA sp. z o.o.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romienista 121, 60-141 Poznań, fax 618630636, e-mail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dh@ztb.poznan.pl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36,50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3</w:t>
            </w:r>
          </w:p>
        </w:tc>
      </w:tr>
      <w:tr>
        <w:trPr>
          <w:trHeight w:val="12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nComp Marcin Indrzejczak, ul. Pobiedziska 1/14, 61-049 Pozna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612212719, e-mail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biuro@sevencomp.pl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84,13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yfax P.H.U. Roman Ratkowski, ul. Ściegiennego 100, 60-147 Poznań, fax 618674749, e-mail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polyfax1@polyfax.pl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75,60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Jednocześnie informuję iż zgodnie z art. 89 ust. 1 pkt 2 ustawy – Pzp, z postępowania odrzucono ofertę firmy </w:t>
      </w:r>
      <w:r>
        <w:rPr>
          <w:sz w:val="22"/>
          <w:szCs w:val="22"/>
        </w:rPr>
        <w:t>SevenComp Marcin Indrzejczak, ul. Pobiedziska 1/14, 61-049 Poznań, ponieważ treść oferty jest niezgodna z SIWZ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2"/>
          <w:szCs w:val="22"/>
        </w:rPr>
        <w:t>Ponadto informuję, iż w Państwa ofercie stwierdzono błędy w obliczeniu ceny oferty. Zamawiający na podstawie art. 87 ust. 2 pkt 2 ustawy – Pzp dokonał poprawienia ww. omyłek rachunkowych z uwzględnieniem konsekwencji rachunkowych dokonanych poprawek, poprzez zmianę łącznej kwoty brutto w Lp. 1 tabeli, tj. z 131,76 zł na 132 zł, w Lp. 2 tabeli, tj. z 4934,90 zł na 4935 zł oraz łączną wartość oferty brutto z 47.736,16, na 47.736,50 zł.</w:t>
      </w:r>
    </w:p>
    <w:p>
      <w:pPr>
        <w:pStyle w:val="Tekstpodstawowy3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10 r. Nr 113, </w:t>
        <w:br/>
        <w:t>poz. 759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9 lipca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15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24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40" w:before="0" w:after="120"/>
        <w:ind w:left="495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BIG-PLUS Zenon Rybarczyk</w:t>
      </w:r>
    </w:p>
    <w:p>
      <w:pPr>
        <w:pStyle w:val="TextBody"/>
        <w:spacing w:lineRule="auto" w:line="240"/>
        <w:ind w:left="4956" w:hanging="0"/>
        <w:rPr>
          <w:sz w:val="22"/>
          <w:szCs w:val="22"/>
        </w:rPr>
      </w:pPr>
      <w:r>
        <w:rPr>
          <w:sz w:val="22"/>
          <w:szCs w:val="22"/>
        </w:rPr>
        <w:t>ul. Sosnowa 40</w:t>
      </w:r>
    </w:p>
    <w:p>
      <w:pPr>
        <w:pStyle w:val="TextBody"/>
        <w:spacing w:lineRule="auto" w:line="240"/>
        <w:ind w:left="4956" w:hanging="0"/>
        <w:rPr>
          <w:sz w:val="22"/>
          <w:szCs w:val="22"/>
        </w:rPr>
      </w:pPr>
      <w:r>
        <w:rPr>
          <w:sz w:val="22"/>
          <w:szCs w:val="22"/>
        </w:rPr>
        <w:t>62-002 Jelonek</w:t>
      </w:r>
    </w:p>
    <w:p>
      <w:pPr>
        <w:pStyle w:val="TextBody"/>
        <w:spacing w:lineRule="auto" w:line="240"/>
        <w:ind w:left="4956" w:hanging="0"/>
        <w:rPr>
          <w:sz w:val="22"/>
          <w:szCs w:val="22"/>
        </w:rPr>
      </w:pPr>
      <w:r>
        <w:rPr>
          <w:sz w:val="22"/>
          <w:szCs w:val="22"/>
        </w:rPr>
        <w:t>fax: 061 8531108</w:t>
      </w:r>
    </w:p>
    <w:p>
      <w:pPr>
        <w:pStyle w:val="TextBody"/>
        <w:spacing w:lineRule="auto" w:line="240"/>
        <w:ind w:left="495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8">
        <w:r>
          <w:rPr>
            <w:rStyle w:val="InternetLink"/>
            <w:sz w:val="22"/>
            <w:szCs w:val="22"/>
            <w:lang w:val="de-DE"/>
          </w:rPr>
          <w:t>b.tyl@big-plus.com</w:t>
        </w:r>
      </w:hyperlink>
    </w:p>
    <w:p>
      <w:pPr>
        <w:pStyle w:val="Normal"/>
        <w:ind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Odpowiadając na Państwa ofertę, dotyczącą postępowania o udzielenie zamówienia publicznego, prowadzonego w trybie przetargu nieograniczonego, na „</w:t>
      </w:r>
      <w:r>
        <w:rPr>
          <w:szCs w:val="22"/>
        </w:rPr>
        <w:t>Dostawę materiałów eksploatacyjnych do komputerów</w:t>
      </w:r>
      <w:r>
        <w:rPr/>
        <w:t xml:space="preserve">”, informuję, że wybrano ofertę firmy JM DATA s.c. Żebrowski Jarosław, Rycia Maciej </w:t>
      </w:r>
      <w:r>
        <w:rPr>
          <w:szCs w:val="22"/>
        </w:rPr>
        <w:t>– najkorzystniejsza oferta,</w:t>
      </w:r>
      <w:r>
        <w:rPr/>
        <w:t xml:space="preserve"> która uzyskała maksymalną ilość punktów </w:t>
        <w:br/>
        <w:t>w jedynym kryterium: Cena 100% - (100 pkt).</w:t>
      </w:r>
    </w:p>
    <w:p>
      <w:pPr>
        <w:pStyle w:val="Tekstpodstawowy3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Zamawiający zgodnie z art. 92 ust. 1 pkt 4 ustawy – Prawo zamówień publicznych informuje, </w:t>
        <w:br/>
        <w:t>że planuje zawarcie umowy w sprawie zamówienia w dniu 15.07.2010 r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iżej przedstawiamy informacje, o których mowa w art. 92 ustawy – Pzp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5"/>
        <w:gridCol w:w="1260"/>
        <w:gridCol w:w="917"/>
      </w:tblGrid>
      <w:tr>
        <w:trPr>
          <w:trHeight w:val="315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</w:t>
            </w:r>
          </w:p>
        </w:tc>
      </w:tr>
      <w:tr>
        <w:trPr>
          <w:trHeight w:val="12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JM DATA s.c. Żebrowski Jarosław, Rycia Maciej, ul. Trakt Lubelski 233, 04-667 Warszawa, fax: 0228100557, e-mail: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wojtek@jmdata.p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.559,00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-PLUS Zenon Rybarczyk, ul. Sosnowa 40, 62-002 Jelon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618531108, e-mail: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b.tyl@big-plus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.599,14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>
          <w:trHeight w:val="12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kłady Techniki Biurowej INFOBIUROTECHNIKA sp. z o.o.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romienista 121, 60-141 Poznań, fax 618630636, e-mail: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dh@ztb.poznan.pl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36,50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3</w:t>
            </w:r>
          </w:p>
        </w:tc>
      </w:tr>
      <w:tr>
        <w:trPr>
          <w:trHeight w:val="12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nComp Marcin Indrzejczak, ul. Pobiedziska 1/14, 61-049 Pozna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612212719, e-mail: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biuro@sevencomp.pl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84,13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yfax P.H.U. Roman Ratkowski, ul. Ściegiennego 100, 60-147 Poznań, fax 618674749, e-mail: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polyfax1@polyfax.pl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75,60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2"/>
        </w:rPr>
        <w:t xml:space="preserve">Jednocześnie informuję iż zgodnie z art. 89 ust. 1 pkt 2 ustawy – Pzp, z postępowania odrzucono ofertę firmy </w:t>
      </w:r>
      <w:r>
        <w:rPr>
          <w:sz w:val="22"/>
          <w:szCs w:val="22"/>
        </w:rPr>
        <w:t>SevenComp Marcin Indrzejczak, ul. Pobiedziska 1/14, 61-049 Poznań, ponieważ treść oferty jest niezgodna z SIWZ.</w:t>
      </w:r>
    </w:p>
    <w:p>
      <w:pPr>
        <w:pStyle w:val="Tekstpodstawowy3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10 r. Nr 113, </w:t>
        <w:br/>
        <w:t>poz. 759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lang w:val="pl-PL"/>
        </w:rPr>
      </w:pPr>
      <w:r>
        <w:rPr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lang w:val="pl-PL"/>
        </w:rPr>
      </w:pPr>
      <w:r>
        <w:rPr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lang w:val="pl-PL"/>
        </w:rPr>
      </w:pPr>
      <w:r>
        <w:rPr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lang w:val="pl-PL"/>
        </w:rPr>
      </w:pPr>
      <w:r>
        <w:rPr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9 lipca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15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24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40" w:before="0" w:after="120"/>
        <w:ind w:left="495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Polyfax P.H.U. Roman Ratkowski</w:t>
      </w:r>
    </w:p>
    <w:p>
      <w:pPr>
        <w:pStyle w:val="TextBody"/>
        <w:spacing w:lineRule="auto" w:line="240"/>
        <w:ind w:left="4956" w:hanging="0"/>
        <w:rPr>
          <w:sz w:val="22"/>
          <w:szCs w:val="22"/>
        </w:rPr>
      </w:pPr>
      <w:r>
        <w:rPr>
          <w:sz w:val="22"/>
          <w:szCs w:val="22"/>
        </w:rPr>
        <w:t>ul. Ściegiennego 100</w:t>
      </w:r>
    </w:p>
    <w:p>
      <w:pPr>
        <w:pStyle w:val="TextBody"/>
        <w:spacing w:lineRule="auto" w:line="240"/>
        <w:ind w:left="4956" w:hanging="0"/>
        <w:rPr>
          <w:sz w:val="22"/>
          <w:szCs w:val="22"/>
        </w:rPr>
      </w:pPr>
      <w:r>
        <w:rPr>
          <w:sz w:val="22"/>
          <w:szCs w:val="22"/>
        </w:rPr>
        <w:t>60-147 Poznań</w:t>
      </w:r>
    </w:p>
    <w:p>
      <w:pPr>
        <w:pStyle w:val="TextBody"/>
        <w:spacing w:lineRule="auto" w:line="240"/>
        <w:ind w:left="4956" w:hanging="0"/>
        <w:rPr>
          <w:sz w:val="22"/>
          <w:szCs w:val="22"/>
        </w:rPr>
      </w:pPr>
      <w:r>
        <w:rPr>
          <w:sz w:val="22"/>
          <w:szCs w:val="22"/>
        </w:rPr>
        <w:t>fax: 061 8674749</w:t>
      </w:r>
    </w:p>
    <w:p>
      <w:pPr>
        <w:pStyle w:val="TextBody"/>
        <w:spacing w:lineRule="auto" w:line="240"/>
        <w:ind w:left="495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14">
        <w:r>
          <w:rPr>
            <w:rStyle w:val="InternetLink"/>
            <w:sz w:val="22"/>
            <w:szCs w:val="22"/>
            <w:lang w:val="de-DE"/>
          </w:rPr>
          <w:t>polyfax1@polyfax.pl</w:t>
        </w:r>
      </w:hyperlink>
    </w:p>
    <w:p>
      <w:pPr>
        <w:pStyle w:val="Normal"/>
        <w:ind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Odpowiadając na Państwa ofertę, dotyczącą postępowania o udzielenie zamówienia publicznego, prowadzonego w trybie przetargu nieograniczonego, na „</w:t>
      </w:r>
      <w:r>
        <w:rPr>
          <w:szCs w:val="22"/>
        </w:rPr>
        <w:t>Dostawę materiałów eksploatacyjnych do komputerów</w:t>
      </w:r>
      <w:r>
        <w:rPr/>
        <w:t xml:space="preserve">”, informuję, że wybrano ofertę firmy JM DATA s.c. Żebrowski Jarosław, Rycia Maciej </w:t>
      </w:r>
      <w:r>
        <w:rPr>
          <w:szCs w:val="22"/>
        </w:rPr>
        <w:t>– najkorzystniejsza oferta,</w:t>
      </w:r>
      <w:r>
        <w:rPr/>
        <w:t xml:space="preserve"> która uzyskała maksymalną ilość punktów </w:t>
        <w:br/>
        <w:t>w jedynym kryterium: Cena 100% - (100 pkt).</w:t>
      </w:r>
    </w:p>
    <w:p>
      <w:pPr>
        <w:pStyle w:val="Tekstpodstawowy3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Zamawiający zgodnie z art. 92 ust. 1 pkt 4 ustawy – Prawo zamówień publicznych informuje, </w:t>
        <w:br/>
        <w:t>że planuje zawarcie umowy w sprawie zamówienia w dniu 15.07.2010 r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iżej przedstawiamy informacje, o których mowa w art. 92 ustawy – Pzp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5"/>
        <w:gridCol w:w="1260"/>
        <w:gridCol w:w="917"/>
      </w:tblGrid>
      <w:tr>
        <w:trPr>
          <w:trHeight w:val="315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</w:t>
            </w:r>
          </w:p>
        </w:tc>
      </w:tr>
      <w:tr>
        <w:trPr>
          <w:trHeight w:val="12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JM DATA s.c. Żebrowski Jarosław, Rycia Maciej, ul. Trakt Lubelski 233, 04-667 Warszawa, fax: 0228100557, e-mail: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wojtek@jmdata.p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.559,00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IG-PLUS Zenon Rybarczyk, ul. Sosnowa 40, 62-002 Jelon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618531108, e-mail: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b.tyl@big-plus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.599,14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>
          <w:trHeight w:val="12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y Techniki Biurowej INFOBIUROTECHNIKA sp. z o.o.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romienista 121, 60-141 Poznań, fax 618630636, e-mail: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dh@ztb.poznan.pl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36,50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3</w:t>
            </w:r>
          </w:p>
        </w:tc>
      </w:tr>
      <w:tr>
        <w:trPr>
          <w:trHeight w:val="12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nComp Marcin Indrzejczak, ul. Pobiedziska 1/14, 61-049 Pozna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612212719, e-mail: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biuro@sevencomp.pl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84,13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yfax P.H.U. Roman Ratkowski, ul. Ściegiennego 100, 60-147 Poznań, fax 618674749, e-mail: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polyfax1@polyfax.pl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75,60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Jednocześnie informuję iż zgodnie z art. 89 ust. 1 pkt 2 ustawy – Pzp, z postępowania odrzucono ofertę firmy </w:t>
      </w:r>
      <w:r>
        <w:rPr>
          <w:sz w:val="22"/>
          <w:szCs w:val="22"/>
        </w:rPr>
        <w:t>SevenComp Marcin Indrzejczak, ul. Pobiedziska 1/14, 61-049 Poznań, ponieważ treść oferty jest niezgodna z SIWZ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2"/>
          <w:szCs w:val="22"/>
        </w:rPr>
        <w:t>Ponadto informuję, iż w Państwa ofercie stwierdzono błędy w obliczeniu ceny oferty. Zamawiający na podstawie art. 87 ust. 2 pkt 2 ustawy – Pzp dokonał poprawienia ww. omyłek rachunkowych z uwzględnieniem konsekwencji rachunkowych dokonanych poprawek poprzez zmianę łącznej kwoty brutto w Lp. 1 tabeli, tj. z 138,24 zł na 138 zł oraz łączną wartość oferty brutto z 56.175,84, na 56175,60 zł.</w:t>
      </w:r>
    </w:p>
    <w:p>
      <w:pPr>
        <w:pStyle w:val="Tekstpodstawowy3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10 r. Nr 113, </w:t>
        <w:br/>
        <w:t>poz. 759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lang w:val="pl-PL"/>
        </w:rPr>
      </w:pPr>
      <w:r>
        <w:rPr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lang w:val="pl-PL"/>
        </w:rPr>
      </w:pPr>
      <w:r>
        <w:rPr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lang w:val="pl-PL"/>
        </w:rPr>
      </w:pPr>
      <w:r>
        <w:rPr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9 lipca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G-FBZ.3410-15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pacing w:lineRule="auto" w:line="360"/>
        <w:ind w:left="424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/>
          <w:b/>
          <w:bCs/>
          <w:color w:val="000000"/>
          <w:sz w:val="22"/>
          <w:szCs w:val="22"/>
          <w:lang w:val="en-US"/>
        </w:rPr>
      </w:r>
    </w:p>
    <w:p>
      <w:pPr>
        <w:pStyle w:val="TextBody"/>
        <w:spacing w:lineRule="auto" w:line="240" w:before="0" w:after="120"/>
        <w:ind w:left="4956" w:hanging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TextBody"/>
        <w:ind w:left="4956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evenComp Marcin Indrzejczak</w:t>
      </w:r>
    </w:p>
    <w:p>
      <w:pPr>
        <w:pStyle w:val="TextBody"/>
        <w:spacing w:lineRule="auto" w:line="240"/>
        <w:ind w:left="4956" w:hanging="0"/>
        <w:rPr>
          <w:sz w:val="22"/>
          <w:szCs w:val="22"/>
        </w:rPr>
      </w:pPr>
      <w:r>
        <w:rPr>
          <w:sz w:val="22"/>
          <w:szCs w:val="22"/>
        </w:rPr>
        <w:t>ul. Pobiedziska 1/14</w:t>
      </w:r>
    </w:p>
    <w:p>
      <w:pPr>
        <w:pStyle w:val="TextBody"/>
        <w:spacing w:lineRule="auto" w:line="24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61-049 Poznań </w:t>
      </w:r>
    </w:p>
    <w:p>
      <w:pPr>
        <w:pStyle w:val="TextBody"/>
        <w:spacing w:lineRule="auto" w:line="240"/>
        <w:ind w:left="4956" w:hanging="0"/>
        <w:rPr>
          <w:sz w:val="22"/>
          <w:szCs w:val="22"/>
        </w:rPr>
      </w:pPr>
      <w:r>
        <w:rPr>
          <w:sz w:val="22"/>
          <w:szCs w:val="22"/>
        </w:rPr>
        <w:t>fax 612212719</w:t>
      </w:r>
    </w:p>
    <w:p>
      <w:pPr>
        <w:pStyle w:val="TextBody"/>
        <w:spacing w:lineRule="auto" w:line="240"/>
        <w:ind w:left="4956" w:hanging="0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20">
        <w:r>
          <w:rPr>
            <w:rStyle w:val="InternetLink"/>
            <w:sz w:val="22"/>
            <w:szCs w:val="22"/>
            <w:lang w:val="de-DE"/>
          </w:rPr>
          <w:t>biuro@sevencomp.pl</w:t>
        </w:r>
      </w:hyperlink>
    </w:p>
    <w:p>
      <w:pPr>
        <w:pStyle w:val="Normal"/>
        <w:ind w:firstLine="708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TextBodyIndent"/>
        <w:spacing w:lineRule="auto" w:line="240"/>
        <w:ind w:left="0" w:firstLine="709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Odpowiadając na Państwa ofertę, dotyczącą postępowania o udzielenie zamówienia publicznego, prowadzonego w trybie przetargu nieograniczonego, na „</w:t>
      </w:r>
      <w:r>
        <w:rPr>
          <w:szCs w:val="22"/>
        </w:rPr>
        <w:t>Dostawę materiałów eksploatacyjnych do komputerów</w:t>
      </w:r>
      <w:r>
        <w:rPr/>
        <w:t xml:space="preserve">”, informuję, że wybrano ofertę firmy JM DATA s.c. Żebrowski Jarosław, Rycia Maciej </w:t>
      </w:r>
      <w:r>
        <w:rPr>
          <w:szCs w:val="22"/>
        </w:rPr>
        <w:t>– najkorzystniejsza oferta,</w:t>
      </w:r>
      <w:r>
        <w:rPr/>
        <w:t xml:space="preserve"> która uzyskała maksymalną ilość punktów </w:t>
        <w:br/>
        <w:t>w jedynym kryterium: Cena 100% - (100 pkt).</w:t>
      </w:r>
    </w:p>
    <w:p>
      <w:pPr>
        <w:pStyle w:val="Tekstpodstawowy3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Zamawiający zgodnie z art. 92 ust. 1 pkt 4 ustawy – Prawo zamówień publicznych, informuje, </w:t>
        <w:br/>
        <w:t>że planuje zawarcie umowy w sprawie zamówienia w dniu 15.07.2010 r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iżej przedstawiamy informacje, o których mowa w art. 92 ustawy – Pzp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5"/>
        <w:gridCol w:w="1260"/>
        <w:gridCol w:w="917"/>
      </w:tblGrid>
      <w:tr>
        <w:trPr>
          <w:trHeight w:val="315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</w:t>
            </w:r>
          </w:p>
        </w:tc>
      </w:tr>
      <w:tr>
        <w:trPr>
          <w:trHeight w:val="12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JM DATA s.c. Żebrowski Jarosław, Rycia Maciej, ul. Trakt Lubelski 233, 04-667 Warszawa, fax: 0228100557, e-mail: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wojtek@jmdata.p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.559,00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IG-PLUS Zenon Rybarczyk, ul. Sosnowa 40, 62-002 Jelon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618531108, e-mail: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b.tyl@big-plus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.599,14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>
          <w:trHeight w:val="12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y Techniki Biurowej INFOBIUROTECHNIKA sp. z o.o.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romienista 121, 60-141 Poznań, fax 618630636, e-mail: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dh@ztb.poznan.pl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36,50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3</w:t>
            </w:r>
          </w:p>
        </w:tc>
      </w:tr>
      <w:tr>
        <w:trPr>
          <w:trHeight w:val="12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nComp Marcin Indrzejczak, ul. Pobiedziska 1/14, 61-049 Pozna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612212719, e-mail: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biuro@sevencomp.pl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84,13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yfax P.H.U. Roman Ratkowski, ul. Ściegiennego 100, 60-147 Poznań, fax 618674749, e-mail: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polyfax1@polyfax.pl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75,60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2"/>
        </w:rPr>
        <w:t>Jednocześnie informuję iż zgodnie z art. 89 ust. 1 pkt 2 ustawy – Pzp, z postępowania odrzucono Państwa ofertę</w:t>
      </w:r>
      <w:r>
        <w:rPr>
          <w:sz w:val="22"/>
          <w:szCs w:val="22"/>
        </w:rPr>
        <w:t>, ponieważ treść oferty jest niezgodna z SIWZ. Formularz ofertowy nie obejmuje wszystkich pozycji (dot.: Lp. 10), jakie Zamawiający zamawiał. Nadmieniamy, iż 4 z 5 oferentów przedmiotową pozycję w formularzu ofertowym zamieściło. Oferta nie obejmuje całego przedmiotu zamówienia, co powoduje konieczność jej odrzucenia na podstawie art. 89 ust. 1 pkt 2 ustawy – Pzp.</w:t>
      </w:r>
    </w:p>
    <w:p>
      <w:pPr>
        <w:pStyle w:val="Tekstpodstawowy3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10 r. Nr 113, </w:t>
        <w:br/>
        <w:t>poz. 759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before="0" w:after="0"/>
        <w:jc w:val="right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nyWeb"/>
        <w:spacing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9 lipca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G-FBZ.3410-15/10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lang w:val="en-US"/>
        </w:rPr>
      </w:pPr>
      <w:r>
        <w:rPr>
          <w:b/>
          <w:lang w:val="en-US"/>
        </w:rPr>
        <w:t>JM DATA s.c.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Żebrowski Jarosław, Rycia Maciej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ul. Trakt Lubelski 233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04-667 Warszawa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fax: 022 8100557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6">
        <w:r>
          <w:rPr>
            <w:rStyle w:val="InternetLink"/>
            <w:sz w:val="22"/>
            <w:szCs w:val="22"/>
          </w:rPr>
          <w:t>wojtek@jmdata.pl</w:t>
        </w:r>
      </w:hyperlink>
    </w:p>
    <w:p>
      <w:pPr>
        <w:pStyle w:val="TextBodyIndent"/>
        <w:spacing w:lineRule="auto" w:line="360"/>
        <w:ind w:left="42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424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Odpowiadając na Państwa ofertę, dotyczącą postępowania o udzielenie zamówienia publicznego, prowadzonego w trybie przetargu nieograniczonego, na „</w:t>
      </w:r>
      <w:r>
        <w:rPr>
          <w:szCs w:val="22"/>
        </w:rPr>
        <w:t>Dostawę materiałów eksploatacyjnych do komputerów</w:t>
      </w:r>
      <w:r>
        <w:rPr/>
        <w:t xml:space="preserve">”, informuję, że wybrano Państwa ofertę </w:t>
      </w:r>
      <w:r>
        <w:rPr>
          <w:szCs w:val="22"/>
        </w:rPr>
        <w:t>– najkorzystniejsza oferta,</w:t>
      </w:r>
      <w:r>
        <w:rPr/>
        <w:t xml:space="preserve"> która uzyskała maksymalną ilość punktów w jedynym kryterium: Cena 100% - (100 pkt).</w:t>
      </w:r>
    </w:p>
    <w:p>
      <w:pPr>
        <w:pStyle w:val="Tekstpodstawowy3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Zamawiający zgodnie z art. 92 ust. 1 pkt 4 ustawy – Prawo zamówień publicznych informuje, </w:t>
        <w:br/>
        <w:t>że planuje zawarcie umowy w sprawie zamówienia w dniu 15.07.2010 r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iżej przedstawiamy informacje, o których mowa w art. 92 ustawy – Pzp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5"/>
        <w:gridCol w:w="1260"/>
        <w:gridCol w:w="917"/>
      </w:tblGrid>
      <w:tr>
        <w:trPr>
          <w:trHeight w:val="315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</w:t>
            </w:r>
          </w:p>
        </w:tc>
      </w:tr>
      <w:tr>
        <w:trPr>
          <w:trHeight w:val="12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JM DATA s.c. Żebrowski Jarosław, Rycia Maciej, ul. Trakt Lubelski 233, 04-667 Warszawa, fax: 0228100557, e-mail: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wojtek@jmdata.p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.559,00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-PLUS Zenon Rybarczyk, ul. Sosnowa 40, 62-002 Jelon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618531108, e-mail: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b.tyl@big-plus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.599,14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>
          <w:trHeight w:val="12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y Techniki Biurowej INFOBIUROTECHNIKA sp. z o.o.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romienista 121, 60-141 Poznań, fax 618630636, e-mail: </w:t>
            </w:r>
            <w:hyperlink r:id="rId29">
              <w:r>
                <w:rPr>
                  <w:rStyle w:val="InternetLink"/>
                  <w:sz w:val="18"/>
                  <w:szCs w:val="18"/>
                </w:rPr>
                <w:t>dh@ztb.poznan.pl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36,50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3</w:t>
            </w:r>
          </w:p>
        </w:tc>
      </w:tr>
      <w:tr>
        <w:trPr>
          <w:trHeight w:val="12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evenComp Marcin Indrzejczak, ul. Pobiedziska 1/14, 61-049 Pozna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 612212719, e-mail: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biuro@sevencomp.pl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84,13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yfax P.H.U. Roman Ratkowski, ul. Ściegiennego 100, 60-147 Poznań, fax 618674749, e-mail: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polyfax1@polyfax.pl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75,60 z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2"/>
        </w:rPr>
        <w:t xml:space="preserve">Jednocześnie informuję iż zgodnie z art. 89 ust. 1 pkt 2 ustawy – Pzp, z postępowania odrzucono ofertę firmy </w:t>
      </w:r>
      <w:r>
        <w:rPr>
          <w:sz w:val="22"/>
          <w:szCs w:val="22"/>
        </w:rPr>
        <w:t>SevenComp Marcin Indrzejczak, ul. Pobiedziska 1/14, 61-049 Poznań, ponieważ treść oferty jest niezgodna z SIWZ.</w:t>
      </w:r>
    </w:p>
    <w:p>
      <w:pPr>
        <w:pStyle w:val="Tekstpodstawowy3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10 r. Nr 113, </w:t>
        <w:br/>
        <w:t>poz. 759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Tahoma" w:hAnsi="Arial Unicode MS;Tahoma" w:eastAsia="Arial Unicode MS;Tahoma" w:cs="Arial Unicode MS;Tahoma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;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@ztb.poznan.pl" TargetMode="External"/><Relationship Id="rId3" Type="http://schemas.openxmlformats.org/officeDocument/2006/relationships/hyperlink" Target="mailto:wojtek@jmdata.pl" TargetMode="External"/><Relationship Id="rId4" Type="http://schemas.openxmlformats.org/officeDocument/2006/relationships/hyperlink" Target="mailto:b.tyl@big-plus.com" TargetMode="External"/><Relationship Id="rId5" Type="http://schemas.openxmlformats.org/officeDocument/2006/relationships/hyperlink" Target="mailto:dh@ztb.poznan.pl" TargetMode="External"/><Relationship Id="rId6" Type="http://schemas.openxmlformats.org/officeDocument/2006/relationships/hyperlink" Target="mailto:biuro@sevencomp.pl" TargetMode="External"/><Relationship Id="rId7" Type="http://schemas.openxmlformats.org/officeDocument/2006/relationships/hyperlink" Target="mailto:polyfax1@polyfax.pl" TargetMode="External"/><Relationship Id="rId8" Type="http://schemas.openxmlformats.org/officeDocument/2006/relationships/hyperlink" Target="mailto:b.tyl@big-plus.com" TargetMode="External"/><Relationship Id="rId9" Type="http://schemas.openxmlformats.org/officeDocument/2006/relationships/hyperlink" Target="mailto:wojtek@jmdata.pl" TargetMode="External"/><Relationship Id="rId10" Type="http://schemas.openxmlformats.org/officeDocument/2006/relationships/hyperlink" Target="mailto:b.tyl@big-plus.com" TargetMode="External"/><Relationship Id="rId11" Type="http://schemas.openxmlformats.org/officeDocument/2006/relationships/hyperlink" Target="mailto:dh@ztb.poznan.pl" TargetMode="External"/><Relationship Id="rId12" Type="http://schemas.openxmlformats.org/officeDocument/2006/relationships/hyperlink" Target="mailto:biuro@sevencomp.pl" TargetMode="External"/><Relationship Id="rId13" Type="http://schemas.openxmlformats.org/officeDocument/2006/relationships/hyperlink" Target="mailto:polyfax1@polyfax.pl" TargetMode="External"/><Relationship Id="rId14" Type="http://schemas.openxmlformats.org/officeDocument/2006/relationships/hyperlink" Target="mailto:polyfax1@polyfax.pl" TargetMode="External"/><Relationship Id="rId15" Type="http://schemas.openxmlformats.org/officeDocument/2006/relationships/hyperlink" Target="mailto:wojtek@jmdata.pl" TargetMode="External"/><Relationship Id="rId16" Type="http://schemas.openxmlformats.org/officeDocument/2006/relationships/hyperlink" Target="mailto:b.tyl@big-plus.com" TargetMode="External"/><Relationship Id="rId17" Type="http://schemas.openxmlformats.org/officeDocument/2006/relationships/hyperlink" Target="mailto:dh@ztb.poznan.pl" TargetMode="External"/><Relationship Id="rId18" Type="http://schemas.openxmlformats.org/officeDocument/2006/relationships/hyperlink" Target="mailto:biuro@sevencomp.pl" TargetMode="External"/><Relationship Id="rId19" Type="http://schemas.openxmlformats.org/officeDocument/2006/relationships/hyperlink" Target="mailto:polyfax1@polyfax.pl" TargetMode="External"/><Relationship Id="rId20" Type="http://schemas.openxmlformats.org/officeDocument/2006/relationships/hyperlink" Target="mailto:biuro@sevencomp.pl" TargetMode="External"/><Relationship Id="rId21" Type="http://schemas.openxmlformats.org/officeDocument/2006/relationships/hyperlink" Target="mailto:wojtek@jmdata.pl" TargetMode="External"/><Relationship Id="rId22" Type="http://schemas.openxmlformats.org/officeDocument/2006/relationships/hyperlink" Target="mailto:b.tyl@big-plus.com" TargetMode="External"/><Relationship Id="rId23" Type="http://schemas.openxmlformats.org/officeDocument/2006/relationships/hyperlink" Target="mailto:dh@ztb.poznan.pl" TargetMode="External"/><Relationship Id="rId24" Type="http://schemas.openxmlformats.org/officeDocument/2006/relationships/hyperlink" Target="mailto:biuro@sevencomp.pl" TargetMode="External"/><Relationship Id="rId25" Type="http://schemas.openxmlformats.org/officeDocument/2006/relationships/hyperlink" Target="mailto:polyfax1@polyfax.pl" TargetMode="External"/><Relationship Id="rId26" Type="http://schemas.openxmlformats.org/officeDocument/2006/relationships/hyperlink" Target="mailto:wojtek@jmdata.pl" TargetMode="External"/><Relationship Id="rId27" Type="http://schemas.openxmlformats.org/officeDocument/2006/relationships/hyperlink" Target="mailto:wojtek@jmdata.pl" TargetMode="External"/><Relationship Id="rId28" Type="http://schemas.openxmlformats.org/officeDocument/2006/relationships/hyperlink" Target="mailto:b.tyl@big-plus.com" TargetMode="External"/><Relationship Id="rId29" Type="http://schemas.openxmlformats.org/officeDocument/2006/relationships/hyperlink" Target="mailto:dh@ztb.poznan.pl" TargetMode="External"/><Relationship Id="rId30" Type="http://schemas.openxmlformats.org/officeDocument/2006/relationships/hyperlink" Target="mailto:biuro@sevencomp.pl" TargetMode="External"/><Relationship Id="rId31" Type="http://schemas.openxmlformats.org/officeDocument/2006/relationships/hyperlink" Target="mailto:polyfax1@polyfax.p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13:00Z</dcterms:created>
  <dc:creator>Szymon_J</dc:creator>
  <dc:description/>
  <dc:language>en-US</dc:language>
  <cp:lastModifiedBy> </cp:lastModifiedBy>
  <cp:lastPrinted>2010-05-25T14:45:00Z</cp:lastPrinted>
  <dcterms:modified xsi:type="dcterms:W3CDTF">2010-07-09T14:13:00Z</dcterms:modified>
  <cp:revision>2</cp:revision>
  <dc:subject/>
  <dc:title>Poznań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6507876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Wyniki przetargu ZG-FBZ.3410-15/10 Dostawa mat. ekspl. do komputerów</vt:lpwstr>
  </property>
</Properties>
</file>