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6 lip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2/10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kart – International sp. z o.o.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DER KONSORCJUM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ul. Wita Stwosza 44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35-113 Rzeszów</w:t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  <w:t>fax 017 8564947</w:t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  <w:t>e-mail: m.mucha@geokart.com.pl</w:t>
      </w:r>
    </w:p>
    <w:p>
      <w:pPr>
        <w:pStyle w:val="TextBodyIndent"/>
        <w:spacing w:lineRule="auto" w:line="360"/>
        <w:ind w:left="424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na „Wykonanie m</w:t>
      </w:r>
      <w:r>
        <w:rPr>
          <w:szCs w:val="24"/>
        </w:rPr>
        <w:t>odernizacji szczegółowej osnowy wysokościowej (SOW) miasta Poznania wraz z utworzeniem bazy danych</w:t>
      </w:r>
      <w:r>
        <w:rPr/>
        <w:t xml:space="preserve">” informuję, że wybrano Państwa ofertę, </w:t>
      </w:r>
      <w:r>
        <w:rPr>
          <w:szCs w:val="22"/>
        </w:rPr>
        <w:t>– najkorzystniejsza oferta,</w:t>
      </w:r>
      <w:r>
        <w:rPr/>
        <w:t xml:space="preserve"> która uzyskała maksymalną ilość punktów (100) w jedynym kryterium: </w:t>
        <w:br/>
        <w:t>Cena 100%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mawiający zgodnie z art. z art. 92 ust. 1 pkt 4 w zw. z art. 94 ust. 1 ustawy – Prawo zamówień publicznych wyznacza </w:t>
      </w:r>
      <w:r>
        <w:rPr>
          <w:sz w:val="22"/>
          <w:szCs w:val="22"/>
          <w:u w:val="single"/>
        </w:rPr>
        <w:t>termin podpisania umowy</w:t>
      </w:r>
      <w:r>
        <w:rPr>
          <w:sz w:val="22"/>
          <w:szCs w:val="22"/>
        </w:rPr>
        <w:t>, w siedzibie Zamawiającego, w dniu 27 lipca 2010 r.,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pok. 916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Poniżej przedstawiamy informacje, o których mowa w art. 92 ustawy – Pzp.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5"/>
        <w:gridCol w:w="1440"/>
        <w:gridCol w:w="1097"/>
      </w:tblGrid>
      <w:tr>
        <w:trPr>
          <w:trHeight w:val="719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45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nsorcjum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1) Gokart International sp. z o.o. ul. Wita Stwosza 44, 35-113 Rzeszów – LIDER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GK OPGK-Rzeszów S.A, ul. Geodetów 1, 35-328 Rze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AT sp. z o.o., ul. Zwierzyniecka 10, 60-813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23.000,00 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4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bCs/>
          <w:sz w:val="22"/>
        </w:rPr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6 lip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2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GEOMAT sp. z o.o.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ul. Zwierzyniecka 10</w:t>
      </w:r>
    </w:p>
    <w:p>
      <w:pPr>
        <w:pStyle w:val="TextBody"/>
        <w:spacing w:lineRule="auto" w:line="240"/>
        <w:ind w:left="4956" w:hanging="0"/>
        <w:rPr/>
      </w:pPr>
      <w:r>
        <w:rPr>
          <w:sz w:val="22"/>
          <w:szCs w:val="22"/>
        </w:rPr>
        <w:t>60-813 Poznań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fax 061 8665022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e-mail: w4@geomat.p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na „Wykonanie m</w:t>
      </w:r>
      <w:r>
        <w:rPr>
          <w:szCs w:val="24"/>
        </w:rPr>
        <w:t>odernizacji szczegółowej osnowy wysokościowej (SOW) miasta Poznania wraz z utworzeniem bazy danych</w:t>
      </w:r>
      <w:r>
        <w:rPr/>
        <w:t xml:space="preserve">” informuję, że wybrano ofertę konsorcjum firm: </w:t>
      </w:r>
      <w:r>
        <w:rPr>
          <w:szCs w:val="22"/>
        </w:rPr>
        <w:t>Gokart International sp. z o.o. - LIDER i PGK OPGK-Rzeszów S.A.</w:t>
      </w:r>
      <w:r>
        <w:rPr/>
        <w:t xml:space="preserve"> </w:t>
      </w:r>
      <w:r>
        <w:rPr>
          <w:szCs w:val="22"/>
        </w:rPr>
        <w:t>– najkorzystniejsza oferta,</w:t>
      </w:r>
      <w:r>
        <w:rPr/>
        <w:t xml:space="preserve"> która uzyskała maksymalną ilość punktów (100) w jedynym kryterium: Cena 100%.</w:t>
      </w:r>
    </w:p>
    <w:p>
      <w:pPr>
        <w:pStyle w:val="Tekstpodstawowy3"/>
        <w:ind w:firstLine="709"/>
        <w:rPr/>
      </w:pPr>
      <w:r>
        <w:rPr>
          <w:sz w:val="22"/>
          <w:szCs w:val="22"/>
        </w:rPr>
        <w:t>Zamawiający zgodnie z art. z art. 92 ust. 1 pkt 4 ustawy – Prawo zamówień publicznych informuje, iż umowa w sprawie zamówienia publicznego może być zawarta po upływie 10 dni od daty wysłania informacji o wyniku postępowania (art. 94 ust. 1 pkt 1 Pzp)</w:t>
      </w:r>
    </w:p>
    <w:p>
      <w:pPr>
        <w:pStyle w:val="Tekstpodstawowy3"/>
        <w:rPr/>
      </w:pPr>
      <w:r>
        <w:rPr/>
        <w:tab/>
        <w:t>Poniżej przedstawiamy informacje, o których mowa w art. 92 ustawy – Pzp.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5"/>
        <w:gridCol w:w="1440"/>
        <w:gridCol w:w="1097"/>
      </w:tblGrid>
      <w:tr>
        <w:trPr>
          <w:trHeight w:val="719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45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nsorcjum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1) Gokart International sp. z o.o. ul. Wita Stwosza 44, 35-113 Rzeszów – LIDER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GK OPGK-Rzeszów S.A, ul. Geodetów 1, 35-328 Rze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34.560,00 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AT sp. z o.o., ul. Zwierzyniecka 10, 60-813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23.000,00 z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4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10 r. Nr 113, </w:t>
        <w:br/>
        <w:t>poz. 759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7 czerw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1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ISPRO sp. z o.o.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ul. Witolda Gombrowicza 17A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70-785 Szczecin</w:t>
      </w:r>
    </w:p>
    <w:p>
      <w:pPr>
        <w:pStyle w:val="TextBodyIndent"/>
        <w:spacing w:lineRule="auto" w:line="240"/>
        <w:ind w:left="4428" w:firstLine="527"/>
        <w:jc w:val="both"/>
        <w:rPr>
          <w:sz w:val="20"/>
        </w:rPr>
      </w:pPr>
      <w:r>
        <w:rPr>
          <w:sz w:val="20"/>
        </w:rPr>
        <w:t>fax 091 4234183</w:t>
      </w:r>
    </w:p>
    <w:p>
      <w:pPr>
        <w:pStyle w:val="TextBodyIndent"/>
        <w:spacing w:lineRule="auto" w:line="360"/>
        <w:ind w:left="4428" w:firstLine="528"/>
        <w:jc w:val="both"/>
        <w:rPr>
          <w:szCs w:val="22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marcin.mucha@gispro.pl</w:t>
        </w:r>
      </w:hyperlink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powiadając na Państwa ofertę, dotyczącą postępowania o udzielenie zamówienia publicznego, prowadzonego w trybie przetargu nieograniczonego z zastosowaniem aukcji elektronicznej, na „Przekształcenie zbioru map analogowych znajdujących się w zasobie MODGiK </w:t>
        <w:br/>
        <w:t>w Poznaniu na postać plików rastrowych</w:t>
      </w:r>
      <w:r>
        <w:rPr/>
        <w:t xml:space="preserve">”, </w:t>
      </w:r>
      <w:r>
        <w:rPr>
          <w:sz w:val="22"/>
          <w:szCs w:val="22"/>
        </w:rPr>
        <w:t>informuję, że z uwzględnieniem wyniku aukcji elektronicznej, wybrano ofertę firmy INLAND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sp. z o.o. – najkorzystniejsza oferta, która uzyskała maksymalną ilość punktów w jedynym kryterium: Cena 100% - (100 pkt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ustawy – Pzp.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1440"/>
        <w:gridCol w:w="1260"/>
        <w:gridCol w:w="917"/>
      </w:tblGrid>
      <w:tr>
        <w:trPr>
          <w:trHeight w:val="246" w:hRule="atLeast"/>
        </w:trPr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463" w:hRule="atLeast"/>
        </w:trPr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apierowa (ofer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elektroniczna (aukcja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ISPRO sp. z o.o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l. Witolda Gombrowicza 17A, 70-785 Szcze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1399,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,0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ANGE Usługi Geodezyjne Łukasz Antkiewic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łażeja 4D/13, 61-608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929,7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LAND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4, 60-286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740,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740,18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O Grzegorz Nick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manowska 9, 60-469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044,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  <w:t xml:space="preserve">Jednocześnie zgodnie z art. 92 ustawy – Pzp, informuję iż zgodnie z art. 24 ust. 2 pkt 4 </w:t>
        <w:br/>
        <w:t xml:space="preserve">ustawy – Pzp, z postępowania wykluczono Wykonawcę: GEORANGE Usługi Geodezyjne Ł. Antkiewicz, ponieważ </w:t>
      </w:r>
      <w:r>
        <w:rPr>
          <w:sz w:val="22"/>
          <w:szCs w:val="22"/>
        </w:rPr>
        <w:t>w odpowiedzi na wezwanie, o którym mowa w art. 26 ust. 3, nie złożono dokumentów lub oświadczeń potwierdzających spełnianie warunków udziału w postępowaniu.</w:t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7 czerw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1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NGO Grzegorz Nickel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ul. Limanowska 9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60-469 Poznań</w:t>
      </w:r>
    </w:p>
    <w:p>
      <w:pPr>
        <w:pStyle w:val="TextBodyIndent"/>
        <w:spacing w:lineRule="auto" w:line="240"/>
        <w:ind w:left="4428" w:firstLine="527"/>
        <w:jc w:val="both"/>
        <w:rPr>
          <w:sz w:val="20"/>
        </w:rPr>
      </w:pPr>
      <w:r>
        <w:rPr>
          <w:sz w:val="20"/>
        </w:rPr>
        <w:t>fax 061 8280630</w:t>
      </w:r>
    </w:p>
    <w:p>
      <w:pPr>
        <w:pStyle w:val="TextBodyIndent"/>
        <w:spacing w:lineRule="auto" w:line="360"/>
        <w:ind w:left="4428" w:firstLine="528"/>
        <w:jc w:val="both"/>
        <w:rPr>
          <w:szCs w:val="22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g.nickel@sango.pl</w:t>
        </w:r>
      </w:hyperlink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powiadając na Państwa ofertę, dotyczącą postępowania o udzielenie zamówienia publicznego, prowadzonego w trybie przetargu nieograniczonego z zastosowaniem aukcji elektronicznej, na „Przekształcenie zbioru map analogowych znajdujących się w zasobie MODGiK </w:t>
        <w:br/>
        <w:t>w Poznaniu na postać plików rastrowych</w:t>
      </w:r>
      <w:r>
        <w:rPr/>
        <w:t xml:space="preserve">”, </w:t>
      </w:r>
      <w:r>
        <w:rPr>
          <w:sz w:val="22"/>
          <w:szCs w:val="22"/>
        </w:rPr>
        <w:t>informuję, że z uwzględnieniem wyniku aukcji elektronicznej, wybrano ofertę firmy INLAND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sp. z o.o. – najkorzystniejsza oferta, która uzyskała maksymalną ilość punktów w jedynym kryterium: Cena 100% - (100 pkt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ustawy – Pzp.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1440"/>
        <w:gridCol w:w="1260"/>
        <w:gridCol w:w="917"/>
      </w:tblGrid>
      <w:tr>
        <w:trPr>
          <w:trHeight w:val="246" w:hRule="atLeast"/>
        </w:trPr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463" w:hRule="atLeast"/>
        </w:trPr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apierowa (ofer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elektroniczna (aukcja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ISPRO sp. z o.o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l. Witolda Gombrowicza 17A, 70-785 Szcze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1399,2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,0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ANGE Usługi Geodezyjne Łukasz Antkiewic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łażeja 4D/13, 61-608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929,7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LAND 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4, 60-286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740,18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740,18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O Grzegorz Nick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manowska 9, 60-469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044,4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  <w:t xml:space="preserve">Jednocześnie zgodnie z art. 92 ustawy – Pzp, informuję iż zgodnie z art. 24 ust. 2 pkt 4 </w:t>
        <w:br/>
        <w:t xml:space="preserve">ustawy – Pzp, z postępowania wykluczono Wykonawcę: GEORANGE Usługi Geodezyjne Ł. Antkiewicz, ponieważ </w:t>
      </w:r>
      <w:r>
        <w:rPr>
          <w:sz w:val="22"/>
          <w:szCs w:val="22"/>
        </w:rPr>
        <w:t>w odpowiedzi na wezwanie, o którym mowa w art. 26 ust. 3, nie złożono dokumentów lub oświadczeń potwierdzających spełnianie warunków udziału w postępowaniu.</w:t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owy@vol.com.pl" TargetMode="External"/><Relationship Id="rId3" Type="http://schemas.openxmlformats.org/officeDocument/2006/relationships/hyperlink" Target="mailto:handlowy@vol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1:00Z</dcterms:created>
  <dc:creator>Szymon_J</dc:creator>
  <dc:description/>
  <cp:keywords/>
  <dc:language>en-US</dc:language>
  <cp:lastModifiedBy>Szymon_J</cp:lastModifiedBy>
  <cp:lastPrinted>2010-07-16T10:02:00Z</cp:lastPrinted>
  <dcterms:modified xsi:type="dcterms:W3CDTF">2010-07-16T10:11:00Z</dcterms:modified>
  <cp:revision>2</cp:revision>
  <dc:subject/>
  <dc:title>Poznań, dn</dc:title>
</cp:coreProperties>
</file>