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6 lip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  <w:t>ZG-FBZ.3410-12/10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/>
          <w:b/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okart – International sp. z o.o.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DER KONSORCJUM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ul. Wita Stwosza 44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35-113 Rzeszów</w:t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  <w:t>fax 017 8564947</w:t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  <w:t>e-mail: m.mucha@geokart.com.pl</w:t>
      </w:r>
    </w:p>
    <w:p>
      <w:pPr>
        <w:pStyle w:val="TextBodyIndent"/>
        <w:spacing w:lineRule="auto" w:line="360"/>
        <w:ind w:left="424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360"/>
        <w:ind w:left="424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dotyczącą postępowania o udzielenie zamówienia publicznego, na „Wykonanie m</w:t>
      </w:r>
      <w:r>
        <w:rPr>
          <w:szCs w:val="24"/>
        </w:rPr>
        <w:t>odernizacji szczegółowej osnowy wysokościowej (SOW) miasta Poznania wraz z utworzeniem bazy danych</w:t>
      </w:r>
      <w:r>
        <w:rPr/>
        <w:t xml:space="preserve">” informuję, że wybrano Państwa ofertę, </w:t>
      </w:r>
      <w:r>
        <w:rPr>
          <w:szCs w:val="22"/>
        </w:rPr>
        <w:t>– najkorzystniejsza oferta,</w:t>
      </w:r>
      <w:r>
        <w:rPr/>
        <w:t xml:space="preserve"> która uzyskała maksymalną ilość punktów (100) w jedynym kryterium: </w:t>
        <w:br/>
        <w:t>Cena 100%.</w:t>
      </w:r>
    </w:p>
    <w:p>
      <w:pPr>
        <w:pStyle w:val="Tekstpodstawowy3"/>
        <w:ind w:firstLine="709"/>
        <w:rPr/>
      </w:pPr>
      <w:r>
        <w:rPr>
          <w:sz w:val="22"/>
          <w:szCs w:val="22"/>
        </w:rPr>
        <w:t xml:space="preserve">Zamawiający zgodnie z art. z art. 92 ust. 1 pkt 4 w zw. z art. 94 ust. 1 ustawy – Prawo zamówień publicznych wyznacza </w:t>
      </w:r>
      <w:r>
        <w:rPr>
          <w:sz w:val="22"/>
          <w:szCs w:val="22"/>
          <w:u w:val="single"/>
        </w:rPr>
        <w:t>termin podpisania umowy</w:t>
      </w:r>
      <w:r>
        <w:rPr>
          <w:sz w:val="22"/>
          <w:szCs w:val="22"/>
        </w:rPr>
        <w:t>, w siedzibie Zamawiającego, w dniu 27 lipca 2010 r.,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pok. 916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3"/>
        <w:ind w:firstLine="708"/>
        <w:rPr/>
      </w:pPr>
      <w:r>
        <w:rPr>
          <w:sz w:val="22"/>
          <w:szCs w:val="22"/>
        </w:rPr>
        <w:t>Poniżej pr</w:t>
      </w:r>
      <w:r>
        <w:rPr/>
        <w:t>zedstawiamy informacje, o których mowa w art. 92 ustawy – Pzp.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5"/>
        <w:gridCol w:w="1440"/>
        <w:gridCol w:w="1097"/>
      </w:tblGrid>
      <w:tr>
        <w:trPr>
          <w:trHeight w:val="719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</w:tr>
      <w:tr>
        <w:trPr>
          <w:trHeight w:val="45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onsorcjum: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 Gokart International sp. z o.o. ul. Wita Stwosza 44, 35-113 Rzeszów – LIDER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GK OPGK-Rzeszów S.A, ul. Geodetów 1, 35-328 Rzes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EOMAT sp. z o.o., ul. Zwierzyniecka 10, 60-813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23.000,00 z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4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>
          <w:bCs/>
          <w:sz w:val="22"/>
        </w:rPr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6 lip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2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 w:before="0" w:after="120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GEOMAT sp. z o.o.</w:t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ul. Zwierzyniecka 10</w:t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60-813 Poznań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fax 061 8665022</w:t>
      </w:r>
    </w:p>
    <w:p>
      <w:pPr>
        <w:pStyle w:val="TextBody"/>
        <w:spacing w:lineRule="auto" w:line="240"/>
        <w:ind w:left="495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w4@geomat.pl</w:t>
      </w:r>
    </w:p>
    <w:p>
      <w:pPr>
        <w:pStyle w:val="Normal"/>
        <w:ind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dotyczącą postępowania o udzielenie zamówienia publicznego, na „Wykonanie m</w:t>
      </w:r>
      <w:r>
        <w:rPr>
          <w:szCs w:val="24"/>
        </w:rPr>
        <w:t>odernizacji szczegółowej osnowy wysokościowej (SOW) miasta Poznania wraz z utworzeniem bazy danych</w:t>
      </w:r>
      <w:r>
        <w:rPr/>
        <w:t xml:space="preserve">” informuję, że wybrano ofertę konsorcjum firm: </w:t>
      </w:r>
      <w:r>
        <w:rPr>
          <w:szCs w:val="22"/>
        </w:rPr>
        <w:t>Gokart International sp. z o.o. - LIDER i PGK OPGK-Rzeszów S.A.</w:t>
      </w:r>
      <w:r>
        <w:rPr/>
        <w:t xml:space="preserve"> </w:t>
      </w:r>
      <w:r>
        <w:rPr>
          <w:szCs w:val="22"/>
        </w:rPr>
        <w:t>– najkorzystniejsza oferta,</w:t>
      </w:r>
      <w:r>
        <w:rPr/>
        <w:t xml:space="preserve"> która uzyskała maksymalną ilość punktów (100) w jedynym kryterium: Cena 100%.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>Zamawiający zgodnie z art. z art. 92 ust. 1 pkt 4 ustawy – Prawo zamówień publicznych informuje, iż umowa w sprawie zamówienia publicznego może być zawarta po upływie 10 dni od daty wysłania informacji o wyniku postępowania (art. 94 ust. 1 pkt 1 Pzp)</w:t>
      </w:r>
    </w:p>
    <w:p>
      <w:pPr>
        <w:pStyle w:val="Tekstpodstawowy3"/>
        <w:rPr/>
      </w:pPr>
      <w:r>
        <w:rPr/>
        <w:tab/>
        <w:t>Poniżej przedstawiamy informacje, o których mowa w art. 92 ustawy – Pzp.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5"/>
        <w:gridCol w:w="1440"/>
        <w:gridCol w:w="1097"/>
      </w:tblGrid>
      <w:tr>
        <w:trPr>
          <w:trHeight w:val="719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</w:tr>
      <w:tr>
        <w:trPr>
          <w:trHeight w:val="45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onsorcjum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1) Gokart International sp. z o.o. ul. Wita Stwosza 44, 35-113 Rzeszów – LIDER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GK OPGK-Rzeszów S.A, ul. Geodetów 1, 35-328 Rzes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34.560,00 z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AT sp. z o.o., ul. Zwierzyniecka 10, 60-813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23.000,00 z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4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10 r. Nr 113, </w:t>
        <w:br/>
        <w:t>poz. 759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lang w:val="pl-PL"/>
        </w:rPr>
      </w:pPr>
      <w:r>
        <w:rPr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lang w:val="pl-PL"/>
        </w:rPr>
      </w:pPr>
      <w:r>
        <w:rPr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lang w:val="pl-PL"/>
        </w:rPr>
      </w:pPr>
      <w:r>
        <w:rPr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lang w:val="pl-PL"/>
        </w:rPr>
      </w:pPr>
      <w:r>
        <w:rPr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;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11:00Z</dcterms:created>
  <dc:creator>Szymon_J</dc:creator>
  <dc:description/>
  <dc:language>en-US</dc:language>
  <cp:lastModifiedBy> </cp:lastModifiedBy>
  <cp:lastPrinted>2010-07-16T10:02:00Z</cp:lastPrinted>
  <dcterms:modified xsi:type="dcterms:W3CDTF">2010-07-16T10:17:00Z</dcterms:modified>
  <cp:revision>3</cp:revision>
  <dc:subject/>
  <dc:title>Poznań, dn</dc:title>
</cp:coreProperties>
</file>