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7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MGGP S.A.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aczkowskiego 6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33-100 Tarnów</w:t>
      </w:r>
    </w:p>
    <w:p>
      <w:pPr>
        <w:pStyle w:val="TextBodyIndent"/>
        <w:spacing w:lineRule="auto" w:line="240"/>
        <w:ind w:left="5220" w:hanging="0"/>
        <w:jc w:val="both"/>
        <w:rPr>
          <w:szCs w:val="22"/>
        </w:rPr>
      </w:pPr>
      <w:r>
        <w:rPr>
          <w:szCs w:val="22"/>
        </w:rPr>
        <w:t>fax (14) 6264539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Cs w:val="22"/>
        </w:rPr>
        <w:t>e-mail: mggp@mggp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>Zamawiający na podstawie art. 94 ust. 3 w zw. z art. 92 ustawy – Prawo zamówień publicznych, informuje, że w postępowaniu o udzielenie zamówienia publicznego na „Wykonanie prac związanych z utworzeniem numerycznej mapy zasadniczej dla obrębu Głowieniec w Poznaniu”, wybrany Wykonawca odmówił zawarcia umowy z przyczyn ekonomicznych oraz wycofania się podwykonawcy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>Zamawiający dokonał wyboru najkorzystniejszej oferty spośród pozostałych ofert bez przeprowadzania ich ponownego badania i oceny, tj. oferty złożonej prze firmę O.P.G.-K. GEOMAP sp. z o.o., ul. Krośnieńska 3, 65-625 Zielona Góra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zgodnie z art. 94 ust. 1 pkt 2 ustawy – Prawo zamówień publicznych, informuje, że umowa w sprawie zamówienia publicznego może być zawarta niezwłocznie. Planowany termin zawarcia umowy: 19 sierpnia 2011 r.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7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GK GEOMAP sp. z o.o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ośnieńska 3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5-625 Zielona Góra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8) 3262359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geomap@geomap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 xml:space="preserve">Zamawiający na podstawie art. 94 ust. 3 w zw. z art. 92 ustawy – Prawo zamówień publicznych, informuje, że w postępowaniu o udzielenie zamówienia publicznego na „Wykonanie prac związanych z utworzeniem numerycznej mapy zasadniczej dla obrębu Głowieniec w Poznaniu”, wybrany Wykonawca odmówił zawarcia umowy z przyczyn ekonomicznych oraz wycofania </w:t>
        <w:br/>
        <w:t>się podwykonawcy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 xml:space="preserve">Zamawiający dokonał wyboru najkorzystniejszej oferty spośród pozostałych ofert bez przeprowadzania ich ponownego badania i oceny, tj. </w:t>
      </w:r>
      <w:r>
        <w:rPr>
          <w:b/>
          <w:szCs w:val="22"/>
          <w:u w:val="single"/>
        </w:rPr>
        <w:t>oferty złożonej przez Państwa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4 ust. 1 pkt 2 ustawy – Prawo zamówień publicznych, informuje, że umowa w sprawie zamówienia publicznego może być zawarta niezwłocznie. 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Planowany termin zawarcia umowy: 19 sierpnia 2011 r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>Prosimy o przybycie do siedziby Zamawiającego w dniu 19 sierpnia 2011 r. godz. 12:00 przez upoważnioną osobę zgodnie z KRS lub okazanie pełnomocnictwa dla osoby uprawnionej do zawarcia nin. umowy w oryginale lub notarialnie poświadczonej kopii.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7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NGO Grzegorz Nickel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Limanowska 9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0-469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28063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g.nickel@sango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>Zamawiający na podstawie art. 94 ust. 3 w zw. z art. 92 ustawy – Prawo zamówień publicznych, informuje, że w postępowaniu o udzielenie zamówienia publicznego na „Wykonanie prac związanych z utworzeniem numerycznej mapy zasadniczej dla obrębu Głowieniec w Poznaniu”, wybrany Wykonawca odmówił zawarcia umowy z przyczyn ekonomicznych oraz wycofania się podwykonawcy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>Zamawiający dokonał wyboru najkorzystniejszej oferty spośród pozostałych ofert bez przeprowadzania ich ponownego badania i oceny, tj. oferty złożonej prze firmę O.P.G.-K. GEOMAP sp. z o.o., ul. Krośnieńska 3, 65-625 Zielona Góra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zgodnie z art. 94 ust. 1 pkt 2 ustawy – Prawo zamówień publicznych, informuje, że umowa w sprawie zamówienia publicznego może być zawarta niezwłocznie. Planowany termin zawarcia umowy: 19 sierpnia 2011 r.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8:00Z</dcterms:created>
  <dc:creator>Szymon_J</dc:creator>
  <dc:description/>
  <cp:keywords/>
  <dc:language>en-US</dc:language>
  <cp:lastModifiedBy>Szymon_J</cp:lastModifiedBy>
  <cp:lastPrinted>2011-08-17T10:32:00Z</cp:lastPrinted>
  <dcterms:modified xsi:type="dcterms:W3CDTF">2011-08-17T08:35:00Z</dcterms:modified>
  <cp:revision>5</cp:revision>
  <dc:subject/>
  <dc:title>Poznań, dn</dc:title>
</cp:coreProperties>
</file>