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. 6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24/10</w:t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  <w:t>POLYFAX P.H.U.</w:t>
      </w:r>
    </w:p>
    <w:p>
      <w:pPr>
        <w:pStyle w:val="TextBody"/>
        <w:ind w:left="5664" w:hanging="0"/>
        <w:jc w:val="left"/>
        <w:rPr/>
      </w:pPr>
      <w:r>
        <w:rPr/>
        <w:t>Roman Ratkowski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 xml:space="preserve">ul. P. Ściegiennego 100 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>60-147 Poznań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>fax 061 8679150</w:t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>e-mail polyfax1@polyfax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</w:t>
      </w:r>
      <w:r>
        <w:rPr>
          <w:b/>
          <w:szCs w:val="22"/>
        </w:rPr>
        <w:t>Dostawę materiałów eksploatacyjn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informuje, że w </w:t>
      </w:r>
      <w:r>
        <w:rPr>
          <w:b/>
          <w:sz w:val="21"/>
          <w:szCs w:val="21"/>
          <w:u w:val="single"/>
        </w:rPr>
        <w:t>Części V zamówienia</w:t>
      </w:r>
      <w:r>
        <w:rPr>
          <w:sz w:val="21"/>
          <w:szCs w:val="21"/>
        </w:rPr>
        <w:t xml:space="preserve"> pn. „Dostawa tonerów do kserokopiarek” dokonano wykluczenia Państwa z postępowania na podstawie art. 24 ust. 2 pkt 3 ustawy – Pzp, ponieważ </w:t>
        <w:br/>
        <w:t xml:space="preserve">w wyznaczonym do uzupełnienia terminie nie wpłynęły do Zamawiającego żądane dokumenty </w:t>
        <w:br/>
        <w:t>i oświadczenia. Zamawiający zgodnie z art. 26 ust. 3 uPzp, skierował do Państwa 1 grudnia 2010 r. wezwanie do uzupełnienia dokumentów i oświadczeń w części V zamówienia, wyznaczając termin do ich uzupełnienia na 3 grudnia 2010 r. godz. 10:00. W wyznaczonym terminie nie dokonano ww. uzupełnienia, stąd oferta Państwa nie podlega dalszej ocenie. Zgodnie z art. 24 ust. 4 ustawy – Pzp ofertę Wykonawcy wykluczonego uznaje się za odrzuconą. W części V nie przeprowadzono aukcji elektronicznej z powodu nie złożenia, co najmniej 3 ważnych ofert. Poniżej Zamawiający zamieszcza informacje, o których mowa w art. 92 ust. 1 uPzp (Część V zamówien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080"/>
        <w:gridCol w:w="1020"/>
        <w:gridCol w:w="1020"/>
      </w:tblGrid>
      <w:tr>
        <w:trPr>
          <w:trHeight w:val="23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oferty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V</w:t>
            </w:r>
          </w:p>
        </w:tc>
      </w:tr>
      <w:tr>
        <w:trPr>
          <w:trHeight w:val="23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</w:tr>
      <w:tr>
        <w:trPr>
          <w:trHeight w:val="46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ła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6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8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onadto informuję, że w części V dokonano wyboru oferty firmy Zakłady Techniki Biurowej INFOBIUROTECHNIKA, która uzyskała 100 pkt w kryterium cena 100%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zgodnie z art. 92 ust. 1 pkt 4 uPzp informuje, że w części V zamówienia umowa </w:t>
        <w:br/>
        <w:t>w sprawie zamówienia publicznego może być zawarta po upływie 5 dni od przesłania niniejszego zawiadom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simy o potwierdzenie otrzymania informacji poprzez podpisanie i odesłanie na nr fax 061 827188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6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24/10</w:t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Zakłady Techniki Biurowej</w:t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INFOBIUROTECHNIKA sp. z o.o.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ul. Promienista 121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60-141 Poznań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fax 061 8630636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>e-mail: dh@ztb.pozna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</w:t>
      </w:r>
      <w:r>
        <w:rPr>
          <w:b/>
          <w:szCs w:val="22"/>
        </w:rPr>
        <w:t>Dostawę materiałów eksploatacyjn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amawiający informuje, że </w:t>
      </w:r>
      <w:r>
        <w:rPr>
          <w:b/>
          <w:sz w:val="21"/>
          <w:szCs w:val="21"/>
        </w:rPr>
        <w:t>w części V zamówienia</w:t>
      </w:r>
      <w:r>
        <w:rPr>
          <w:sz w:val="21"/>
          <w:szCs w:val="21"/>
        </w:rPr>
        <w:t xml:space="preserve"> pn. „Dostawa tonerów do kserokopiarek” dokonano wyboru Państwa oferty, która uzyskała 100 pkt w kryterium cena 100%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zgodnie z art. 92 ust. 1 pkt 4 uPzp informuje, że w części V zamówienia umowa </w:t>
        <w:br/>
        <w:t>w sprawie zamówienia publicznego może być zawarta po upływie 5 dni od przesłania niniejszego zawiadomienia. Na podstawie art. 92 uPzp informuję, że w części V odrzucono ofertę firmy POLYFAX PHU Roman Ratkowski na podstawie art. 24 ust. 2 pkt 3 uPzp, ponieważ Wykonawca ten nie uzupełnił oświadczeń i dokumentów w terminie wyznaczonym do ich uzupełnienia. Oferta Wykonawcy wykluczonego z postępowania zgodnie z art. 24 ust. 4 uPzp zostaje uznana za odrzucon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części V nie przeprowadzono aukcji elektronicznej z powodu nie złożenia, co najmniej 3 ważnych ofert. Poniżej Zamawiający zamieszcza informacje, o których mowa w art. 92 ust. 1 uPzp (Część V zamówienia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080"/>
        <w:gridCol w:w="1020"/>
        <w:gridCol w:w="1020"/>
      </w:tblGrid>
      <w:tr>
        <w:trPr>
          <w:trHeight w:val="23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oferty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ęść V</w:t>
            </w:r>
          </w:p>
        </w:tc>
      </w:tr>
      <w:tr>
        <w:trPr>
          <w:trHeight w:val="23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pkt</w:t>
            </w:r>
          </w:p>
        </w:tc>
      </w:tr>
      <w:tr>
        <w:trPr>
          <w:trHeight w:val="46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ła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6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8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simy o potwierdzenie otrzymania informacji poprzez podpisanie i odesłanie na nr fax 061 8271882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0:00Z</dcterms:created>
  <dc:creator>Szymon_J</dc:creator>
  <dc:description/>
  <cp:keywords/>
  <dc:language>en-US</dc:language>
  <cp:lastModifiedBy>Szymon_J</cp:lastModifiedBy>
  <cp:lastPrinted>2010-11-30T14:54:00Z</cp:lastPrinted>
  <dcterms:modified xsi:type="dcterms:W3CDTF">2010-12-06T12:50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935091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część V</vt:lpwstr>
  </property>
</Properties>
</file>