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19 marca 2012 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/12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left="4254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nsa Luftbild Sensorik und Photogrammetrie Gmbh</w:t>
      </w:r>
    </w:p>
    <w:p>
      <w:pPr>
        <w:pStyle w:val="Normal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ster, Nevinghoff 20, D-48147 Munster, Niemcy</w:t>
      </w:r>
    </w:p>
    <w:p>
      <w:pPr>
        <w:pStyle w:val="TextBodyIndent"/>
        <w:spacing w:lineRule="auto" w:line="240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+49 25123300, e-mail: schulz@hansaluftbild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targu nieograniczonego na „Wykonanie cyfrowych zdjęć lotniczych fotogrametrycznych </w:t>
        <w:br/>
        <w:t>z pikselem/5cm dla obszaru miasta Pozna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92 ust. 1 pkt 1-4 ustawy z dnia 29 stycznia 2004 r. – Prawo zamówień publicznych (tj. Dz. U. z 2010 r. Nr 113, poz. 759, ze zm.) informuje o wyniku ww. postępowania </w:t>
        <w:br/>
        <w:t>o udzielenie zamówienia publiczneg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mawiający wykluczył Państwa z postępowania na podstawie art. 24 ust. 2 pkt 4 z powodu nie wykazania spełniania warunków udziału w postępowaniu w zakresie wiedzy i doświadczenia oraz potencjału osobowego niezbędnych do realizacji zamówienia. Zamawiający wezwał Państwa do uzupełnienia ww. dokumentów w trybie art. 26 ust. 3 uPzp. Termin uzupełnienia upłynął 19 marca 2012 r., godz. 14:00. W wyznaczonym terminie dokumenty nie zostały uzupełnione. Oferta Państwa została uznana za odrzuconą zgodnie z art. 24 ust. 4 ustawy – Pzp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uznano ofertę firm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GGP Aero sp. z o.o. (najtańsza oferta – 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0"/>
        </w:rPr>
        <w:t>Ponadto zgodnie z art. 92 ustawy Pzp przedstawiam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4"/>
        <w:gridCol w:w="887"/>
      </w:tblGrid>
      <w:tr>
        <w:trPr>
          <w:trHeight w:val="3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GGP Aero sp. z o.o. ul. Słowackiego 33-37, 33-100 Tar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a Luftbild Sensorik und Photogrammetrie GmbH, Munster, Nevinghoff 20, D-48147 Munster,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okart–International sp. z o.o., ul. Wita Stwosza 44, 35-113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siębiorstwo Geodezyjno-Kartograficzne OPGK Rzeszów S.A., ul. Geodetów 1, 35-328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KART sp. z o.o. – LIDER, ul. Cyryla i Metodego 9A, 71-541 Szczecin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ser Airborne Sensing Gmbh &amp; Co. KG, Am Luneort 15, 27572 Bremerhaven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6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UROSENSE sp. z o.o., ul. Kasztanowa 36, 05-830 Nadarzy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5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kazani w Lp. 3 i 4 zostali wykluczeni z postępowania z powodu nieuzupełnienia wymaganych dokumentów w terminie wyznaczonym w wezwaniu do ich uzupełnienia (wykluczenie na podstawie art. 24 ust. 2 pkt 4 uPzp). Oferty ww. Wykonawców zostały uznane za odrzucone zgodnie </w:t>
        <w:br/>
        <w:t>z art. 24 ust. 4 ustawy – Pzp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Umowa w sprawie zamówienia publicznego, zgodnie z art. 94 ust. 1 pkt 2 ustawy – Pzp, może zostać zawarta po upływie 5 dni od dnia przesłania nin. wyniku postępowania. Planowany termin zawarcia umowy: 26 marca 2012 r.</w:t>
      </w:r>
    </w:p>
    <w:p>
      <w:pPr>
        <w:pStyle w:val="Tekstpodstawowy3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 przysługują środki ochrony prawnej, zgodnie z zapisami Działu VI</w:t>
        <w:br/>
        <w:t>ustawy z dnia 29 stycznia 2004 r. - Prawo zamówień publicznych (tj. Dz. U. z 2010 r. Nr 113, poz. 759, ze zm.)</w:t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19 marca 2012 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/12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left="45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zeds. Geod.-Kartograficzne OPGK Rzeszów S.A.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odetów 1, 35-328 Rzeszów</w:t>
      </w:r>
    </w:p>
    <w:p>
      <w:pPr>
        <w:pStyle w:val="TextBodyIndent"/>
        <w:spacing w:lineRule="auto" w:line="360"/>
        <w:ind w:left="4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178621414, e-mail: opgk@opgk.rzeszow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targu nieograniczonego na „Wykonanie cyfrowych zdjęć lotniczych fotogrametrycznych </w:t>
        <w:br/>
        <w:t>z pikselem/5cm dla obszaru miasta Pozna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92 ust. 1 pkt 1-4 ustawy z dnia 29 stycznia 2004 r. – Prawo zamówień publicznych (tj. Dz. U. z 2010 r. Nr 113, poz. 759, ze zm.) informuje o wyniku ww. postępowania </w:t>
        <w:br/>
        <w:t>o udzielenie zamówienia publiczneg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mawiający wykluczył Państwa z postępowania na podstawie art. 24 ust. 2 pkt 4 z powodu nie wykazania spełniania warunków udziału w postępowaniu w zakresie potencjału osobowego niezbędnego do realizacji zamówienia. Zamawiający wezwał Państwa do uzupełnienia ww. dokumentów w trybie art. 26 ust. 3 uPzp. Termin uzupełnienia upłynął 19 marca 2012 r., godz. 14:00. W wyznaczonym terminie dokumenty nie zostały uzupełnione. Oferta Państwa została uznana za odrzuconą zgodnie z art. 24 ust. 4 ustawy – Pzp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uznano ofertę firm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GGP Aero sp. z o.o. (najtańsza oferta – 100 pkt)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godnie z art. 92 ustawy Pzp przedstawiam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4"/>
        <w:gridCol w:w="887"/>
      </w:tblGrid>
      <w:tr>
        <w:trPr>
          <w:trHeight w:val="3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GGP Aero sp. z o.o. ul. Słowackiego 33-37, 33-100 Tar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a Luftbild Sensorik und Photogrammetrie GmbH, Munster, Nevinghoff 20, D-48147 Munster,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okart–International sp. z o.o., ul. Wita Stwosza 44, 35-113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siębiorstwo Geodezyjno-Kartograficzne OPGK Rzeszów S.A., ul. Geodetów 1, 35-328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KART sp. z o.o. – LIDER, ul. Cyryla i Metodego 9A, 71-541 Szczecin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ser Airborne Sensing Gmbh &amp; Co. KG, Am Luneort 15, 27572 Bremerhaven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6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UROSENSE sp. z o.o., ul. Kasztanowa 36, 05-830 Nadarzy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5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kazani w Lp. 2 i 3 zostali wykluczeni z postępowania z powodu nieuzupełnienia wymaganych dokumentów w terminie wyznaczonym w wezwaniu do ich uzupełnienia (wykluczenie na podstawie art. 24 ust. 2 pkt 4 uPzp). Oferty ww. Wykonawców zostały uznane za odrzucone zgodnie </w:t>
        <w:br/>
        <w:t>z art. 24 ust. 4 ustawy – Pz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w sprawie zamówienia publicznego, zgodnie z art. 94 ust. 1 pkt 2 ustawy – Pzp, może zostać zawarta po upływie 5 dni od dnia przesłania nin. wyniku postępowania. Planowany termin zawarcia umowy: 26 marca 2012 r.</w:t>
      </w:r>
    </w:p>
    <w:p>
      <w:pPr>
        <w:pStyle w:val="Tekstpodstawowy3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 przysługują środki ochrony prawnej, zgodnie z zapisami Działu VI</w:t>
        <w:br/>
        <w:t>ustawy z dnia 29 stycznia 2004 r. - Prawo zamówień publicznych (tj. Dz. U. z 2010 r. Nr 113, poz. 759, ze zm.)</w:t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19 marca 2012 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/12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left="45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eokart-International Sp. z o.o.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ta Stwosza 44, 35-113 Rzeszów</w:t>
      </w:r>
    </w:p>
    <w:p>
      <w:pPr>
        <w:pStyle w:val="TextBodyIndent"/>
        <w:spacing w:lineRule="auto" w:line="360"/>
        <w:ind w:left="4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178641462, e-mail: biuro@geokart.com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targu nieograniczonego na „Wykonanie cyfrowych zdjęć lotniczych fotogrametrycznych </w:t>
        <w:br/>
        <w:t>z pikselem/5cm dla obszaru miasta Pozna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92 ust. 1 pkt 1-4 ustawy z dnia 29 stycznia 2004 r. – Prawo zamówień publicznych (tj. Dz. U. z 2010 r. Nr 113, poz. 759, ze zm.) informuje o wyniku ww. postępowania </w:t>
        <w:br/>
        <w:t>o udzielenie zamówienia publiczneg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mawiający wykluczył Państwa z postępowania na podstawie art. 24 ust. 2 pkt 4 z powodu nie wykazania spełniania warunków udziału w postępowaniu w zakresie potencjału osobowego niezbędnego do realizacji zamówienia. Zamawiający wezwał Państwa do uzupełnienia ww. dokumentów w trybie art. 26 ust. 3 uPzp. Termin uzupełnienia upłynął 19 marca 2012 r., godz. 14:00. W wyznaczonym terminie dokumenty nie zostały uzupełnione. Oferta Państwa została uznana za odrzuconą zgodnie z art. 24 ust. 4 ustawy – Pzp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uznano ofertę firm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GGP Aero sp. z o.o. (najtańsza oferta – 100 pkt)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godnie z art. 92 ustawy Pzp przedstawiam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4"/>
        <w:gridCol w:w="887"/>
      </w:tblGrid>
      <w:tr>
        <w:trPr>
          <w:trHeight w:val="3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GGP Aero sp. z o.o. ul. Słowackiego 33-37, 33-100 Tar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a Luftbild Sensorik und Photogrammetrie GmbH, Munster, Nevinghoff 20, D-48147 Munster,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okart–International sp. z o.o., ul. Wita Stwosza 44, 35-113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siębiorstwo Geodezyjno-Kartograficzne OPGK Rzeszów S.A., ul. Geodetów 1, 35-328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KART sp. z o.o. – LIDER, ul. Cyryla i Metodego 9A, 71-541 Szczecin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ser Airborne Sensing Gmbh &amp; Co. KG, Am Luneort 15, 27572 Bremerhaven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6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UROSENSE sp. z o.o., ul. Kasztanowa 36, 05-830 Nadarzy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5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kazani w Lp. 2 i 4 zostali wykluczeni z postępowania z powodu nieuzupełnienia wymaganych dokumentów w terminie wyznaczonym w wezwaniu do ich uzupełnienia (wykluczenie na podstawie art. 24 ust. 2 pkt 4 uPzp). Oferty ww. Wykonawców zostały uznane za odrzucone zgodnie </w:t>
        <w:br/>
        <w:t>z art. 24 ust. 4 ustawy – Pz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w sprawie zamówienia publicznego, zgodnie z art. 94 ust. 1 pkt 2 ustawy – Pzp, może zostać zawarta po upływie 5 dni od dnia przesłania nin. wyniku postępowania. Planowany termin zawarcia umowy: 26 marca 2012 r.</w:t>
      </w:r>
    </w:p>
    <w:p>
      <w:pPr>
        <w:pStyle w:val="Tekstpodstawowy3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 przysługują środki ochrony prawnej, zgodnie z zapisami Działu VI</w:t>
        <w:br/>
        <w:t>ustawy z dnia 29 stycznia 2004 r. - Prawo zamówień publicznych (tj. Dz. U. z 2010 r. Nr 113, poz. 759, ze zm.)</w:t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19 marca 2012 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/12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 w:before="0" w:after="120"/>
        <w:ind w:left="45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GGP Aero Sp. z o.o.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wackiego 33-37, 33-100 Tarnów</w:t>
      </w:r>
    </w:p>
    <w:p>
      <w:pPr>
        <w:pStyle w:val="TextBodyIndent"/>
        <w:spacing w:lineRule="auto" w:line="360"/>
        <w:ind w:left="4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146318001, e-mail: kontakt@mggpaer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targu nieograniczonego na „Wykonanie cyfrowych zdjęć lotniczych fotogrametrycznych </w:t>
        <w:br/>
        <w:t>z pikselem/5cm dla obszaru miasta Pozna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92 ust. 1 pkt 1-4 ustawy z dnia 29 stycznia 2004 r. – Prawo zamówień publicznych (tj. Dz. U. z 2010 r. Nr 113, poz. 759, ze zm.) informuje o wyniku ww. postępowania </w:t>
        <w:br/>
        <w:t>o udzielenie zamówienia publiczneg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uznano ofertę Państwa firm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najtańsza oferta – 100 pkt)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godnie z art. 92 ustawy Pzp przedstawiam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4"/>
        <w:gridCol w:w="887"/>
      </w:tblGrid>
      <w:tr>
        <w:trPr>
          <w:trHeight w:val="3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GGP Aero sp. z o.o. ul. Słowackiego 33-37, 33-100 Tar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a Luftbild Sensorik und Photogrammetrie GmbH, Munster, Nevinghoff 20, D-48147 Munster,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okart–International sp. z o.o., ul. Wita Stwosza 44, 35-113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siębiorstwo Geodezyjno-Kartograficzne OPGK Rzeszów S.A., ul. Geodetów 1, 35-328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KART sp. z o.o. – LIDER, ul. Cyryla i Metodego 9A, 71-541 Szczecin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ser Airborne Sensing Gmbh &amp; Co. KG, Am Luneort 15, 27572 Bremerhaven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6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UROSENSE sp. z o.o., ul. Kasztanowa 36, 05-830 Nadarzy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5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wskazani w Lp. 2, 3 i 4 zostali wykluczeni z postępowania z powodu nieuzupełnienia wymaganych dokumentów w terminie wyznaczonym w wezwaniu do ich uzupełnienia (wykluczenie na podstawie art. 24 ust. 2 pkt 4 uPzp). Oferty ww. Wykonawców zostały uznane za odrzucone zgodnie </w:t>
        <w:br/>
        <w:t>z art. 24 ust. 4 ustawy – Pz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w sprawie zamówienia publicznego, zgodnie z art. 94 ust. 1 pkt 2 ustawy – Pzp, może zostać zawarta po upływie 5 dni od dnia przesłania nin. wyniku postępowania. Planowany termin zawarcia umowy: 26 marca 2012 r.</w:t>
      </w:r>
    </w:p>
    <w:p>
      <w:pPr>
        <w:pStyle w:val="Tekstpodstawowy3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 przysługują środki ochrony prawnej, zgodnie z zapisami Działu VI</w:t>
        <w:br/>
        <w:t>ustawy z dnia 29 stycznia 2004 r. - Prawo zamówień publicznych (tj. Dz. U. z 2010 r. Nr 113, poz. 759, ze zm.)</w:t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19 marca 2012 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/12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 w:before="0" w:after="120"/>
        <w:ind w:left="45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otokart Sp. z o.o. – Lider konsorcjum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Cyryla i Metodego 9a, 71-541 Szczecin</w:t>
      </w:r>
    </w:p>
    <w:p>
      <w:pPr>
        <w:pStyle w:val="TextBodyIndent"/>
        <w:spacing w:lineRule="auto" w:line="360"/>
        <w:ind w:left="4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914343676, e-mail: fotokart@fotokart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targu nieograniczonego na „Wykonanie cyfrowych zdjęć lotniczych fotogrametrycznych </w:t>
        <w:br/>
        <w:t>z pikselem/5cm dla obszaru miasta Pozna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92 ust. 1 pkt 1-4 ustawy z dnia 29 stycznia 2004 r. – Prawo zamówień publicznych (tj. Dz. U. z 2010 r. Nr 113, poz. 759, ze zm.) informuje o wyniku ww. postępowania </w:t>
        <w:br/>
        <w:t>o udzielenie zamówienia publiczneg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uznano ofertę firm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GGP Aero sp. z o.o. (najtańsza oferta – 100 pkt)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godnie z art. 92 ustawy Pzp przedstawiam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4"/>
        <w:gridCol w:w="887"/>
      </w:tblGrid>
      <w:tr>
        <w:trPr>
          <w:trHeight w:val="3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GGP Aero sp. z o.o. ul. Słowackiego 33-37, 33-100 Tar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a Luftbild Sensorik und Photogrammetrie GmbH, Munster, Nevinghoff 20, D-48147 Munster,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okart–International sp. z o.o., ul. Wita Stwosza 44, 35-113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siębiorstwo Geodezyjno-Kartograficzne OPGK Rzeszów S.A., ul. Geodetów 1, 35-328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KART sp. z o.o. – LIDER, ul. Cyryla i Metodego 9A, 71-541 Szczecin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ser Airborne Sensing Gmbh &amp; Co. KG, Am Luneort 15, 27572 Bremerhaven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6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UROSENSE sp. z o.o., ul. Kasztanowa 36, 05-830 Nadarzy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5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kazani w Lp. 2, 3 i 4 zostali wykluczeni z postępowania z powodu nieuzupełnienia wymaganych dokumentów w terminie wyznaczonym w wezwaniu do ich uzupełnienia (wykluczenie na podstawie art. 24 ust. 2 pkt 4 uPzp). Oferty ww. Wykonawców zostały uznane za odrzucone zgodnie </w:t>
        <w:br/>
        <w:t>z art. 24 ust. 4 ustawy – Pz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w sprawie zamówienia publicznego, zgodnie z art. 94 ust. 1 pkt 2 ustawy – Pzp, może zostać zawarta po upływie 5 dni od dnia przesłania nin. wyniku postępowania. Planowany termin zawarcia umowy: 26 marca 2012 r.</w:t>
      </w:r>
    </w:p>
    <w:p>
      <w:pPr>
        <w:pStyle w:val="Tekstpodstawowy3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 przysługują środki ochrony prawnej, zgodnie z zapisami Działu VI</w:t>
        <w:br/>
        <w:t>ustawy z dnia 29 stycznia 2004 r. - Prawo zamówień publicznych (tj. Dz. U. z 2010 r. Nr 113, poz. 759, ze zm.)</w:t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19 marca 2012 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/12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 w:before="0" w:after="120"/>
        <w:ind w:left="444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EUROSENSE Sp. z o.o. </w:t>
      </w:r>
    </w:p>
    <w:p>
      <w:pPr>
        <w:pStyle w:val="Normal"/>
        <w:ind w:left="4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ztanowa 36, 05-830 Nadarzyn</w:t>
      </w:r>
    </w:p>
    <w:p>
      <w:pPr>
        <w:pStyle w:val="TextBodyIndent"/>
        <w:spacing w:lineRule="auto" w:line="360"/>
        <w:ind w:left="4440" w:right="-1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227399674, e-mail: boguslaw.okupny@eurosense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targu nieograniczonego na „Wykonanie cyfrowych zdjęć lotniczych fotogrametrycznych </w:t>
        <w:br/>
        <w:t>z pikselem/5cm dla obszaru miasta Pozna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92 ust. 1 pkt 1-4 ustawy z dnia 29 stycznia 2004 r. – Prawo zamówień publicznych (tj. Dz. U. z 2010 r. Nr 113, poz. 759, ze zm.) informuje o wyniku ww. postępowania </w:t>
        <w:br/>
        <w:t>o udzielenie zamówienia publiczneg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uznano ofertę firm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GGP Aero sp. z o.o. (najtańsza oferta – 100 pkt)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godnie z art. 92 ustawy Pzp przedstawiam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4"/>
        <w:gridCol w:w="887"/>
      </w:tblGrid>
      <w:tr>
        <w:trPr>
          <w:trHeight w:val="3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GGP Aero sp. z o.o. ul. Słowackiego 33-37, 33-100 Tar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a Luftbild Sensorik und Photogrammetrie GmbH, Munster, Nevinghoff 20, D-48147 Munster,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okart–International sp. z o.o., ul. Wita Stwosza 44, 35-113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siębiorstwo Geodezyjno-Kartograficzne OPGK Rzeszów S.A., ul. Geodetów 1, 35-328 Rzesz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KART sp. z o.o. – LIDER, ul. Cyryla i Metodego 9A, 71-541 Szczecin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</w:tabs>
              <w:spacing w:lineRule="auto" w:line="240"/>
              <w:ind w:left="264" w:hanging="264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ser Airborne Sensing Gmbh &amp; Co. KG, Am Luneort 15, 27572 Bremerhaven Niem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6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UROSENSE sp. z o.o., ul. Kasztanowa 36, 05-830 Nadarzy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5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wskazani w Lp. 2, 3 i 4 zostali wykluczeni z postępowania z powodu nieuzupełnienia wymaganych dokumentów w terminie wyznaczonym w wezwaniu do ich uzupełnienia (wykluczenie na podstawie art. 24 ust. 2 pkt 4 uPzp). Oferty ww. Wykonawców zostały uznane za odrzucone zgodnie </w:t>
        <w:br/>
        <w:t>z art. 24 ust. 4 ustawy – Pz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w sprawie zamówienia publicznego, zgodnie z art. 94 ust. 1 pkt 2 ustawy – Pzp, może zostać zawarta po upływie 5 dni od dnia przesłania nin. wyniku postępowania. Planowany termin zawarcia umowy: 26 marca 2012 r.</w:t>
      </w:r>
    </w:p>
    <w:p>
      <w:pPr>
        <w:pStyle w:val="Tekstpodstawowy3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 przysługują środki ochrony prawnej, zgodnie z zapisami Działu VI</w:t>
        <w:br/>
        <w:t>ustawy z dnia 29 stycznia 2004 r. - Prawo zamówień publicznych (tj. Dz. U. z 2010 r. Nr 113, poz. 759, ze zm.)</w:t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56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360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215900" distB="10795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495935</wp:posOffset>
          </wp:positionV>
          <wp:extent cx="6394450" cy="10223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6" w:leader="none"/>
      </w:tabs>
      <w:rPr/>
    </w:pPr>
    <w:r>
      <w:drawing>
        <wp:anchor behindDoc="1" distT="215900" distB="10795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613410</wp:posOffset>
          </wp:positionV>
          <wp:extent cx="6394450" cy="1022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85" w:hanging="0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1">
          <wp:simplePos x="0" y="0"/>
          <wp:positionH relativeFrom="column">
            <wp:posOffset>2743200</wp:posOffset>
          </wp:positionH>
          <wp:positionV relativeFrom="paragraph">
            <wp:posOffset>8445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8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3:00Z</dcterms:created>
  <dc:creator>Monika_R</dc:creator>
  <dc:description/>
  <cp:keywords/>
  <dc:language>en-US</dc:language>
  <cp:lastModifiedBy>Szymon_J</cp:lastModifiedBy>
  <cp:lastPrinted>2012-03-19T14:51:00Z</cp:lastPrinted>
  <dcterms:modified xsi:type="dcterms:W3CDTF">2012-03-19T13:51:00Z</dcterms:modified>
  <cp:revision>4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08666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Zdjecia lotnicze 2012</vt:lpwstr>
  </property>
</Properties>
</file>