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7" w:hanging="0"/>
        <w:jc w:val="righ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r1"/>
        <w:ind w:left="0" w:right="-7" w:hanging="0"/>
        <w:jc w:val="righ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Poznań, dn. 14 sierpnia 2013 r.</w:t>
      </w:r>
    </w:p>
    <w:p>
      <w:pPr>
        <w:pStyle w:val="Fr1"/>
        <w:ind w:left="0" w:right="-7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ZG-FBZ.3410-9/13</w:t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FORMACJA O WYNIKU POSTĘPOWANIA</w:t>
      </w:r>
    </w:p>
    <w:p>
      <w:pPr>
        <w:pStyle w:val="Listownik"/>
        <w:ind w:left="5245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Listownik"/>
        <w:ind w:firstLine="708"/>
        <w:jc w:val="both"/>
        <w:rPr/>
      </w:pPr>
      <w:r>
        <w:rPr>
          <w:sz w:val="20"/>
          <w:szCs w:val="20"/>
        </w:rPr>
        <w:t> </w:t>
      </w:r>
      <w:r>
        <w:rPr/>
        <w:t> 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Century Gothic" w:ascii="Century Gothic" w:hAnsi="Century Gothic"/>
          <w:sz w:val="20"/>
        </w:rPr>
        <w:t>Zamawiający zgodnie z art. 92 uPzp informuje, iż w postępowaniu o udzielenie zamówienia publicznego, prowadzonego w trybie przetargu nieograniczonego z zastosowaniem aukcji elektronicznej na „Dostawę materiałów eksploatacyjnych – Część II – do OCE” wybrano ofertę firmy PRAXIS ŁÓDŹ Pilecka i Petlak sp. j. - najkorzystniejsza, najtańsza oferta, która uzyskała maksymalną liczbę punktów, w jedynym kryterium oceny ofert – cena, tj. 100 pkt.</w:t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godnie z art. 92 ustawy – Pzp, informuje, że zawarcie umowy może nastąpić po upływie 5 dni od dnia przesłania Wykonawcom informacji o wyborze oferty najkorzystniejszej.</w:t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niżej przedstawiamy informacje, o których mowa w art. 92 ustawy – Pzp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1080"/>
        <w:gridCol w:w="1200"/>
        <w:gridCol w:w="803"/>
      </w:tblGrid>
      <w:tr>
        <w:trPr>
          <w:trHeight w:val="246" w:hRule="atLeast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nking ofert po aukcji</w:t>
            </w:r>
          </w:p>
        </w:tc>
      </w:tr>
      <w:tr>
        <w:trPr>
          <w:trHeight w:val="463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rma papierowa (ofert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rma elektroniczna (aukcja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PRAXIS ŁÓDŹ Pilecka i Petlak sp. j., ul. Wólczańska 66, 90-516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9.003,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5.950,00 z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.W. SOLO-KOLOS ZPChr Jan Kolanek, ul. Warszawska 363/365, 42-200 Częstoch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7.963,72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4,41</w:t>
            </w:r>
          </w:p>
        </w:tc>
      </w:tr>
      <w:tr>
        <w:trPr>
          <w:trHeight w:val="45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ardsotf-Telekom Jarosław Kaźmierczak, ul. Namysłowska 17/19, 60-166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9.020,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IG PLUS Sp. z o.o. ul. Mostowa 11, 61-85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7.662,8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4,21</w:t>
            </w:r>
          </w:p>
        </w:tc>
      </w:tr>
    </w:tbl>
    <w:p>
      <w:pPr>
        <w:pStyle w:val="TextBodyIndent"/>
        <w:ind w:left="0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kstpodstawowy3"/>
        <w:spacing w:lineRule="auto" w:line="360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Działu VI, ustawy z dnia 29 stycznia 2004 r. - Prawo zamówień publicznych (tj. Dz. U. z 2010 r. Nr 113, </w:t>
        <w:br/>
        <w:t>poz. 759, ze zm.)</w:t>
      </w:r>
    </w:p>
    <w:p>
      <w:pPr>
        <w:pStyle w:val="Tekstpodstawowy3"/>
        <w:spacing w:lineRule="auto" w:line="360"/>
        <w:ind w:left="5397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Indent"/>
        <w:spacing w:lineRule="auto" w:line="360"/>
        <w:ind w:left="4963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ziękujemy za udział w postępowaniu</w:t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32410</wp:posOffset>
          </wp:positionV>
          <wp:extent cx="632460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1" allowOverlap="1" relativeHeight="0">
          <wp:simplePos x="0" y="0"/>
          <wp:positionH relativeFrom="column">
            <wp:posOffset>2743200</wp:posOffset>
          </wp:positionH>
          <wp:positionV relativeFrom="paragraph">
            <wp:posOffset>84455</wp:posOffset>
          </wp:positionV>
          <wp:extent cx="3803650" cy="8616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2"/>
    </w:rPr>
  </w:style>
  <w:style w:type="paragraph" w:styleId="Fr1">
    <w:name w:val="fr1"/>
    <w:basedOn w:val="Normal"/>
    <w:qFormat/>
    <w:pPr>
      <w:autoSpaceDE w:val="false"/>
      <w:spacing w:lineRule="auto" w:line="360"/>
      <w:ind w:left="2960" w:right="3000" w:hanging="0"/>
      <w:jc w:val="center"/>
    </w:pPr>
    <w:rPr>
      <w:b/>
      <w:bCs/>
      <w:i/>
      <w:iCs/>
    </w:rPr>
  </w:style>
  <w:style w:type="paragraph" w:styleId="Podpisemail">
    <w:name w:val="Podpis e-m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7:00Z</dcterms:created>
  <dc:creator>Monika_R</dc:creator>
  <dc:description/>
  <cp:keywords/>
  <dc:language>en-US</dc:language>
  <cp:lastModifiedBy>Szymon_J</cp:lastModifiedBy>
  <cp:lastPrinted>2013-08-02T14:24:00Z</cp:lastPrinted>
  <dcterms:modified xsi:type="dcterms:W3CDTF">2013-08-14T06:37:00Z</dcterms:modified>
  <cp:revision>2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6500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ZG-FBZ.3410-9-13 II Część Internetowa strona</vt:lpwstr>
  </property>
</Properties>
</file>