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-7" w:hanging="0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Fr1"/>
        <w:ind w:left="0" w:right="-7" w:hanging="0"/>
        <w:jc w:val="righ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Poznań, dn. 2 sierpnia 2013 r.</w:t>
      </w:r>
    </w:p>
    <w:p>
      <w:pPr>
        <w:pStyle w:val="Fr1"/>
        <w:ind w:left="0" w:right="-7" w:hanging="0"/>
        <w:jc w:val="left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20"/>
          <w:szCs w:val="20"/>
        </w:rPr>
        <w:t>ZG-FBZ.3410-11/13</w:t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Listownik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FORMACJA O WYNIKU POSTĘPOWANIA</w:t>
      </w:r>
    </w:p>
    <w:p>
      <w:pPr>
        <w:pStyle w:val="Listownik"/>
        <w:ind w:left="5245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 </w:t>
      </w:r>
    </w:p>
    <w:p>
      <w:pPr>
        <w:pStyle w:val="Listownik"/>
        <w:ind w:firstLine="708"/>
        <w:jc w:val="both"/>
        <w:rPr/>
      </w:pPr>
      <w:r>
        <w:rPr>
          <w:sz w:val="20"/>
          <w:szCs w:val="20"/>
        </w:rPr>
        <w:t> </w:t>
      </w:r>
      <w:r>
        <w:rPr/>
        <w:t> 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mawiający zgodnie z art. 92 uPzp informuje, iż w postępowaniu o udzielenie zamówienia publicznego, prowadzonego w trybie przetargu nieograniczonego na „Dostawę materiałów biurowych” wybrano ofertę firmy DAXER Dawid Kruś - najkorzystniejsza, najtańsza oferta, spośród ofert, które nie podlegały odrzuceniu, uzyskała maksymalną liczbę punktów, </w:t>
        <w:br/>
        <w:t>w jedynym kryterium oceny ofert, tj. 100 pkt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amawiający zgodnie z art. 92 ustawy – Pzp, informuje, że zawarcie umowy może nastąpić po upływie 5 dni od dnia przesłania informacji o wyborze oferty najkorzystniejszej.</w:t>
      </w:r>
    </w:p>
    <w:p>
      <w:pPr>
        <w:pStyle w:val="TextBodyIndent"/>
        <w:spacing w:lineRule="auto" w:line="360"/>
        <w:ind w:left="0"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oniżej przedstawiamy informacje, o których mowa w art. 92 ustawy – Pzp.</w:t>
      </w:r>
    </w:p>
    <w:tbl>
      <w:tblPr>
        <w:tblW w:w="95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745"/>
        <w:gridCol w:w="1320"/>
        <w:gridCol w:w="840"/>
      </w:tblGrid>
      <w:tr>
        <w:trPr>
          <w:trHeight w:val="402" w:hRule="atLeast"/>
          <w:cantSplit w:val="true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r oferty</w:t>
            </w:r>
          </w:p>
        </w:tc>
        <w:tc>
          <w:tcPr>
            <w:tcW w:w="6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oferty brutto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ena [pkt]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67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AN sp. z o.o. ul. Górecka 17, 60-201 Poznań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przetargi@rodan-partner21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ks: 616679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3500,00 z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4,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XER Dawid Kruś ul. Truskawiecka 1, 60-478 Poznań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biuro@daxer.com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faks: 6188648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41202,60 z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RO Bronisława Kamieńska sp. j. ul. Obodrzycka 67, 61-249 Poznań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mikołaj@karo.poznan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ks: 6187953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39947,63 z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Firma Usługowo-Handlowa ANNA Anna Białobrzycka, ul. Wodna 18, 62-200 Gniezno e-mail: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mikołaj@karo.poznan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</w:rPr>
              <w:t xml:space="preserve"> faks: 6187953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1555,58 z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6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SP Mirosław Hoffmann, ul. Strzeszyńska 33, 60-479 Poznań,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  <w:lang w:val="en-US"/>
                </w:rPr>
                <w:t>kontakt@bsp.pl</w:t>
              </w:r>
            </w:hyperlink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, faks: 61279765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6721,27 z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</w:t>
            </w:r>
          </w:p>
        </w:tc>
      </w:tr>
    </w:tbl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Zamawiający nie przeprowadzi aukcji elektronicznej, ponieważ po odrzuceniu ofert, </w:t>
        <w:br/>
        <w:t>o których mowa w Lp. 3, 4 i 5 tabeli, z powodu niegodności ich treści z SIWZ (art. 89 ust. 1 pkt 2 uPzp - oferowany asortyment nie spełnia wymogów SIWZ), w postępowaniu pozostały wyłącznie dwie ważne oferty.</w:t>
      </w:r>
    </w:p>
    <w:p>
      <w:pPr>
        <w:pStyle w:val="Tekstpodstawowy3"/>
        <w:spacing w:lineRule="auto" w:line="360"/>
        <w:ind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ykonawcom przysługują środki ochrony prawnej, zgodnie z zapisami Działu VI </w:t>
        <w:br/>
        <w:t>ustawy - Prawo zamówień publicznych (tj. Dz. U. z 2010 r. Nr 113, poz. 759, ze zm.) </w:t>
      </w:r>
    </w:p>
    <w:p>
      <w:pPr>
        <w:pStyle w:val="Tekstpodstawowy3"/>
        <w:spacing w:lineRule="auto" w:line="360"/>
        <w:ind w:left="5397" w:firstLine="2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kstpodstawowy3"/>
        <w:spacing w:lineRule="auto" w:line="360"/>
        <w:ind w:left="5397" w:firstLine="275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ziękujemy za udział w postępowaniu</w:t>
      </w:r>
    </w:p>
    <w:p>
      <w:pPr>
        <w:pStyle w:val="Normal"/>
        <w:tabs>
          <w:tab w:val="clear" w:pos="709"/>
          <w:tab w:val="left" w:pos="5993" w:leader="none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32410</wp:posOffset>
          </wp:positionV>
          <wp:extent cx="6324600" cy="800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1" allowOverlap="1" relativeHeight="0">
          <wp:simplePos x="0" y="0"/>
          <wp:positionH relativeFrom="column">
            <wp:posOffset>2743200</wp:posOffset>
          </wp:positionH>
          <wp:positionV relativeFrom="paragraph">
            <wp:posOffset>84455</wp:posOffset>
          </wp:positionV>
          <wp:extent cx="3803650" cy="86169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2"/>
    </w:rPr>
  </w:style>
  <w:style w:type="paragraph" w:styleId="Fr1">
    <w:name w:val="fr1"/>
    <w:basedOn w:val="Normal"/>
    <w:qFormat/>
    <w:pPr>
      <w:autoSpaceDE w:val="false"/>
      <w:spacing w:lineRule="auto" w:line="360"/>
      <w:ind w:left="2960" w:right="3000" w:hanging="0"/>
      <w:jc w:val="center"/>
    </w:pPr>
    <w:rPr>
      <w:b/>
      <w:bCs/>
      <w:i/>
      <w:iCs/>
    </w:rPr>
  </w:style>
  <w:style w:type="paragraph" w:styleId="Podpisemail">
    <w:name w:val="Podpis e-mai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odan-partner21.pl" TargetMode="External"/><Relationship Id="rId3" Type="http://schemas.openxmlformats.org/officeDocument/2006/relationships/hyperlink" Target="mailto:biuro@daxer.com.pl" TargetMode="External"/><Relationship Id="rId4" Type="http://schemas.openxmlformats.org/officeDocument/2006/relationships/hyperlink" Target="mailto:Miko&#322;aj@karo.poznan.pl" TargetMode="External"/><Relationship Id="rId5" Type="http://schemas.openxmlformats.org/officeDocument/2006/relationships/hyperlink" Target="mailto:miko&#322;aj@karo.poznan.pl" TargetMode="External"/><Relationship Id="rId6" Type="http://schemas.openxmlformats.org/officeDocument/2006/relationships/hyperlink" Target="mailto:kontakt@bsp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38:00Z</dcterms:created>
  <dc:creator>Monika_R</dc:creator>
  <dc:description/>
  <cp:keywords/>
  <dc:language>en-US</dc:language>
  <cp:lastModifiedBy>szymon</cp:lastModifiedBy>
  <cp:lastPrinted>2013-08-02T14:24:00Z</cp:lastPrinted>
  <dcterms:modified xsi:type="dcterms:W3CDTF">2013-08-02T12:38:00Z</dcterms:modified>
  <cp:revision>2</cp:revision>
  <dc:subject/>
  <dc:title>Wpisz znak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17867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