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Poznań, 16 października 2013 r.</w:t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>ZG-FBZ.3410-18/13</w:t>
      </w:r>
    </w:p>
    <w:p>
      <w:pPr>
        <w:pStyle w:val="Listownik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Listownik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Listownik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NFORMACJA O WYNIKU POSTĘPOWANIA</w:t>
      </w:r>
    </w:p>
    <w:p>
      <w:pPr>
        <w:pStyle w:val="Listownik"/>
        <w:ind w:left="5245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Listownik"/>
        <w:ind w:firstLine="708"/>
        <w:jc w:val="both"/>
        <w:rPr/>
      </w:pPr>
      <w:r>
        <w:rPr/>
        <w:t> 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rFonts w:cs="Century Gothic" w:ascii="Century Gothic" w:hAnsi="Century Gothic"/>
          <w:sz w:val="20"/>
        </w:rPr>
        <w:t>Zamawiający zgodnie z art. 92 uPzp informuje, iż w postępowaniu o udzielenie zamówienia publicznego, prowadzonego w trybie przetargu nieograniczonego z zastosowaniem aukcji elektronicznej na „</w:t>
      </w:r>
      <w:r>
        <w:rPr>
          <w:rFonts w:cs="Arial" w:ascii="Century Gothic" w:hAnsi="Century Gothic"/>
          <w:sz w:val="20"/>
        </w:rPr>
        <w:t>Świadczenie usług ochrony osób i mienia</w:t>
      </w:r>
      <w:r>
        <w:rPr>
          <w:rFonts w:cs="Century Gothic" w:ascii="Century Gothic" w:hAnsi="Century Gothic"/>
          <w:sz w:val="20"/>
        </w:rPr>
        <w:t xml:space="preserve">”, informuję, że wybrano ofertę firmy USI Spółdzielnia Wielobranżowa - najkorzystniejsza, najtańsza oferta, która uzyskała </w:t>
        <w:br/>
        <w:t>z uwzględnieniem wyniku aukcji elektronicznej, maksymalną liczbę punktów, w jedynym kryterium oceny ofert – cena, tj. 100 pkt.</w:t>
      </w:r>
    </w:p>
    <w:p>
      <w:pPr>
        <w:pStyle w:val="TextBodyIndent"/>
        <w:spacing w:lineRule="auto" w:line="240"/>
        <w:ind w:left="0" w:firstLine="709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mawiający zgodnie z art. 92 ustawy – Pzp, informuje, że zawarcie umowy może nastąpić po upływie 5 dni od dnia przesłania Wykonawcom informacji o wyborze oferty najkorzystniejszej. Planowany termin zawarcia umowy 22 października 2013 r.</w:t>
      </w:r>
    </w:p>
    <w:p>
      <w:pPr>
        <w:pStyle w:val="TextBodyIndent"/>
        <w:spacing w:lineRule="auto" w:line="240"/>
        <w:ind w:left="0" w:firstLine="709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niżej przedstawiamy informacje, o których mowa w art. 92 ustawy – Pzp.</w:t>
      </w:r>
    </w:p>
    <w:p>
      <w:pPr>
        <w:pStyle w:val="TextBodyIndent"/>
        <w:spacing w:lineRule="auto" w:line="240"/>
        <w:ind w:left="0" w:firstLine="709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2280"/>
        <w:gridCol w:w="1004"/>
        <w:gridCol w:w="1200"/>
      </w:tblGrid>
      <w:tr>
        <w:trPr>
          <w:trHeight w:val="246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WAGI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iczba przyznanych pkt</w:t>
            </w:r>
          </w:p>
        </w:tc>
      </w:tr>
      <w:tr>
        <w:trPr>
          <w:trHeight w:val="463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Forma papierow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ogrywka elektroniczna (aukcja)</w:t>
            </w:r>
          </w:p>
        </w:tc>
      </w:tr>
      <w:tr>
        <w:trPr>
          <w:trHeight w:val="45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entury Gothic" w:hAnsi="Century Gothic" w:cs="Century Gothic"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6"/>
                <w:szCs w:val="16"/>
              </w:rPr>
              <w:t xml:space="preserve">EKOTRADE sp. z o.o. ul. Marcelińska 18, 60-801 Poznań e-mail: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bCs/>
                  <w:sz w:val="16"/>
                  <w:szCs w:val="16"/>
                </w:rPr>
                <w:t>poznan@ekotrade.com.pl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6"/>
                <w:szCs w:val="16"/>
              </w:rPr>
              <w:t>Ocena UZP - aukcj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79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73,29</w:t>
            </w:r>
          </w:p>
        </w:tc>
      </w:tr>
      <w:tr>
        <w:trPr>
          <w:trHeight w:val="45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WOLF SŁUŻBA OCHRONY sp. z o.o. ul. Łokietka 146, 31-334 Kraków, e-mail: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wolfsluzbaochrony@poczta.fm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6"/>
                <w:szCs w:val="16"/>
              </w:rPr>
              <w:t>Ocena UZP – aukcj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49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85,91</w:t>
            </w:r>
          </w:p>
        </w:tc>
      </w:tr>
      <w:tr>
        <w:trPr>
          <w:trHeight w:val="45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nsorcjum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1. Agencja Ochrony Osób i Mienia „GUARD-SERVICE” sp. z o.o. – LIDER, ul. Tatrzańska 6a, 60-413 Poznań, e-mail: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biuro@guardservice.pl</w:t>
              </w:r>
            </w:hyperlink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 GUARD-SYSTEMY sp. z o.o., ul. Tatrzańska 6a, 60-413 Pozna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6"/>
                <w:szCs w:val="16"/>
              </w:rPr>
              <w:t>Ocena UZP - aukcj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entury Gothic" w:hAnsi="Century Gothic" w:cs="Century Gothic"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6"/>
                <w:szCs w:val="16"/>
              </w:rPr>
              <w:t xml:space="preserve">USI Spółdzielnia Wielobranżowa, ul. Kramarska 17, 61-765 Poznań, e-mail: 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bCs/>
                  <w:sz w:val="16"/>
                  <w:szCs w:val="16"/>
                </w:rPr>
                <w:t>ofiz@usi.com.pl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6"/>
                <w:szCs w:val="16"/>
              </w:rPr>
              <w:t>Ocena UZP - aukcj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48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OCHRONA JUWENTUS sp. z o.o., ul. Bałtycka 24/28, 61-017 Poznań, </w:t>
            </w:r>
            <w:hyperlink r:id="rId6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k.warwas@juwentus.pl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6"/>
                <w:szCs w:val="16"/>
              </w:rPr>
              <w:t>Ocena UZP - aukcj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40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37,89</w:t>
            </w:r>
          </w:p>
        </w:tc>
      </w:tr>
      <w:tr>
        <w:trPr>
          <w:trHeight w:val="45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gencja Ochrony Osób i Mienia PHU „MEDUZA” W. Kaczorowski, ul. Krośnieńska 24, 60-162 Poznań, e-mail: </w:t>
            </w:r>
            <w:hyperlink r:id="rId7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ochrona@meduza.net.pl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6"/>
                <w:szCs w:val="16"/>
              </w:rPr>
              <w:t>Ocena UZP - aukcj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76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74,90</w:t>
            </w:r>
          </w:p>
        </w:tc>
      </w:tr>
      <w:tr>
        <w:trPr>
          <w:trHeight w:val="45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nsorcjum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1. PROTECTOR sp. z o.o. – LIDER, ul. Wergiliusza 42, 60-461 Poznań, e-mail: </w:t>
            </w:r>
            <w:hyperlink r:id="rId8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przetargi@ochronaprotector.pl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>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 BH-U „VIGOR” A. Urbanek, ul. Starołęcka 18, 61-361 Pozna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6"/>
                <w:szCs w:val="16"/>
              </w:rPr>
              <w:t>Ocena UZP - aukcj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76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99,79</w:t>
            </w:r>
          </w:p>
        </w:tc>
      </w:tr>
      <w:tr>
        <w:trPr>
          <w:trHeight w:val="45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MAKROPOL sp. z o.o. ul. Zacisze 8, 60-831 Poznań, e-mail: </w:t>
            </w:r>
            <w:hyperlink r:id="rId9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biuro@makropol.pl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6"/>
                <w:szCs w:val="16"/>
              </w:rPr>
              <w:t>Ocena UZP - aukcj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77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72,15</w:t>
            </w:r>
          </w:p>
        </w:tc>
      </w:tr>
      <w:tr>
        <w:trPr>
          <w:trHeight w:val="45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nsorcjum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1. Konsalnet Holding S.A. – LIDER, ul. Przasnyka 6A, 01-756 Warszawa, e-mail: </w:t>
            </w:r>
            <w:hyperlink r:id="rId10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a.zaborska@konsalnet.pl</w:t>
              </w:r>
            </w:hyperlink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 Konsalnet Ochrona sp. z o.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3. Konsalnet Monitoring sp. z o.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4. Konsalnet Secure Solutions sp. z o.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6"/>
                <w:szCs w:val="16"/>
              </w:rPr>
              <w:t xml:space="preserve">Wykluczony art. 24.2.4 uPzp brak uzupełnienia dokumentów, oferta uznana za odrzuconą </w:t>
              <w:br/>
              <w:t>z art. 24 ust. 4 uPz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-</w:t>
            </w:r>
          </w:p>
        </w:tc>
      </w:tr>
    </w:tbl>
    <w:p>
      <w:pPr>
        <w:pStyle w:val="TextBodyIndent"/>
        <w:ind w:left="0" w:firstLine="70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left="0" w:firstLine="70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2280"/>
        <w:gridCol w:w="1004"/>
        <w:gridCol w:w="1200"/>
      </w:tblGrid>
      <w:tr>
        <w:trPr>
          <w:trHeight w:val="246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WAGI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iczba przyznanych pkt</w:t>
            </w:r>
          </w:p>
        </w:tc>
      </w:tr>
      <w:tr>
        <w:trPr>
          <w:trHeight w:val="463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Forma papierow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ogrywka elektroniczna (aukcja)</w:t>
            </w:r>
          </w:p>
        </w:tc>
      </w:tr>
      <w:tr>
        <w:trPr>
          <w:trHeight w:val="45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Konsorcjum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1. Impel Provider Security Partner sp. z o.o. sp. k. – LIDER, ul.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Ślęża 118, 53-111 Wrocław, e-mail: </w:t>
            </w:r>
            <w:hyperlink r:id="rId11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d.mrowczynska@impel.pl</w:t>
              </w:r>
            </w:hyperlink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 Impel Security Polska sp. z o.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6"/>
                <w:szCs w:val="16"/>
              </w:rPr>
              <w:t>Ocena UZP - aukcj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45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42,32</w:t>
            </w:r>
          </w:p>
        </w:tc>
      </w:tr>
      <w:tr>
        <w:trPr>
          <w:trHeight w:val="45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Spółdzielnia Usługowa „PIAST” w Legnicy, ul. Jaworzyńska 67, 59-220 Legnica, e-mail: </w:t>
            </w:r>
            <w:hyperlink r:id="rId12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marketing@piast.info.pl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6"/>
                <w:szCs w:val="16"/>
              </w:rPr>
              <w:t xml:space="preserve">Wykluczony art. 24.2.4 uPzp brak uzupełnienia dokumentów, oferta uznana za odrzuconą </w:t>
              <w:br/>
              <w:t>z art. 24 ust. 4 uPz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Spółdzielnia „DOZÓR” w Gnieźnie, ul. Żwirki i Wigury 19A, 62-200 Gniezno, e-mail: </w:t>
            </w:r>
            <w:hyperlink r:id="rId13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sekretariat@dozor.pl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6"/>
                <w:szCs w:val="16"/>
              </w:rPr>
              <w:t>Ocena UZP - aukcj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92,68</w:t>
            </w:r>
          </w:p>
        </w:tc>
      </w:tr>
      <w:tr>
        <w:trPr>
          <w:trHeight w:val="45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gencja Detektywistyczna i Ochrony JOKER sp. z o.o. ul. Wielkopolska 36, 60-608 Poznań, e-mail: </w:t>
            </w:r>
            <w:hyperlink r:id="rId14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joker@joker-security.pl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6"/>
                <w:szCs w:val="16"/>
              </w:rPr>
              <w:t>Ocena UZP - aukcj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71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78,98</w:t>
            </w:r>
          </w:p>
        </w:tc>
      </w:tr>
      <w:tr>
        <w:trPr>
          <w:trHeight w:val="45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nsorcjum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1. Jantar 2 sp. z o.o. – LIDER, ul. 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Zygmunta Augusta 71, 76-200 Słupsk, e-mail: </w:t>
            </w:r>
            <w:hyperlink r:id="rId15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  <w:lang w:val="en-US"/>
                </w:rPr>
                <w:t>przetargi@jantar.slupsk.pl</w:t>
              </w:r>
            </w:hyperlink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 Jantar sp. z o.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6"/>
                <w:szCs w:val="16"/>
              </w:rPr>
              <w:t xml:space="preserve">Wykluczony art. 24.2.4 uPzp brak uzupełnienia dokumentów, oferta uznana za odrzuconą </w:t>
              <w:br/>
              <w:t>z art. 24 ust. 4 uPz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TG Security sp. z o.o. ul. Dąbrowskiego 298, 60-406 Poznań, </w:t>
              <w:br/>
              <w:t xml:space="preserve">e-mail: </w:t>
            </w:r>
            <w:hyperlink r:id="rId16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sekretariat@tgsecurity.pl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6"/>
                <w:szCs w:val="16"/>
              </w:rPr>
              <w:t xml:space="preserve">Wykluczony art. 24.2.4 uPzp brak uzupełnienia dokumentów, oferta uznana za odrzuconą </w:t>
              <w:br/>
              <w:t>z art. 24 ust. 4 uPz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TP Ochrona Przemysław Przybylski , ul. Muszyńska 7, 60-471 Poznań, e-mail: </w:t>
            </w:r>
            <w:hyperlink r:id="rId17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przetargi@tp-ochrona.pl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6"/>
                <w:szCs w:val="16"/>
              </w:rPr>
              <w:t xml:space="preserve">Wykluczony art. 24.2.4 uPzp brak uzupełnienia dokumentów, oferta uznana za odrzuconą </w:t>
              <w:br/>
              <w:t>z art. 24 ust. 4 uPz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-</w:t>
            </w:r>
          </w:p>
        </w:tc>
      </w:tr>
    </w:tbl>
    <w:p>
      <w:pPr>
        <w:pStyle w:val="TextBodyIndent"/>
        <w:ind w:left="0" w:firstLine="70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Tekstpodstawowy3"/>
        <w:ind w:firstLine="709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ykonawcom przysługują środki ochrony prawnej, zgodnie z zapisami Działu VI, ustawy </w:t>
        <w:br/>
        <w:t>z dnia 29 stycznia 2004 r. - Prawo zamówień publicznych (tj. Dz. U. z 2013 r. poz. 907, ze zm.)</w:t>
      </w:r>
    </w:p>
    <w:p>
      <w:pPr>
        <w:pStyle w:val="Tekstpodstawowy3"/>
        <w:spacing w:lineRule="auto" w:line="360"/>
        <w:ind w:left="5397"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 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Przewodniczący Komisji przetargowej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Zatwierdzam</w:t>
      </w:r>
    </w:p>
    <w:p>
      <w:pPr>
        <w:pStyle w:val="Heading3"/>
        <w:rPr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sz w:val="18"/>
          <w:szCs w:val="18"/>
        </w:rPr>
      </w:r>
    </w:p>
    <w:p>
      <w:pPr>
        <w:pStyle w:val="Heading3"/>
        <w:rPr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.................................................</w:t>
      </w:r>
    </w:p>
    <w:p>
      <w:pPr>
        <w:pStyle w:val="TextBodyIndent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Indent"/>
        <w:ind w:left="0" w:firstLine="70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left="0" w:firstLine="70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40" w:right="1021" w:gutter="0" w:header="709" w:top="97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720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-232410</wp:posOffset>
          </wp:positionV>
          <wp:extent cx="6324600" cy="8001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3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03530</wp:posOffset>
          </wp:positionV>
          <wp:extent cx="6324600" cy="8001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2" w:hanging="0"/>
      <w:jc w:val="right"/>
      <w:rPr/>
    </w:pPr>
    <w:r>
      <w:rPr/>
    </w:r>
  </w:p>
  <w:p>
    <w:pPr>
      <w:pStyle w:val="Header"/>
      <w:ind w:right="-102" w:hanging="0"/>
      <w:jc w:val="right"/>
      <w:rPr/>
    </w:pPr>
    <w:r>
      <w:rPr/>
    </w:r>
  </w:p>
  <w:p>
    <w:pPr>
      <w:pStyle w:val="Header"/>
      <w:rPr>
        <w:rFonts w:ascii="Century Gothic" w:hAnsi="Century Gothic" w:cs="Century Gothic"/>
        <w:sz w:val="26"/>
        <w:szCs w:val="26"/>
      </w:rPr>
    </w:pPr>
    <w:r>
      <w:rPr>
        <w:rFonts w:cs="Century Gothic" w:ascii="Century Gothic" w:hAnsi="Century Gothic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0" allowOverlap="1" relativeHeight="4">
          <wp:simplePos x="0" y="0"/>
          <wp:positionH relativeFrom="column">
            <wp:posOffset>2590800</wp:posOffset>
          </wp:positionH>
          <wp:positionV relativeFrom="paragraph">
            <wp:posOffset>107315</wp:posOffset>
          </wp:positionV>
          <wp:extent cx="3803650" cy="8616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2"/>
    </w:rPr>
  </w:style>
  <w:style w:type="paragraph" w:styleId="Fr1">
    <w:name w:val="fr1"/>
    <w:basedOn w:val="Normal"/>
    <w:qFormat/>
    <w:pPr>
      <w:autoSpaceDE w:val="false"/>
      <w:spacing w:lineRule="auto" w:line="360"/>
      <w:ind w:left="2960" w:right="3000" w:hanging="0"/>
      <w:jc w:val="center"/>
    </w:pPr>
    <w:rPr>
      <w:b/>
      <w:bCs/>
      <w:i/>
      <w:iCs/>
    </w:rPr>
  </w:style>
  <w:style w:type="paragraph" w:styleId="Podpisemail">
    <w:name w:val="Podpis e-mai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nan@ekotrade.com.pl" TargetMode="External"/><Relationship Id="rId3" Type="http://schemas.openxmlformats.org/officeDocument/2006/relationships/hyperlink" Target="mailto:wolfsluzbaochrony@poczta.fm" TargetMode="External"/><Relationship Id="rId4" Type="http://schemas.openxmlformats.org/officeDocument/2006/relationships/hyperlink" Target="mailto:biuro@guardservice.pl" TargetMode="External"/><Relationship Id="rId5" Type="http://schemas.openxmlformats.org/officeDocument/2006/relationships/hyperlink" Target="mailto:ofiz@usi.com.pl" TargetMode="External"/><Relationship Id="rId6" Type="http://schemas.openxmlformats.org/officeDocument/2006/relationships/hyperlink" Target="mailto:k.warwas@juwentus.pl" TargetMode="External"/><Relationship Id="rId7" Type="http://schemas.openxmlformats.org/officeDocument/2006/relationships/hyperlink" Target="mailto:ochrona@meduza.net.pl" TargetMode="External"/><Relationship Id="rId8" Type="http://schemas.openxmlformats.org/officeDocument/2006/relationships/hyperlink" Target="mailto:przetargi@ochronaprotector.pl" TargetMode="External"/><Relationship Id="rId9" Type="http://schemas.openxmlformats.org/officeDocument/2006/relationships/hyperlink" Target="mailto:biuro@makropol.pl" TargetMode="External"/><Relationship Id="rId10" Type="http://schemas.openxmlformats.org/officeDocument/2006/relationships/hyperlink" Target="mailto:a.zaborska@konsalnet.pl" TargetMode="External"/><Relationship Id="rId11" Type="http://schemas.openxmlformats.org/officeDocument/2006/relationships/hyperlink" Target="mailto:a.zaborska@konsalnet.pl" TargetMode="External"/><Relationship Id="rId12" Type="http://schemas.openxmlformats.org/officeDocument/2006/relationships/hyperlink" Target="mailto:marketing@piast.info.pl" TargetMode="External"/><Relationship Id="rId13" Type="http://schemas.openxmlformats.org/officeDocument/2006/relationships/hyperlink" Target="mailto:sekretariat@dozor.pl" TargetMode="External"/><Relationship Id="rId14" Type="http://schemas.openxmlformats.org/officeDocument/2006/relationships/hyperlink" Target="mailto:joker@joker-security.pl" TargetMode="External"/><Relationship Id="rId15" Type="http://schemas.openxmlformats.org/officeDocument/2006/relationships/hyperlink" Target="mailto:a.zaborska@konsalnet.pl" TargetMode="External"/><Relationship Id="rId16" Type="http://schemas.openxmlformats.org/officeDocument/2006/relationships/hyperlink" Target="mailto:sekretariat@tgsecurity.pl" TargetMode="External"/><Relationship Id="rId17" Type="http://schemas.openxmlformats.org/officeDocument/2006/relationships/hyperlink" Target="mailto:przetargi@tp-ochrona.p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08:00Z</dcterms:created>
  <dc:creator>Monika_R</dc:creator>
  <dc:description/>
  <cp:keywords/>
  <dc:language>en-US</dc:language>
  <cp:lastModifiedBy>Malgorzata_W</cp:lastModifiedBy>
  <cp:lastPrinted>2013-10-15T15:08:00Z</cp:lastPrinted>
  <dcterms:modified xsi:type="dcterms:W3CDTF">2013-10-17T10:08:00Z</dcterms:modified>
  <cp:revision>2</cp:revision>
  <dc:subject/>
  <dc:title>Wpisz znak sprawy</dc:title>
</cp:coreProperties>
</file>