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9 listopada 2011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6/11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półdzielnia Rzemieślnicza Zdunów 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sług Budowlanych i Produkcji Różnej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łowiańska 53C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664 Poznań</w:t>
      </w:r>
    </w:p>
    <w:p>
      <w:pPr>
        <w:pStyle w:val="TextBodyIndent"/>
        <w:spacing w:lineRule="auto" w:line="240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(61) 8266033</w:t>
      </w:r>
    </w:p>
    <w:p>
      <w:pPr>
        <w:pStyle w:val="TextBodyIndent"/>
        <w:spacing w:lineRule="auto" w:line="360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poldzielnia_zdunow@poczta.fm</w:t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right="70" w:hanging="10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 nieograniczonego na „</w:t>
      </w:r>
      <w:r>
        <w:rPr>
          <w:rFonts w:cs="Arial" w:ascii="Arial" w:hAnsi="Arial"/>
          <w:b/>
          <w:sz w:val="20"/>
          <w:szCs w:val="20"/>
        </w:rPr>
        <w:t>Roboty budowlane - HOL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TextBodyIndent"/>
        <w:spacing w:lineRule="auto" w:line="240"/>
        <w:ind w:left="495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Państwa ofertę informuję, iż w Części I i II zamówienia wybrano Państwa </w:t>
        <w:br/>
        <w:t>ofertę – najkorzystniejsza (najtańsza) oferta, która uzyskała maksymalną ilość punktów pośród ofert, które nie podlegają odrzuceniu, w jedynym kryterium: Cena 100% - (100 pkt)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iż w Części III wybrano ofertę firmy MALBUD Zakład Remontowo-Budowlany Eugeniusz Nowak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/>
      </w:pPr>
      <w:r>
        <w:rPr>
          <w:rFonts w:cs="Arial" w:ascii="Arial" w:hAnsi="Arial"/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15 listopada 2011 r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przedstawiam informacje, o których mowa w art. 92 ustawy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300"/>
        <w:gridCol w:w="806"/>
        <w:gridCol w:w="807"/>
        <w:gridCol w:w="807"/>
      </w:tblGrid>
      <w:tr>
        <w:trPr>
          <w:trHeight w:val="2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</w:tc>
      </w:tr>
      <w:tr>
        <w:trPr>
          <w:trHeight w:val="2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Rzemieślnicza Zdunów Usług Budowlanych i Produkcji Różnej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iańska 53C 61-664 Pozna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UD Zakład Remontowo-Budowlany Eugeniusz Nowak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głoby 5 60-177 Pozna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KAR Przedsiębiorstwo Budowlano-Usługowe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/16 62-025 Kostrzyn Wlkp.6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Ponadto informuję, iż: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0"/>
        </w:rPr>
        <w:t>w Części I z postępowania, na podstawie art. 89 ust. 1 pkt 2 uPzp, odrzucono ofertę Wykonawcy, wskazanego w Lp. 3 tabeli, ponieważ treść złożonej przez tegoż Wykonawcę oferty jest niezgodna z SIWZ (w kosztorysie ofertowym pominięto poz. 12);</w:t>
      </w:r>
    </w:p>
    <w:p>
      <w:pPr>
        <w:pStyle w:val="Tekstpodstawowy3"/>
        <w:numPr>
          <w:ilvl w:val="0"/>
          <w:numId w:val="3"/>
        </w:numPr>
        <w:tabs>
          <w:tab w:val="clear" w:pos="709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II i III na podstawie art. 24 ust. 2 pkt 4 uPzp wykluczono z postępowania Wykonawcę wskazanego w Lp. 3 tabeli, ponieważ w wyznaczonym terminie nie uzupełnił dokumentów potwierdzających warunek wiedzy i doświadczenia. Oferta Wykonawcy wykluczonego jest uznana za odrzuconą zgodnie z art. 24 ust. 4 uPzp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Wykonawcom przysługują środki ochrony prawnej, zgodnie z zapisami </w:t>
      </w:r>
      <w:r>
        <w:rPr>
          <w:rFonts w:cs="Arial" w:ascii="Arial" w:hAnsi="Arial"/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9 listopada 2011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6/11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LBUD Zakład Remontowo-Budowlany</w:t>
      </w:r>
    </w:p>
    <w:p>
      <w:pPr>
        <w:pStyle w:val="TextBody"/>
        <w:spacing w:lineRule="auto" w:line="240"/>
        <w:ind w:left="49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ugeniusz Nowak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agłoby 5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60-177 Poznań</w:t>
      </w:r>
    </w:p>
    <w:p>
      <w:pPr>
        <w:pStyle w:val="TextBodyIndent"/>
        <w:spacing w:lineRule="auto" w:line="240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(61) 6232372</w:t>
      </w:r>
    </w:p>
    <w:p>
      <w:pPr>
        <w:pStyle w:val="TextBodyIndent"/>
        <w:spacing w:lineRule="auto" w:line="360"/>
        <w:ind w:left="495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>e-mail: biuro@malbud.p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right="7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 nieograniczonego na „Roboty budowlane - HOL”.</w:t>
      </w:r>
    </w:p>
    <w:p>
      <w:pPr>
        <w:pStyle w:val="TextBodyIndent"/>
        <w:spacing w:lineRule="auto" w:line="240"/>
        <w:ind w:left="4956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dpowiadając na Państwa ofertę informuję, iż w Części I i II zamówienia wybrano ofertę firmy Spółdzielnia Rzemieślnicza Zdunów Usług Budowlanych i Produkcji Różnej – najkorzystniejsza (najtańsza) oferta, która uzyskała maksymalną ilość punktów pośród ofert, które nie podlegają odrzuceniu, w jedynym kryterium: Cena 100% - (100 pkt)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iż w Części III wybrano Państwa ofertę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/>
      </w:pPr>
      <w:r>
        <w:rPr>
          <w:rFonts w:cs="Arial" w:ascii="Arial" w:hAnsi="Arial"/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15 listopada 2011 r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przedstawiam informacje, o których mowa w art. 92 ustawy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300"/>
        <w:gridCol w:w="806"/>
        <w:gridCol w:w="807"/>
        <w:gridCol w:w="807"/>
      </w:tblGrid>
      <w:tr>
        <w:trPr>
          <w:trHeight w:val="2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</w:tc>
      </w:tr>
      <w:tr>
        <w:trPr>
          <w:trHeight w:val="2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Rzemieślnicza Zdunów Usług Budowlanych i Produkcji Róż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53C 61-664 Pozna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UD Zakład Remontowo-Budowlany Eugeniusz Nowak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głoby 5 60-177 Pozna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KAR Przedsiębiorstwo Budowlano-Usługowe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/16 62-025 Kostrzyn Wlkp.6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Ponadto informuję, iż: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0"/>
        </w:rPr>
        <w:t>w Części I z postępowania, na podstawie art. 89 ust. 1 pkt 2 uPzp, odrzucono ofertę Wykonawcy, wskazanego w Lp. 3 tabeli, ponieważ treść złożonej przez tegoż Wykonawcę oferty jest niezgodna z SIWZ (w kosztorysie ofertowym pominięto poz. 12);</w:t>
      </w:r>
    </w:p>
    <w:p>
      <w:pPr>
        <w:pStyle w:val="Tekstpodstawowy3"/>
        <w:numPr>
          <w:ilvl w:val="0"/>
          <w:numId w:val="4"/>
        </w:numPr>
        <w:tabs>
          <w:tab w:val="clear" w:pos="709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II i III na podstawie art. 24 ust. 2 pkt 4 uPzp wykluczono z postępowania Wykonawcę wskazanego w Lp. 3 tabeli, ponieważ w wyznaczonym terminie nie uzupełnił dokumentów potwierdzających warunek wiedzy i doświadczenia. Oferta Wykonawcy wykluczonego jest uznana za odrzuconą zgodnie z art. 24 ust. 4 uPzp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Wykonawcom przysługują środki ochrony prawnej, zgodnie z zapisami </w:t>
      </w:r>
      <w:r>
        <w:rPr>
          <w:rFonts w:cs="Arial" w:ascii="Arial" w:hAnsi="Arial"/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Poznań, 9 listopada 2011r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-FBZ.3410-16/11</w:t>
      </w:r>
    </w:p>
    <w:p>
      <w:pPr>
        <w:pStyle w:val="TextBody"/>
        <w:spacing w:lineRule="auto" w:line="240" w:before="0" w:after="120"/>
        <w:ind w:left="52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/>
        <w:ind w:left="49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KAR</w:t>
      </w:r>
    </w:p>
    <w:p>
      <w:pPr>
        <w:pStyle w:val="TextBody"/>
        <w:spacing w:lineRule="auto" w:line="240"/>
        <w:ind w:left="496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siębiorstwo Budowlano-Usługowe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drojowa 1/16</w:t>
      </w:r>
    </w:p>
    <w:p>
      <w:pPr>
        <w:pStyle w:val="Normal"/>
        <w:ind w:left="49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-025 Kostrzyn Wlkp.60500</w:t>
      </w:r>
    </w:p>
    <w:p>
      <w:pPr>
        <w:pStyle w:val="TextBodyIndent"/>
        <w:spacing w:lineRule="auto" w:line="240"/>
        <w:ind w:left="4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728518336</w:t>
      </w:r>
    </w:p>
    <w:p>
      <w:pPr>
        <w:pStyle w:val="Normal"/>
        <w:ind w:left="4260" w:firstLine="703"/>
        <w:rPr>
          <w:rFonts w:ascii="Arial" w:hAnsi="Arial" w:cs="Arial"/>
        </w:rPr>
      </w:pPr>
      <w:r>
        <w:rPr>
          <w:rFonts w:cs="Arial" w:ascii="Arial" w:hAnsi="Arial"/>
          <w:sz w:val="20"/>
        </w:rPr>
        <w:t>e-mail: ankar.pbu@gmail.com</w:t>
      </w:r>
    </w:p>
    <w:p>
      <w:pPr>
        <w:pStyle w:val="Normal"/>
        <w:ind w:right="-4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right="7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 nieograniczonego na „Roboty budowlane - HOL”.</w:t>
      </w:r>
    </w:p>
    <w:p>
      <w:pPr>
        <w:pStyle w:val="TextBodyIndent"/>
        <w:spacing w:lineRule="auto" w:line="240"/>
        <w:ind w:left="4956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dpowiadając na Państwa ofertę informuję, iż w Części I i II zamówienia wybrano ofertę firmy Spółdzielnia Rzemieślnicza Zdunów Usług Budowlanych i Produkcji Różnej, ul. Słowiańska 53C 61-664 Poznań – najkorzystniejsza (najtańsza) oferta, która uzyskała maksymalną ilość punktów pośród ofert, które nie podlegają odrzuceniu, w jedynym kryterium: Cena 100% - (100 pkt)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informuję, iż w Części III wybrano ofertę firmy MALBUD Zakład Remontowo-Budowlany Eugeniusz Nowak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/>
      </w:pPr>
      <w:r>
        <w:rPr>
          <w:rFonts w:cs="Arial" w:ascii="Arial" w:hAnsi="Arial"/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15 listopada 2011 r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przedstawiam informacje, o których mowa w art. 92 ustawy.</w:t>
      </w:r>
    </w:p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300"/>
        <w:gridCol w:w="806"/>
        <w:gridCol w:w="807"/>
        <w:gridCol w:w="807"/>
      </w:tblGrid>
      <w:tr>
        <w:trPr>
          <w:trHeight w:val="20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a pkt</w:t>
            </w:r>
          </w:p>
        </w:tc>
      </w:tr>
      <w:tr>
        <w:trPr>
          <w:trHeight w:val="20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Rzemieślnicza Zdunów Usług Budowlanych i Produkcji Róż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ańska 53C 61-664 Pozna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BUD Zakład Remontowo-Budowlany Eugeniusz Nowak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głoby 5 60-177 Pozna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KAR Przedsiębiorstwo Budowlano-Usługowe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/16 62-025 Kostrzyn Wlkp.6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Ponadto informuję, iż: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  <w:sz w:val="20"/>
        </w:rPr>
        <w:t xml:space="preserve">w Części I z postępowania, na podstawie art. 89 ust. 1 pkt 2 uPzp, odrzucono Państwa ofertę, ponieważ </w:t>
        <w:br/>
        <w:t>jej treść jest niezgodna z SIWZ (w kosztorysie ofertowym pominięto poz. 12); Zamawiający nie może wycenić i wprowadzić zmian w ofercie za Wykonawcę, co powoduje konieczność odrzucenia oferty;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zęści II i III na podstawie art. 24 ust. 2 pkt 4 uPzp wykluczono Państwa z postępowania ponieważ </w:t>
        <w:br/>
        <w:t xml:space="preserve">w wyznaczonym w wezwaniu terminie nie uzupełnił dokumentów potwierdzających warunek wiedzy </w:t>
        <w:br/>
        <w:t>i doświadczenia. Oferta Wykonawcy wykluczonego jest uznana za odrzuconą zgodnie z art. 24 ust. 4 uPzp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Wykonawcom przysługują środki ochrony prawnej, zgodnie z zapisami </w:t>
      </w:r>
      <w:r>
        <w:rPr>
          <w:rFonts w:cs="Arial" w:ascii="Arial" w:hAnsi="Arial"/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Tekstpodstawowy3"/>
        <w:ind w:left="4689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Przewodniczący Komisji Przetargowej)</w:t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</w:t>
      </w:r>
    </w:p>
    <w:p>
      <w:pPr>
        <w:pStyle w:val="Tekstpodstawowy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atwierdza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60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215900" distB="107950" distL="114935" distR="114935" simplePos="0" locked="0" layoutInCell="0" allowOverlap="1" relativeHeight="9">
          <wp:simplePos x="0" y="0"/>
          <wp:positionH relativeFrom="column">
            <wp:posOffset>158750</wp:posOffset>
          </wp:positionH>
          <wp:positionV relativeFrom="paragraph">
            <wp:posOffset>-495935</wp:posOffset>
          </wp:positionV>
          <wp:extent cx="6394450" cy="10223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66" w:leader="none"/>
      </w:tabs>
      <w:rPr/>
    </w:pPr>
    <w:r>
      <w:drawing>
        <wp:anchor behindDoc="1" distT="215900" distB="10795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13410</wp:posOffset>
          </wp:positionV>
          <wp:extent cx="6394450" cy="10223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1:00Z</dcterms:created>
  <dc:creator>Monika_R</dc:creator>
  <dc:description/>
  <cp:keywords/>
  <dc:language>en-US</dc:language>
  <cp:lastModifiedBy>Szymon_J</cp:lastModifiedBy>
  <cp:lastPrinted>2011-11-09T11:43:00Z</cp:lastPrinted>
  <dcterms:modified xsi:type="dcterms:W3CDTF">2011-11-09T10:51:00Z</dcterms:modified>
  <cp:revision>2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7171522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HOL</vt:lpwstr>
  </property>
</Properties>
</file>