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7" w:hanging="0"/>
        <w:jc w:val="righ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Poznań, dn. 8 października 2014 r.</w:t>
      </w:r>
    </w:p>
    <w:p>
      <w:pPr>
        <w:pStyle w:val="Fr1"/>
        <w:ind w:left="0" w:right="-7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ZG-NZP.3410-8/14</w:t>
      </w:r>
    </w:p>
    <w:p>
      <w:pPr>
        <w:pStyle w:val="Listownik"/>
        <w:spacing w:lineRule="auto" w:line="360"/>
        <w:ind w:left="4254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YKONAWCY</w:t>
      </w:r>
    </w:p>
    <w:p>
      <w:pPr>
        <w:pStyle w:val="Listownik"/>
        <w:spacing w:lineRule="auto" w:line="360"/>
        <w:ind w:left="2127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ind w:left="2127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NIKU POSTĘPOWANIA</w:t>
      </w:r>
    </w:p>
    <w:p>
      <w:pPr>
        <w:pStyle w:val="Listownik"/>
        <w:ind w:left="5245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Listownik"/>
        <w:ind w:firstLine="708"/>
        <w:jc w:val="both"/>
        <w:rPr/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Century Gothic" w:ascii="Century Gothic" w:hAnsi="Century Gothic"/>
          <w:sz w:val="20"/>
        </w:rPr>
        <w:t>Zamawiający zgodnie z art. 92 uPzp informuje, iż w postępowaniu o udzielenie zamówienia publicznego, prowadzonego w trybie przetargu nieograniczonego na „Dostawę materiałów eksploatacyjnych do ploterów OCE” – Część II, przy uwzględnieniu wyniku aukcji elektronicznej, wybrano ofertę firmy Nat-Com sp. z o.o. sp. k. - najkorzystniejsza, najtańsza oferta, spośród ofert, które nie podlegały odrzuceniu, uzyskała maksymalną liczbę punktów, w jedynym kryterium oceny ofert, tj. 100 pkt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godnie z art. 92 ustawy – Pzp, informuje, że zawarcie umowy może nastąpić po upływie 5 dni od dnia przesłania informacji o wyborze oferty najkorzystniejszej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745"/>
        <w:gridCol w:w="840"/>
      </w:tblGrid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oferty</w:t>
            </w:r>
          </w:p>
        </w:tc>
        <w:tc>
          <w:tcPr>
            <w:tcW w:w="6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ena [pkt]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dsiębiorstwo Wielobranżowe Solo-Kolos sp. z o.o. ul. Warszawska 363/363, 42-209 Częśtochowa,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solokolos@solokolos.pl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,15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t-Com sp. z o.o., sp. k., ul. Majowa 6, 05-092 Łomianki, 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m.jasinski@nat-com.pl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STOR sp. j., Piotr Anton, Artur Czapki, Tomasz Roztopowicz, ul. Dworkowa 2/107A, 00-784 Warszawa, 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restor@restor.com.pl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44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akłady Techniki Biurowej INFOBIUROTECHNIKA, ul. Promienista 121, 60-141 Poznań, e-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dh@ztb.poznan.pl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3,65</w:t>
            </w:r>
          </w:p>
        </w:tc>
      </w:tr>
    </w:tbl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Century Gothic" w:ascii="Century Gothic" w:hAnsi="Century Gothic"/>
          <w:sz w:val="20"/>
        </w:rPr>
        <w:t>Zamawiający informuje, iż nie odrzucił ofert i nie wykluczył Wykonawcy z postępowania.</w:t>
      </w:r>
    </w:p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Działu VI </w:t>
        <w:br/>
        <w:t>ustawy - Prawo zamówień publicznych (tj. Dz. U. z 2010 r. Nr 113, poz. 759, ze zm.) </w:t>
      </w:r>
    </w:p>
    <w:p>
      <w:pPr>
        <w:pStyle w:val="Tekstpodstawowy3"/>
        <w:spacing w:lineRule="auto" w:line="360"/>
        <w:ind w:left="5397" w:firstLine="2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3"/>
        <w:spacing w:lineRule="auto" w:line="360"/>
        <w:ind w:left="5397" w:firstLine="2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ziękujemy za udział w postępowaniu</w:t>
      </w:r>
    </w:p>
    <w:p>
      <w:pPr>
        <w:pStyle w:val="Normal"/>
        <w:tabs>
          <w:tab w:val="clear" w:pos="709"/>
          <w:tab w:val="left" w:pos="5993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32410</wp:posOffset>
          </wp:positionV>
          <wp:extent cx="632460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1" allowOverlap="1" relativeHeight="0">
          <wp:simplePos x="0" y="0"/>
          <wp:positionH relativeFrom="column">
            <wp:posOffset>2743200</wp:posOffset>
          </wp:positionH>
          <wp:positionV relativeFrom="paragraph">
            <wp:posOffset>84455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Fr1">
    <w:name w:val="fr1"/>
    <w:basedOn w:val="Normal"/>
    <w:qFormat/>
    <w:pPr>
      <w:autoSpaceDE w:val="false"/>
      <w:spacing w:lineRule="auto" w:line="360"/>
      <w:ind w:left="2960" w:right="3000" w:hanging="0"/>
      <w:jc w:val="center"/>
    </w:pPr>
    <w:rPr>
      <w:b/>
      <w:bCs/>
      <w:i/>
      <w:iCs/>
    </w:rPr>
  </w:style>
  <w:style w:type="paragraph" w:styleId="Podpisemail">
    <w:name w:val="Podpis e-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kolos@solokolos.pl" TargetMode="External"/><Relationship Id="rId3" Type="http://schemas.openxmlformats.org/officeDocument/2006/relationships/hyperlink" Target="mailto:m.jasinski@nat-com.pl" TargetMode="External"/><Relationship Id="rId4" Type="http://schemas.openxmlformats.org/officeDocument/2006/relationships/hyperlink" Target="mailto:restor@restor.com.pl" TargetMode="External"/><Relationship Id="rId5" Type="http://schemas.openxmlformats.org/officeDocument/2006/relationships/hyperlink" Target="mailto:dh@ztb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4:00Z</dcterms:created>
  <dc:creator>Monika_R</dc:creator>
  <dc:description/>
  <cp:keywords/>
  <dc:language>en-US</dc:language>
  <cp:lastModifiedBy>szymon</cp:lastModifiedBy>
  <cp:lastPrinted>2014-10-08T10:41:00Z</cp:lastPrinted>
  <dcterms:modified xsi:type="dcterms:W3CDTF">2014-10-08T08:58:00Z</dcterms:modified>
  <cp:revision>3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17867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