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 kwiet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iZaKo Robert Kos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os. Piastów 3/51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31-623 Kraków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12) 4123516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zizako@zizako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 xml:space="preserve">Odpowiadając na Państwa ofertę, dotyczącą postępowania o udzielenie zamówienia publicznego, prowadzonego w trybie przetargu nieograniczonego, na „Dostawę materiałów papierniczych”, informuję, </w:t>
        <w:br/>
        <w:t xml:space="preserve">iż w </w:t>
      </w:r>
      <w:r>
        <w:rPr>
          <w:b/>
          <w:sz w:val="20"/>
        </w:rPr>
        <w:t>Części I</w:t>
      </w:r>
      <w:r>
        <w:rPr>
          <w:sz w:val="20"/>
        </w:rPr>
        <w:t xml:space="preserve"> wybrano ofertę firmy REPROTOP sp. z o.o. – najkorzystniejsza oferta, która uzyskała maksymalną ilość punktów pośród ofert, które nie podlegają odrzuceniu, w jedynym kryterium: Cena </w:t>
        <w:br/>
        <w:t>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 xml:space="preserve">Zamawiający zgodnie z art. 94 ust. 1 pkt 2 ustawy – Prawo zamówień publicznych, informuje, </w:t>
        <w:br/>
        <w:t xml:space="preserve">że umowa w sprawie zamówienia publicznego może być zawarta w terminie nie krótszym niż 5 dni </w:t>
        <w:br/>
        <w:t>od przesłania niniejszego zawiadomienia. Przewidywany termin zawarcia umowy: 7 kwietni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 (Część I zamówienia)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805"/>
        <w:gridCol w:w="974"/>
      </w:tblGrid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ZiZaKo Robert Kos, os. Piastów 3/51, 31-623 </w:t>
            </w:r>
            <w:r>
              <w:rPr>
                <w:sz w:val="16"/>
                <w:szCs w:val="16"/>
              </w:rPr>
              <w:t>Kra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TOP sp. z o.o., ul. Mazowiecka 113, 30-023 Kra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Usługowo-Handlowa „ANNA” A. Białobrzycka ul. Wodna 18, 62-200 Gniez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7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Plus Lewandowska sp. j., ul. Sprzeczna 27, 62-002 Suchy L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 xml:space="preserve">Ponadto informujemy, iż z w Części I z postępowania, na podstawie art. 89 ust. 1 pkt 2 ustawy – Pzp, odrzucono oferty Wykonawców, wskazanych w Lp. 1 i 4 tabeli, ponieważ treść złożonych przez tychże Wykonawców ofert jest niezgodna z SIWZ (zaoferowane materiały nie spełniają wymogów SIWZ). Oferta Państwa w Części I została odrzucona, ponieważ gramatura papieru wskazanego w Lp. 4 Zał nr 2 oferty opiewa na 160 g, podczas gdy Zamawiający wymagał 190 g oraz 260 g, podczas gdy Zamawiający wymagał 190 g. Powoduje to niezgodność z SIWZ, co skutkuje odrzuceniem oferty na podstawie art. 89 ust. 1 pkt 2 uPzp. 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 kwiet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ROTOP sp. z o.o.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Mazowiecka 113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30-023 Kraków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12) 6324556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iwona@reprotop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 xml:space="preserve">Odpowiadając na Państwa ofertę, dotyczącą postępowania o udzielenie zamówienia publicznego, prowadzonego w trybie przetargu nieograniczonego, na „Dostawę materiałów papierniczych”, informuję, </w:t>
        <w:br/>
        <w:t xml:space="preserve">iż w </w:t>
      </w:r>
      <w:r>
        <w:rPr>
          <w:b/>
          <w:sz w:val="20"/>
        </w:rPr>
        <w:t>Części I</w:t>
      </w:r>
      <w:r>
        <w:rPr>
          <w:sz w:val="20"/>
        </w:rPr>
        <w:t xml:space="preserve"> wybrano Państwa ofertę – najkorzystniejsza oferta, która uzyskała maksymalną ilość punktów </w:t>
        <w:br/>
        <w:t>pośród ofert, które nie podlegają odrzuceniu,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 xml:space="preserve">Zamawiający zgodnie z art. 94 ust. 1 pkt 2 ustawy – Prawo zamówień publicznych, informuje, </w:t>
        <w:br/>
        <w:t xml:space="preserve">że umowa w sprawie zamówienia publicznego może być zawarta w terminie nie krótszym niż 5 dni </w:t>
        <w:br/>
        <w:t>od przesłania niniejszego zawiadomienia. Przewidywany termin zawarcia umowy: 7 kwietnia 2011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Poniżej przedstawiamy informacje, o których mowa w art. 92 ustawy – Pzp (Część I zamówienia)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805"/>
        <w:gridCol w:w="974"/>
      </w:tblGrid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ZiZaKo Robert Kos, os. Piastów 3/51, 31-623 </w:t>
            </w:r>
            <w:r>
              <w:rPr>
                <w:sz w:val="16"/>
                <w:szCs w:val="16"/>
              </w:rPr>
              <w:t>Kra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TOP sp. z o.o., ul. Mazowiecka 113, 30-023 Kra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Usługowo-Handlowa „ANNA” A. Białobrzycka ul. Wodna 18, 62-200 Gniez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7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Plus Lewandowska sp. j., ul. Sprzeczna 27, 62-002 Suchy L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w Części I z postępowania, na podstawie art. 89 ust. 1 pkt 2 ustawy – Pzp, odrzucono oferty Wykonawców, wskazanych w Lp. 1 i 4 tabeli, ponieważ treść złożonych przez tychże Wykonawców ofert jest niezgodna z SIWZ (zaoferowane materiały nie spełniają wymogów SIWZ)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 kwiet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.U.-H. „ANNA” Anna Białobrzycka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Wodna 18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2-200 Gniezno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4261258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biuro@bialobrzycki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 xml:space="preserve">Odpowiadając na Państwa ofertę, dotyczącą postępowania o udzielenie zamówienia publicznego, prowadzonego w trybie przetargu nieograniczonego, na „Dostawę materiałów papierniczych”, informuję, </w:t>
        <w:br/>
        <w:t xml:space="preserve">iż w </w:t>
      </w:r>
      <w:r>
        <w:rPr>
          <w:b/>
          <w:sz w:val="20"/>
        </w:rPr>
        <w:t>Części I</w:t>
      </w:r>
      <w:r>
        <w:rPr>
          <w:sz w:val="20"/>
        </w:rPr>
        <w:t xml:space="preserve"> wybrano ofertę firmy REPROTOP sp. z o.o. – najkorzystniejsza oferta, która uzyskała maksymalną ilość punktów pośród ofert, które nie podlegają odrzuceniu, w jedynym kryterium: Cena </w:t>
        <w:br/>
        <w:t>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 xml:space="preserve">Zamawiający zgodnie z art. 94 ust. 1 pkt 2 ustawy – Prawo zamówień publicznych, informuje, </w:t>
        <w:br/>
        <w:t xml:space="preserve">że umowa w sprawie zamówienia publicznego może być zawarta w terminie nie krótszym niż 5 dni </w:t>
        <w:br/>
        <w:t>od przesłania niniejszego zawiadomienia. Przewidywany termin zawarcia umowy: 7 kwietnia 2011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Poniżej przedstawiamy informacje, o których mowa w art. 92 ustawy – Pzp (Część I zamówienia)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805"/>
        <w:gridCol w:w="974"/>
      </w:tblGrid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ZiZaKo Robert Kos, os. Piastów 3/51, 31-623 </w:t>
            </w:r>
            <w:r>
              <w:rPr>
                <w:sz w:val="16"/>
                <w:szCs w:val="16"/>
              </w:rPr>
              <w:t>Kra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TOP sp. z o.o., ul. Mazowiecka 113, 30-023 Kra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Usługowo-Handlowa „ANNA” A. Białobrzycka ul. Wodna 18, 62-200 Gniez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7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Plus Lewandowska sp. j., ul. Sprzeczna 27, 62-002 Suchy L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firstLine="708"/>
        <w:rPr/>
      </w:pPr>
      <w:r>
        <w:rPr>
          <w:sz w:val="20"/>
        </w:rPr>
        <w:t xml:space="preserve">Ponadto informujemy, iż z w Części I z postępowania, na podstawie art. 89 ust. 1 pkt 2 ustawy – Pzp, odrzucono oferty Wykonawców, wskazanych w Lp. 1 i 4 tabeli, ponieważ treść złożonych przez tychże Wykonawców ofert jest niezgodna z SIWZ (zaoferowane materiały nie spełniają wymogów SIWZ). 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 kwietni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3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uro Plus Lewandowska sp. j.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Sprzeczna 27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2-002 Suchy Las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6550055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r.szefler@ofix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 xml:space="preserve">Odpowiadając na Państwa ofertę, dotyczącą postępowania o udzielenie zamówienia publicznego, prowadzonego w trybie przetargu nieograniczonego, na „Dostawę materiałów papierniczych”, informuję, </w:t>
        <w:br/>
        <w:t xml:space="preserve">iż w </w:t>
      </w:r>
      <w:r>
        <w:rPr>
          <w:b/>
          <w:sz w:val="20"/>
        </w:rPr>
        <w:t>Części I</w:t>
      </w:r>
      <w:r>
        <w:rPr>
          <w:sz w:val="20"/>
        </w:rPr>
        <w:t xml:space="preserve"> wybrano ofertę firmy REPROTOP sp. z o.o. – najkorzystniejsza oferta, która uzyskała maksymalną ilość punktów pośród ofert, które nie podlegają odrzuceniu, w jedynym kryterium: Cena </w:t>
        <w:br/>
        <w:t>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 xml:space="preserve">Zamawiający zgodnie z art. 94 ust. 1 pkt 2 ustawy – Prawo zamówień publicznych, informuje, </w:t>
        <w:br/>
        <w:t xml:space="preserve">że umowa w sprawie zamówienia publicznego może być zawarta w terminie nie krótszym niż 5 dni </w:t>
        <w:br/>
        <w:t>od przesłania niniejszego zawiadomienia. Przewidywany termin zawarcia umowy: 7 kwietnia 2011 r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Poniżej przedstawiamy informacje, o których mowa w art. 92 ustawy – Pzp (Część I zamówienia)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805"/>
        <w:gridCol w:w="974"/>
      </w:tblGrid>
      <w:tr>
        <w:trPr>
          <w:trHeight w:val="3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smallCap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ZiZaKo Robert Kos, os. Piastów 3/51, 31-623 </w:t>
            </w:r>
            <w:r>
              <w:rPr>
                <w:sz w:val="16"/>
                <w:szCs w:val="16"/>
              </w:rPr>
              <w:t>Kra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TOP sp. z o.o., ul. Mazowiecka 113, 30-023 Kra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Usługowo-Handlowa „ANNA” A. Białobrzycka ul. Wodna 18, 62-200 Gniez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7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Plus Lewandowska sp. j., ul. Sprzeczna 27, 62-002 Suchy L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firstLine="708"/>
        <w:rPr/>
      </w:pPr>
      <w:r>
        <w:rPr>
          <w:sz w:val="20"/>
        </w:rPr>
        <w:t xml:space="preserve">Ponadto informujemy, iż z w Części I z postępowania, na podstawie art. 89 ust. 1 pkt 2 ustawy – Pzp, odrzucono oferty Wykonawców, wskazanych w Lp. 1 i 4 tabeli, ponieważ treść złożonych przez tychże Wykonawców ofert jest niezgodna z SIWZ (zaoferowane materiały nie spełniają wymogów SIWZ). Oferta Państwa w Części I została odrzucona, ponieważ długość rolki papieru wskazanego w Lp. 2 Zał nr 2 oferty opiewa na 110 mb, podczas gdy Zamawiający wymagał w SIWZ 120 mb. Powoduje to niezgodność z SIWZ, </w:t>
        <w:br/>
        <w:t>co skutkuje odrzuceniem oferty na podstawie art. 89 ust. 1 pkt 2 uPzp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(Zatwierdzam)</w:t>
      </w:r>
    </w:p>
    <w:sectPr>
      <w:type w:val="nextPage"/>
      <w:pgSz w:w="11906" w:h="16838"/>
      <w:pgMar w:left="1418" w:right="1418" w:gutter="0" w:header="0" w:top="125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7:00Z</dcterms:created>
  <dc:creator>Szymon_J</dc:creator>
  <dc:description/>
  <cp:keywords/>
  <dc:language>en-US</dc:language>
  <cp:lastModifiedBy>Szymon_J</cp:lastModifiedBy>
  <cp:lastPrinted>2011-04-01T13:59:00Z</cp:lastPrinted>
  <dcterms:modified xsi:type="dcterms:W3CDTF">2011-04-01T12:23:00Z</dcterms:modified>
  <cp:revision>4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725230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3-2011</vt:lpwstr>
  </property>
</Properties>
</file>