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. 22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34/1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Firma Usługowo-Handlowa „ANNA”</w:t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Anna Białobrzycka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ul. Wodna 18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62-200 Gniezno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fax 061 4261258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e-mail biuro@bialobrzyc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</w:t>
      </w:r>
      <w:r>
        <w:rPr>
          <w:b/>
          <w:szCs w:val="22"/>
        </w:rPr>
        <w:t>Dostawę materiałów biurowych i papiernicz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mawiający informuje, że: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1) </w:t>
      </w:r>
      <w:r>
        <w:rPr>
          <w:b/>
          <w:sz w:val="21"/>
          <w:szCs w:val="21"/>
          <w:u w:val="single"/>
        </w:rPr>
        <w:t>Część II zamówienia</w:t>
      </w:r>
      <w:r>
        <w:rPr>
          <w:sz w:val="21"/>
          <w:szCs w:val="21"/>
        </w:rPr>
        <w:t xml:space="preserve"> pn. „Dostawa materiałów papierniczych” - dokonano wyboru Państwa oferty, która uzyskała 100 pkt w kryterium cena 100%. Jedyna oferta. Zamawiający zgodnie z art. 92 ust. 1 pkt 4 w zw. z art. 94 ust. 2 pkt 3a uPzp informuje, że w części II zamówienia umowa w sprawie zamówienia publicznego może być zawarta niezwłocznie po przesłaniu niniejszego zawiadomienia.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2) </w:t>
      </w:r>
      <w:r>
        <w:rPr>
          <w:b/>
          <w:sz w:val="21"/>
          <w:szCs w:val="21"/>
          <w:u w:val="single"/>
        </w:rPr>
        <w:t>Część I zamówienia</w:t>
      </w:r>
      <w:r>
        <w:rPr>
          <w:sz w:val="21"/>
          <w:szCs w:val="21"/>
        </w:rPr>
        <w:t xml:space="preserve"> pn. „Dostawa materiałów biurowych” Zamawiający stwierdził błędy dyskwalifikujące Państwa ofertę. W Lp. 23 tabeli Wykonawca oferuje korektor PROFICE. Zamawiający ustalił, iż korektor PROFICE zawiera 7 mm substancji kryjącej. Zamawiający wymagał min. 12 ml.  Oferowanie materiałów o mniejszej pojemności od wymaganej w SIWZ stanowi wadę skutkującą odrzuceniem oferty na podstawie art. 89 ust. 1 pkt 2 ustawy – Pzp, gdyż treść oferty jest niezgodna </w:t>
        <w:br/>
        <w:t xml:space="preserve">z SIWZ. Czynności tej Zamawiający dokonał. Nadmieniamy, że w ofercie nie złożono także dokumentów potwierdzających równoważność oferowanych materiałów równoważnych, co stanowi kolejną niezgodność z wymogami Zamawiającego. Zamawiający nie zastosował procedury z art. 26 ust. 3, ponieważ oferta została odrzucona. Z uwagi na okoliczność odrzucenia oferty. Ponadto stwierdzono błędy </w:t>
        <w:br/>
        <w:t>w obliczeniu ceny oferty w części I. Zamawiający na podstawie art. 87 ust. 2 pkt 2 uPzp dokonał poprawienia błędów rachunkowych z uwzględnieniem konsekwencji rachunkowych dokonanych poprawek, tj. Lp. 7 tabeli - łączna cena brutto: jest 68 zł – poprawiono na 488 zł. Poprawiono także sumę brutto części I z błędnie wyliczonej 47445,16 zł na 47865,16 zł. Ponadto informuję, że w części I dokonano wyboru oferty firmy DAXER Dawid Kruś, która uzyskała 100 pkt w kryterium cena 100% - jedyna oferta, która nie została odrzucona. Zamawiający zgodnie z art. 92 ust. 1 pkt 4 uPzp informuje, że w części I zamówienia umowa w sprawie zamówienia publicznego może być zawarta po upływie 5 dni od przesłania niniejszego zawiadom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iżej Zamawiający zamieszcza informacje, o których mowa w art. 92 ust. 1 uPzp (Część I i IV zamówien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477"/>
        <w:gridCol w:w="1623"/>
        <w:gridCol w:w="1020"/>
        <w:gridCol w:w="1087"/>
        <w:gridCol w:w="1088"/>
      </w:tblGrid>
      <w:tr>
        <w:trPr>
          <w:trHeight w:val="23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oferty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I</w:t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</w:tr>
      <w:tr>
        <w:trPr>
          <w:trHeight w:val="4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„ANNA” Anna Białobrzycka, ul. Wodna 18, 62-200 Gniez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65,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art. 87 ust. 2 pkt 2 PZ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ER Dawid Kruś, ul. Łagodna 2, 61-680 Pozna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4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jc w:val="both"/>
        <w:rPr/>
      </w:pPr>
      <w:r>
        <w:rPr>
          <w:sz w:val="21"/>
          <w:szCs w:val="21"/>
        </w:rPr>
        <w:t xml:space="preserve">Wykonawcom przysługują środki ochrony prawnej, zgodnie z zapisami </w:t>
      </w:r>
      <w:r>
        <w:rPr>
          <w:bCs/>
          <w:sz w:val="21"/>
          <w:szCs w:val="21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Dziękujemy za udział w postępowaniu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Poznań, dn. 22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34/1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120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DAXER Dawid Kruś </w:t>
      </w:r>
    </w:p>
    <w:p>
      <w:pPr>
        <w:pStyle w:val="TextBody"/>
        <w:spacing w:lineRule="auto" w:line="240"/>
        <w:ind w:left="4956" w:hanging="0"/>
        <w:jc w:val="left"/>
        <w:rPr>
          <w:szCs w:val="24"/>
        </w:rPr>
      </w:pPr>
      <w:r>
        <w:rPr>
          <w:szCs w:val="24"/>
        </w:rPr>
        <w:t>ul. Łagodna 2</w:t>
      </w:r>
    </w:p>
    <w:p>
      <w:pPr>
        <w:pStyle w:val="TextBody"/>
        <w:spacing w:lineRule="auto" w:line="240"/>
        <w:ind w:left="4956" w:hanging="0"/>
        <w:jc w:val="left"/>
        <w:rPr>
          <w:szCs w:val="24"/>
        </w:rPr>
      </w:pPr>
      <w:r>
        <w:rPr>
          <w:szCs w:val="24"/>
        </w:rPr>
        <w:t xml:space="preserve">61-680 Poznań </w:t>
      </w:r>
    </w:p>
    <w:p>
      <w:pPr>
        <w:pStyle w:val="TextBody"/>
        <w:spacing w:lineRule="auto" w:line="240"/>
        <w:ind w:left="4956" w:hanging="0"/>
        <w:jc w:val="left"/>
        <w:rPr>
          <w:szCs w:val="24"/>
        </w:rPr>
      </w:pPr>
      <w:r>
        <w:rPr>
          <w:szCs w:val="24"/>
        </w:rPr>
        <w:t>fax 061 8864891</w:t>
      </w:r>
    </w:p>
    <w:p>
      <w:pPr>
        <w:pStyle w:val="TextBody"/>
        <w:spacing w:lineRule="auto" w:line="240"/>
        <w:ind w:left="4956" w:hanging="0"/>
        <w:jc w:val="left"/>
        <w:rPr>
          <w:szCs w:val="24"/>
        </w:rPr>
      </w:pPr>
      <w:r>
        <w:rPr>
          <w:szCs w:val="24"/>
        </w:rPr>
        <w:t>e-mail biuro@daxer.com.p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</w:t>
      </w:r>
      <w:r>
        <w:rPr>
          <w:b/>
          <w:szCs w:val="22"/>
        </w:rPr>
        <w:t>Dostawę materiałów biurowych i papiernicz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amawiający informuje, że w </w:t>
      </w:r>
      <w:r>
        <w:rPr>
          <w:b/>
          <w:sz w:val="21"/>
          <w:szCs w:val="21"/>
          <w:u w:val="single"/>
        </w:rPr>
        <w:t>Części I zamówienia</w:t>
      </w:r>
      <w:r>
        <w:rPr>
          <w:sz w:val="21"/>
          <w:szCs w:val="21"/>
        </w:rPr>
        <w:t xml:space="preserve"> pn. „Dostawa materiałów biurowych” Zamawiający dokonał wyboru Państwa oferty, która uzyskała 100 pkt w kryterium cena 100% - jedyna oferta, która nie została odrzucona. Zamawiający zgodnie z art. 92 ust. 1 pkt 4 uPzp informuje, że w części I zamówienia umowa w sprawie zamówienia publicznego może być zawarta po upływie 5 dni od przesłania niniejszego zawiadomienia. Jednocześnie informujemy, że w części I odrzucono ofertę Wykonawcy: </w:t>
      </w:r>
      <w:r>
        <w:rPr>
          <w:sz w:val="22"/>
          <w:szCs w:val="22"/>
        </w:rPr>
        <w:t xml:space="preserve">Firma Usługowo-Handlowa „ANNA” Anna Białobrzycka, ul. Wodna 18, 62-200 Gniezno, na podstawie </w:t>
        <w:br/>
        <w:t>art. 89 ust. 1 pkt 2 PZP, ponieważ treść oferty jest niezgodna z SIW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iżej Zamawiający zamieszcza informacje, o których mowa w art. 92 ust. 1 uPzp (Część I i IV zamówien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477"/>
        <w:gridCol w:w="1623"/>
        <w:gridCol w:w="1020"/>
        <w:gridCol w:w="1087"/>
        <w:gridCol w:w="1088"/>
      </w:tblGrid>
      <w:tr>
        <w:trPr>
          <w:trHeight w:val="23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oferty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II</w:t>
            </w:r>
          </w:p>
        </w:tc>
      </w:tr>
      <w:tr>
        <w:trPr>
          <w:trHeight w:val="2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</w:tr>
      <w:tr>
        <w:trPr>
          <w:trHeight w:val="4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„ANNA” Anna Białobrzycka, ul. Wodna 18, 62-200 Gniez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65,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art. 87 ust. 2 pkt 2 PZ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ER Dawid Kruś, ul. Łagodna 2, 61-680 Pozna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4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jc w:val="both"/>
        <w:rPr/>
      </w:pPr>
      <w:r>
        <w:rPr>
          <w:sz w:val="21"/>
          <w:szCs w:val="21"/>
        </w:rPr>
        <w:t xml:space="preserve">Wykonawcom przysługują środki ochrony prawnej, zgodnie z zapisami </w:t>
      </w:r>
      <w:r>
        <w:rPr>
          <w:bCs/>
          <w:sz w:val="21"/>
          <w:szCs w:val="21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kstpodstawowy3"/>
        <w:spacing w:lineRule="auto" w:line="360"/>
        <w:ind w:left="4688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Dziękujemy za udział w postępowaniu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8:00Z</dcterms:created>
  <dc:creator>Szymon_J</dc:creator>
  <dc:description/>
  <dc:language>en-US</dc:language>
  <cp:lastModifiedBy> </cp:lastModifiedBy>
  <cp:lastPrinted>2010-12-22T12:39:00Z</cp:lastPrinted>
  <dcterms:modified xsi:type="dcterms:W3CDTF">2010-12-22T12:28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071630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34-10</vt:lpwstr>
  </property>
</Properties>
</file>