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FORMACJA s.c.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limasa 2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41-800 Zabrze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32) 2783665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przetargi.formacja@op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TECT sp. z o.o. 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Węgrowska 6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1-369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71242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biuro@protect.net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RUPA HUNTERS sp. z o.o.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Bukowska 114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2-065 Grodzisk Wlkp.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59) 8433754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bartosz.lambryczak@hunters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I Spółdzielnia Wielobranżowa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amarska 17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1-765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532033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ofiz.@usi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Państwa firmy -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NTAR 2 sp. z o.o. – Lider Konsorcjum</w:t>
      </w:r>
    </w:p>
    <w:p>
      <w:pPr>
        <w:pStyle w:val="Normal"/>
        <w:ind w:left="5220" w:hanging="180"/>
        <w:jc w:val="both"/>
        <w:rPr>
          <w:sz w:val="20"/>
          <w:szCs w:val="20"/>
        </w:rPr>
      </w:pPr>
      <w:r>
        <w:rPr>
          <w:sz w:val="20"/>
          <w:szCs w:val="20"/>
        </w:rPr>
        <w:t>ul. Zygmunta Augusta 71</w:t>
      </w:r>
    </w:p>
    <w:p>
      <w:pPr>
        <w:pStyle w:val="Normal"/>
        <w:ind w:left="5220" w:hanging="180"/>
        <w:jc w:val="both"/>
        <w:rPr>
          <w:sz w:val="20"/>
          <w:szCs w:val="20"/>
        </w:rPr>
      </w:pPr>
      <w:r>
        <w:rPr>
          <w:sz w:val="20"/>
          <w:szCs w:val="20"/>
        </w:rPr>
        <w:t>76-200 Słupsk</w:t>
      </w:r>
    </w:p>
    <w:p>
      <w:pPr>
        <w:pStyle w:val="TextBodyIndent"/>
        <w:spacing w:lineRule="auto" w:line="240"/>
        <w:ind w:left="5220" w:hanging="180"/>
        <w:jc w:val="both"/>
        <w:rPr>
          <w:sz w:val="20"/>
        </w:rPr>
      </w:pPr>
      <w:r>
        <w:rPr>
          <w:sz w:val="20"/>
        </w:rPr>
        <w:t>fax (59) 8433754</w:t>
      </w:r>
    </w:p>
    <w:p>
      <w:pPr>
        <w:pStyle w:val="TextBodyIndent"/>
        <w:spacing w:lineRule="auto" w:line="360"/>
        <w:ind w:left="5220" w:hanging="180"/>
        <w:jc w:val="both"/>
        <w:rPr>
          <w:szCs w:val="22"/>
        </w:rPr>
      </w:pPr>
      <w:r>
        <w:rPr>
          <w:sz w:val="20"/>
        </w:rPr>
        <w:t>e-mail: przetargi@jantar.slupsk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LID SECURITY sp. z o.o.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Postępu 17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02-676 Warszawa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531788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mkedzia@solidsecurity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KOTRADE sp. z o.o.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Marcelińska 18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0-801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420638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poznan@ekotrade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ółdzielnia Pracy POŁYSK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Czwartaków 25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1-495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353211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polysk@polysk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gencja Detekt. i Ochrony JOKER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al. Wielkopolska 36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0-608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528032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joker@joker-security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g. Ochrony Mienia CERTUS sp. z o.o.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Obozowa 16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01-161 Warszawa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62128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poznan@ochronacertus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g. Ochr. Osób i Mienia PHU MEDUZA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rośnieńska 24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0-162 Poznań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620502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ochrona@meduza.net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  <w:r>
        <w:br w:type="page"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15 marca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2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gencja Ochrony PEWNOŚĆ sp. z o.o. 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Jackowskiego 52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64-100 Leszno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61) 8711414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marketing@pewnosc.com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Świadczenie usług ochrony osób i mienia”, informuję, że wybrano ofertę firmy USI Spółdzielnia Wielobranżowa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>Zamawiający zgodnie z art. 94 ust. 1 pkt 2 ustawy – Prawo zamówień publicznych, informuje, że umowa w sprawie zamówienia publicznego może być zawarta w terminie nie krótszym niż 5 dni od przesłania niniejszego zawiadomienia. Przewidywany termin zawarcia umowy: 21 marca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200"/>
        <w:gridCol w:w="900"/>
        <w:gridCol w:w="631"/>
      </w:tblGrid>
      <w:tr>
        <w:trPr>
          <w:trHeight w:val="32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cena pkt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KOTRADE sp. z o.o., ul. Prosta 2/14, 00-85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800,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orcjum: JANTAR 2 sp. z o.o. – LIDER; JANTAR sp. z o.o.ul. Zygmunta Augusta 71, 76-200 Słup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180,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D SECURITY sp. z o.o., ul. Postępu 17, 02-676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8753,3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9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encja Ochrony PEWNOŚĆ sp. z o.o., ul. Jackowskiego 52, 64-100 Leszn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59,5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sp. z o.o., ul. Węgrowska 6, 61-369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952,8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CJA s.c., ul. Czesława Klimasa 2, 41-800 Zab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677,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HUNTERS sp. z o.o., ul. Bukowska 114, 62-065 Grodzisk Wlk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973,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 Spółdzielnia Wielobranżowa, ul. Kramarska 17, 61-76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149,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Detektywistyczna i Ochrony JOKER sp. z o.o., Al. Wielkopolskie 36, 60-608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521,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Osób i Mienia PHU MEDUZA, ul. Krośnieńska 24, 60-162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611,5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5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ółdzielnia Pracy POŁYSK, ul. Czwartaków 25, 61-495 Pozna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339,8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ja Ochrony Mienia CERTUS sp. z o.o., ul. Obozowa 16, 01-161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511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8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Ponadto informujemy, iż z postępowania, na podstawie art. 24 ust. 2 pkt 4 ustawy – Pzp, wykluczono Wykonawców wskazanych w Lp. 2, 5, 6, 7, 9 oraz 11 ww. tabeli, ponieważ nie dokonali uzupełnienia dokumentów, jakich Zamawiający zgodnie z art. 26 ust. 3 uPzp żądał w wezwaniach przesłanych 11 marca 2011r. Termin uzupełnia dokumentów upłynął 14 marca 2011 r. godz. 14:00. Żaden z wykluczonych Wykonawców nie uzupełnił żądanych dokumentów, co obliguje Zamawiającego do ich wykluczenia.</w:t>
      </w:r>
    </w:p>
    <w:p>
      <w:pPr>
        <w:pStyle w:val="Tekstpodstawowy3"/>
        <w:ind w:firstLine="708"/>
        <w:rPr>
          <w:sz w:val="20"/>
        </w:rPr>
      </w:pPr>
      <w:r>
        <w:rPr>
          <w:sz w:val="20"/>
        </w:rPr>
        <w:t>Zgodnie z art. 24 ust. 4 uPzp oferty Wykonawców wykluczonych z postępowania uznaje się za odrzucone.</w:t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…………………………………………</w:t>
      </w:r>
      <w:r>
        <w:rPr>
          <w:bCs/>
          <w:sz w:val="20"/>
        </w:rPr>
        <w:t>.</w:t>
      </w:r>
    </w:p>
    <w:p>
      <w:pPr>
        <w:pStyle w:val="Tekstpodstawowy3"/>
        <w:ind w:left="4689" w:firstLine="709"/>
        <w:rPr>
          <w:bCs/>
          <w:sz w:val="20"/>
        </w:rPr>
      </w:pPr>
      <w:r>
        <w:rPr>
          <w:bCs/>
          <w:sz w:val="20"/>
        </w:rPr>
        <w:t>(Przewodniczący Komisji Przetargowej)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……………………………</w:t>
      </w:r>
    </w:p>
    <w:p>
      <w:pPr>
        <w:pStyle w:val="Tekstpodstawowy3"/>
        <w:jc w:val="left"/>
        <w:rPr>
          <w:bCs/>
          <w:sz w:val="20"/>
        </w:rPr>
      </w:pPr>
      <w:r>
        <w:rPr>
          <w:bCs/>
          <w:sz w:val="20"/>
        </w:rPr>
        <w:t>(Zatwierdzam)</w:t>
      </w:r>
    </w:p>
    <w:sectPr>
      <w:type w:val="nextPage"/>
      <w:pgSz w:w="11906" w:h="16838"/>
      <w:pgMar w:left="1418" w:right="1418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0:00Z</dcterms:created>
  <dc:creator>Szymon_J</dc:creator>
  <dc:description/>
  <cp:keywords/>
  <dc:language>en-US</dc:language>
  <cp:lastModifiedBy>Szymon_J</cp:lastModifiedBy>
  <cp:lastPrinted>2011-03-15T14:18:00Z</cp:lastPrinted>
  <dcterms:modified xsi:type="dcterms:W3CDTF">2011-03-15T14:32:00Z</dcterms:modified>
  <cp:revision>19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671651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2-2011</vt:lpwstr>
  </property>
</Properties>
</file>