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24 lutego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UROSENSE sp. z o.o. - LIDER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Kasztanowa 36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05-830 Nadarzyn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22) 7399677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 xml:space="preserve">e-mail: </w:t>
      </w:r>
      <w:hyperlink r:id="rId2">
        <w:r>
          <w:rPr>
            <w:rStyle w:val="InternetLink"/>
            <w:sz w:val="20"/>
          </w:rPr>
          <w:t>boguslaw.okupny@eurosense.pl</w:t>
        </w:r>
      </w:hyperlink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Odpowiadając na Państwa ofertę, dotyczącą postępowania o udzielenie zamówienia publicznego, prowadzonego w trybie przetargu nieograniczonego, na „Pozyskanie danych termalnych dla obszaru miasta Poznania”, informuję, że wybrano ofertę konsorcjum firm: FotoGIS Aneta Zerkowska (LIDER) oraz Argus Geo System s.r.o.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 xml:space="preserve">Zamawiający zgodnie z art. 94 ust. 1 w zw. z art. 94 ust. 2 pkt 3 a) ustawy – Prawo zamówień publicznych, informuje, że umowa w sprawie zamówienia publicznego może być zawarta niezwłocznie </w:t>
        <w:br/>
        <w:t>po przesłaniu niniejszej informacji. Przewidywany termin zawarcia umowy: 28 lutego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6"/>
        <w:gridCol w:w="1440"/>
        <w:gridCol w:w="1456"/>
      </w:tblGrid>
      <w:tr>
        <w:trPr>
          <w:trHeight w:val="71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45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ISPRO sp. z o.o. – LIDER, ul. Witolda Gąbrowicza 17A, 70-785 Szczecin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CANDAT GmbH, 12683 Berlin, Arnfriedstrasse 17, Niem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940,00 PL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6</w:t>
            </w:r>
          </w:p>
        </w:tc>
      </w:tr>
      <w:tr>
        <w:trPr>
          <w:trHeight w:val="45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EUROSENSE sp. z o.o. - LIDER, </w:t>
            </w:r>
            <w:r>
              <w:rPr>
                <w:sz w:val="18"/>
                <w:szCs w:val="18"/>
              </w:rPr>
              <w:t xml:space="preserve"> ul. Kasztanowa 36, 05-830 Nadarzy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ENSE BELFOTP N.V., Nervierslaan 54, B-1780 Wemmel, Bel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3200,00 PL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</w:tr>
      <w:tr>
        <w:trPr>
          <w:trHeight w:val="45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otoGIS DMC Aneta Zerkowska – LIDER, ul. Słowackiego 226B, 97-300 Piotrków Trybunal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s Geo System s.r.o., 500 03 Hradec Kralove, ul. Bratri Stefanu 106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000,00 PL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  <w:r>
        <w:br w:type="page"/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24 lutego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ISPRO sp. z o.o. - LIDER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Witolda Gąbrowicza 17A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70-785 Szczecin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091) 4234183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gispro@gispro.pl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Pozyskanie danych termalnych dla obszaru miasta Poznania”, informuję, że wybrano ofertę konsorcjum firm: FotoGIS Aneta Zerkowska (LIDER) oraz Argus Geo System s.r.o.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 xml:space="preserve">Zamawiający zgodnie z art. 94 ust. 1 w zw. z art. 94 ust. 2 pkt 3 a) ustawy – Prawo zamówień publicznych, informuje, że umowa w sprawie zamówienia publicznego może być zawarta niezwłocznie </w:t>
        <w:br/>
        <w:t>po przesłaniu niniejszej informacji. Przewidywany termin zawarcia umowy: 28 lutego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6"/>
        <w:gridCol w:w="1440"/>
        <w:gridCol w:w="1456"/>
      </w:tblGrid>
      <w:tr>
        <w:trPr>
          <w:trHeight w:val="71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45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color w:val="000000"/>
                <w:sz w:val="18"/>
                <w:szCs w:val="18"/>
              </w:rPr>
              <w:t>GISPRO sp. z o.o. – LIDER, ul. Witolda Gąbrowicza 17A, 70-785 Szczecin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CANDAT GmbH, 12683 Berlin, Arnfriedstrasse 17, Niem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940,00 PL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6</w:t>
            </w:r>
          </w:p>
        </w:tc>
      </w:tr>
      <w:tr>
        <w:trPr>
          <w:trHeight w:val="45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EUROSENSE sp. z o.o. - LIDER, </w:t>
            </w:r>
            <w:r>
              <w:rPr>
                <w:sz w:val="18"/>
                <w:szCs w:val="18"/>
              </w:rPr>
              <w:t xml:space="preserve"> ul. Kasztanowa 36, 05-830 Nadarzy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ENSE BELFOTP N.V., Nervierslaan 54, B-1780 Wemmel, Bel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3200,00 PL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</w:tr>
      <w:tr>
        <w:trPr>
          <w:trHeight w:val="45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otoGIS DMC Aneta Zerkowska – LIDER, ul. Słowackiego 226B, 97-300 Piotrków Trybunal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s Geo System s.r.o., 500 03 Hradec Kralove, ul. Bratri Stefanu 106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000,00 PL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24 lutego 2011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-1/11</w:t>
      </w:r>
    </w:p>
    <w:p>
      <w:pPr>
        <w:pStyle w:val="TextBody"/>
        <w:ind w:left="5160" w:hanging="0"/>
        <w:jc w:val="left"/>
        <w:rPr>
          <w:rFonts w:ascii="Times New Roman" w:hAnsi="Times New Roman" w:cs="Times New Roman"/>
          <w:b/>
          <w:b/>
          <w:color w:val="000000"/>
          <w:sz w:val="22"/>
          <w:lang w:val="pl-PL"/>
        </w:rPr>
      </w:pPr>
      <w:r>
        <w:rPr>
          <w:rFonts w:cs="Times New Roman"/>
          <w:b/>
          <w:color w:val="000000"/>
          <w:sz w:val="22"/>
          <w:lang w:val="pl-PL"/>
        </w:rPr>
      </w:r>
    </w:p>
    <w:p>
      <w:pPr>
        <w:pStyle w:val="TextBody"/>
        <w:spacing w:lineRule="auto" w:line="240" w:before="0" w:after="120"/>
        <w:ind w:left="522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toGIS DMC sp. z o.o. - LIDER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ul. Słowackiego 226B</w:t>
      </w:r>
    </w:p>
    <w:p>
      <w:pPr>
        <w:pStyle w:val="Normal"/>
        <w:ind w:left="5220" w:hanging="0"/>
        <w:jc w:val="both"/>
        <w:rPr>
          <w:sz w:val="20"/>
          <w:szCs w:val="20"/>
        </w:rPr>
      </w:pPr>
      <w:r>
        <w:rPr>
          <w:sz w:val="20"/>
          <w:szCs w:val="20"/>
        </w:rPr>
        <w:t>97-300 Piotrków Trybunalski</w:t>
      </w:r>
    </w:p>
    <w:p>
      <w:pPr>
        <w:pStyle w:val="TextBodyIndent"/>
        <w:spacing w:lineRule="auto" w:line="240"/>
        <w:ind w:left="5220" w:hanging="0"/>
        <w:jc w:val="both"/>
        <w:rPr>
          <w:sz w:val="20"/>
        </w:rPr>
      </w:pPr>
      <w:r>
        <w:rPr>
          <w:sz w:val="20"/>
        </w:rPr>
        <w:t>fax (042) 6742840</w:t>
      </w:r>
    </w:p>
    <w:p>
      <w:pPr>
        <w:pStyle w:val="TextBodyIndent"/>
        <w:spacing w:lineRule="auto" w:line="360"/>
        <w:ind w:left="5220" w:hanging="0"/>
        <w:jc w:val="both"/>
        <w:rPr>
          <w:szCs w:val="22"/>
        </w:rPr>
      </w:pPr>
      <w:r>
        <w:rPr>
          <w:sz w:val="20"/>
        </w:rPr>
        <w:t>e-mail: fotogis.koriat@gmail.com</w:t>
      </w:r>
    </w:p>
    <w:p>
      <w:pPr>
        <w:pStyle w:val="TextBodyIndent"/>
        <w:spacing w:lineRule="auto" w:line="240"/>
        <w:ind w:left="49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lineRule="auto" w:line="240"/>
        <w:ind w:left="495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0"/>
        </w:rPr>
        <w:t>Odpowiadając na Państwa ofertę, dotyczącą postępowania o udzielenie zamówienia publicznego, prowadzonego w trybie przetargu nieograniczonego, na „Pozyskanie danych termalnych dla obszaru miasta Poznania”, informuję, że wybrano ofertę złożoną przez Państwa konsorcjum – najkorzystniejsza (najtańsza) oferta, która uzyskała maksymalną ilość punktów w jedynym kryterium: Cena 100% - (100 pkt).</w:t>
      </w:r>
    </w:p>
    <w:p>
      <w:pPr>
        <w:pStyle w:val="Tekstpodstawowy3"/>
        <w:ind w:firstLine="709"/>
        <w:rPr>
          <w:sz w:val="20"/>
        </w:rPr>
      </w:pPr>
      <w:r>
        <w:rPr>
          <w:sz w:val="20"/>
        </w:rPr>
        <w:t xml:space="preserve">Zamawiający zgodnie z art. 94 ust. 1 w zw. z art. 94 ust. 2 pkt 3 a) ustawy – Prawo zamówień publicznych, informuje, że umowa w sprawie zamówienia publicznego może być zawarta niezwłocznie </w:t>
        <w:br/>
        <w:t>po przesłaniu niniejszej informacji. Przewidywany termin zawarcia umowy: 28 lutego 2011 r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  <w:t>Poniżej przedstawiamy informacje, o których mowa w art. 92 ustawy – Pzp.</w:t>
      </w:r>
    </w:p>
    <w:p>
      <w:pPr>
        <w:pStyle w:val="TextBodyIndent"/>
        <w:spacing w:lineRule="auto" w:line="240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6"/>
        <w:gridCol w:w="1440"/>
        <w:gridCol w:w="1456"/>
      </w:tblGrid>
      <w:tr>
        <w:trPr>
          <w:trHeight w:val="719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45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ISPRO sp. z o.o. – LIDER, ul. Witolda Gąbrowicza 17A, 70-785 Szczecin</w:t>
            </w:r>
          </w:p>
          <w:p>
            <w:pPr>
              <w:pStyle w:val="TextBody"/>
              <w:spacing w:lineRule="auto" w:line="24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CANDAT GmbH, 12683 Berlin, Arnfriedstrasse 17, Niem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940,00 PL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26</w:t>
            </w:r>
          </w:p>
        </w:tc>
      </w:tr>
      <w:tr>
        <w:trPr>
          <w:trHeight w:val="45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EUROSENSE sp. z o.o. - LIDER, </w:t>
            </w:r>
            <w:r>
              <w:rPr>
                <w:sz w:val="18"/>
                <w:szCs w:val="18"/>
              </w:rPr>
              <w:t xml:space="preserve"> ul. Kasztanowa 36, 05-830 Nadarzy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OSENSE BELFOTP N.V., Nervierslaan 54, B-1780 Wemmel, Bel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3200,00 PL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0</w:t>
            </w:r>
          </w:p>
        </w:tc>
      </w:tr>
      <w:tr>
        <w:trPr>
          <w:trHeight w:val="45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rcjum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otoGIS DMC Aneta Zerkowska – LIDER, ul. Słowackiego 226B, 97-300 Piotrków Trybunalsk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us Geo System s.r.o., 500 03 Hradec Kralove, ul. Bratri Stefanu 1069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6000,00 PL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Tekstpodstawowy3"/>
        <w:ind w:firstLine="708"/>
        <w:rPr>
          <w:sz w:val="22"/>
        </w:rPr>
      </w:pPr>
      <w:r>
        <w:rPr>
          <w:sz w:val="22"/>
        </w:rPr>
      </w:r>
    </w:p>
    <w:p>
      <w:pPr>
        <w:pStyle w:val="Tekstpodstawowy3"/>
        <w:ind w:firstLine="708"/>
        <w:rPr/>
      </w:pPr>
      <w:r>
        <w:rPr>
          <w:sz w:val="20"/>
        </w:rPr>
        <w:t xml:space="preserve">Wykonawcom przysługują środki ochrony prawnej, zgodnie z zapisami </w:t>
      </w:r>
      <w:r>
        <w:rPr>
          <w:bCs/>
          <w:sz w:val="20"/>
        </w:rPr>
        <w:t>Działu VI ustawy z dnia 29 stycznia 2004 r. - Prawo zamówień publicznych (tj. Dz. U. z 2010 r. Nr 113, poz. 759, ze zm.)</w:t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3"/>
        <w:spacing w:lineRule="auto" w:line="360"/>
        <w:ind w:left="4688" w:firstLine="708"/>
        <w:rPr>
          <w:bCs/>
          <w:sz w:val="20"/>
        </w:rPr>
      </w:pPr>
      <w:r>
        <w:rPr>
          <w:bCs/>
          <w:sz w:val="20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22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owy@vol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4:00Z</dcterms:created>
  <dc:creator>Szymon_J</dc:creator>
  <dc:description/>
  <cp:keywords/>
  <dc:language>en-US</dc:language>
  <cp:lastModifiedBy>Szymon_J</cp:lastModifiedBy>
  <cp:lastPrinted>2010-06-24T13:06:00Z</cp:lastPrinted>
  <dcterms:modified xsi:type="dcterms:W3CDTF">2011-02-24T10:51:00Z</dcterms:modified>
  <cp:revision>5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26634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1-2011</vt:lpwstr>
  </property>
</Properties>
</file>