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3 maj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8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Wielobranżowe Marcin Ilski</w:t>
      </w:r>
    </w:p>
    <w:p>
      <w:pPr>
        <w:pStyle w:val="Normal"/>
        <w:spacing w:lineRule="auto" w:line="360"/>
        <w:ind w:left="4247" w:hanging="0"/>
        <w:jc w:val="both"/>
        <w:rPr>
          <w:sz w:val="22"/>
          <w:szCs w:val="22"/>
        </w:rPr>
      </w:pPr>
      <w:r>
        <w:rPr>
          <w:sz w:val="22"/>
          <w:szCs w:val="22"/>
        </w:rPr>
        <w:t>ul. Lotnicza 15d/15</w:t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  <w:t>56-400 Oleśnica</w:t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 na „Dostawę papieru, Część I: biurowego, Część II: do OCE”, informuję, że wybrano Państwa ofertę za oferowaną cenę brutto realizacji zamówienia w wysokości: Część I: 37.285,80 zł, Część II: 5.987,76 zł – najkorzystniejsza oferta, która uzyskała maksymalną ilość punktów w jedynym kryterium: Cena 100% - (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kstpodstawowy3"/>
        <w:ind w:firstLine="709"/>
        <w:rPr/>
      </w:pPr>
      <w:r>
        <w:rPr>
          <w:b/>
          <w:sz w:val="22"/>
        </w:rPr>
        <w:t xml:space="preserve">Zamawiający zgodnie z art. 94 ust. 1 ustawy – Prawo zamówień publicznych </w:t>
        <w:br/>
        <w:t xml:space="preserve">wyznacza termin podpisania umowy, w siedzibie Zamawiającego, w dniu 21 maja 2010 r., </w:t>
        <w:br/>
        <w:t>godz. 10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>, pok. 917.</w:t>
      </w:r>
    </w:p>
    <w:p>
      <w:pPr>
        <w:pStyle w:val="TextBodyIndent"/>
        <w:spacing w:lineRule="auto" w:line="240"/>
        <w:ind w:left="0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260"/>
        <w:gridCol w:w="1267"/>
        <w:gridCol w:w="1268"/>
      </w:tblGrid>
      <w:tr>
        <w:trPr>
          <w:trHeight w:val="16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16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PROTOP Sp. z o.o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ul. Mazowiecka 113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30-023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709,80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Marcin Ilsk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Lotnicza 15d/15, 56-400 Oleś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285,8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7,76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AN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órecka 17, 60-201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837,1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3 maj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8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REPROTOP Sp. z o.o.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ul. Mazowiecka 113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0-023 Krakó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, dotyczącą postępowania o udzielenie zamówienia publicznego, prowadzonego w trybie przetargu nieograniczonego na „Dostawę papieru, Część I: biurowego, Część II: do OCE”, informuję, że wybrano ofertę firmy </w:t>
      </w:r>
      <w:r>
        <w:rPr>
          <w:sz w:val="20"/>
        </w:rPr>
        <w:t>Przedsiębiorstwo Wielobranżowe Marcin Ilski w obu częściach zamówienia.</w:t>
      </w:r>
      <w:r>
        <w:rPr/>
        <w:t xml:space="preserve"> – najkorzystniejsza (najtańsza) oferta, która uzyskała maksymalną ilość punktów w jedynym kryterium: Cena 100% - (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260"/>
        <w:gridCol w:w="1267"/>
        <w:gridCol w:w="1268"/>
      </w:tblGrid>
      <w:tr>
        <w:trPr>
          <w:trHeight w:val="16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16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PROTOP Sp. z o.o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ul. Mazowiecka 113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30-023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709,80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Marcin Ilsk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Lotnicza 15d/15, 56-400 Oleś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285,8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7,76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AN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órecka 17, 60-201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837,1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3 maj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8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RODAN sp. z o.o.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ul. Górecka 17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60-201 Poznań</w:t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, dotyczącą postępowania o udzielenie zamówienia publicznego, prowadzonego w trybie przetargu nieograniczonego na „Dostawę papieru, Część I: biurowego, Część II: do OCE”, informuję, że wybrano ofertę firmy </w:t>
      </w:r>
      <w:r>
        <w:rPr>
          <w:sz w:val="20"/>
        </w:rPr>
        <w:t>Przedsiębiorstwo Wielobranżowe Marcin Ilski w obu częściach zamówienia.</w:t>
      </w:r>
      <w:r>
        <w:rPr/>
        <w:t xml:space="preserve"> – najkorzystniejsza (najtańsza) oferta, która uzyskała maksymalną ilość punktów w jedynym kryterium: Cena 100% - (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260"/>
        <w:gridCol w:w="1267"/>
        <w:gridCol w:w="1268"/>
      </w:tblGrid>
      <w:tr>
        <w:trPr>
          <w:trHeight w:val="16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16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PROTOP Sp. z o.o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ul. Mazowiecka 113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30-023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709,80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Marcin Ilsk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Lotnicza 15d/15, 56-400 Oleś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285,8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7,76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AN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órecka 17, 60-201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837,1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5:00Z</dcterms:created>
  <dc:creator>Szymon_J</dc:creator>
  <dc:description/>
  <cp:keywords/>
  <dc:language>en-US</dc:language>
  <cp:lastModifiedBy>Szymon_J</cp:lastModifiedBy>
  <cp:lastPrinted>2009-08-21T12:07:00Z</cp:lastPrinted>
  <dcterms:modified xsi:type="dcterms:W3CDTF">2010-05-13T10:05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143190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apier</vt:lpwstr>
  </property>
</Properties>
</file>