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sierp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SEK-pol” 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. Wieczorkowski, E. Gimżewski s.c.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l. Sokoła 9</w:t>
      </w:r>
    </w:p>
    <w:p>
      <w:pPr>
        <w:pStyle w:val="Normal"/>
        <w:spacing w:lineRule="auto" w:line="360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0-644 Poznań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na „Dostawę materiałów biurowych” informuję, iż cena oferty została wyliczona wadliwie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Zamawiający zgodnie z art. 87 ust. 1 pkt 2 ustawy – Prawo zamówień publicznych </w:t>
        <w:br/>
        <w:t>(tj. z 2007 r. Nr 223, poz. 1655, ze zm.) dokonał poprawy błędów w ten sposób, iż łączna wartość zamówienia wynosi 64.627,67 zamiast 64.618,77. Błędy polegają na wadliwym zsumowaniu kolumny „łącznej ceny jednostkowej brutto” poszczególnych pozycji formularza ofertowego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Jednocześnie informuję, iż wybrano Państwa ofertę za oferowaną cenę brutto realizacji zamówienia (z uwzględnieniem poprawek) w wysokości 64.618,77 zł – najkorzystniejsza oferta </w:t>
        <w:br/>
        <w:t>(100 pkt).</w:t>
      </w:r>
    </w:p>
    <w:p>
      <w:pPr>
        <w:pStyle w:val="Tekstpodstawowy3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31 sierpnia 2009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SEK-pol” S. Wieczorkowski, E. Gimżewski s.c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ul. Sokoła 9, 60-6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618,77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LUS LEWANDOWSKI SP.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rzeczna 27, 62-002 Suchy L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147,35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EX Przedsiębiorstwo Wielobranż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szyna 204, 61-32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772,14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ind w:firstLine="709"/>
        <w:rPr>
          <w:sz w:val="22"/>
        </w:rPr>
      </w:pPr>
      <w:r>
        <w:rPr>
          <w:sz w:val="22"/>
        </w:rPr>
        <w:t>Ponadto informuję, iż w postępowaniu odrzucono oferty firmy Biuro Plus Lewandowski sp.j. i WITEX P.W. z powodu niezgodności treści oferty z SIWZ (art. 89 ust. 1 pkt 2 ustawy – Pzp)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sierpnia 2009 r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20"/>
          <w:szCs w:val="20"/>
        </w:rPr>
        <w:t>`</w:t>
        <w:tab/>
        <w:tab/>
        <w:tab/>
        <w:tab/>
      </w:r>
      <w:r>
        <w:rPr>
          <w:b/>
        </w:rPr>
        <w:t>BIURO PLUS LEWANDOWSKI SP. J.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Sprzeczna 27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62-002 Suchy La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na „Dostawę materiałów biurowych” informuję, iż wybrano ofertę firmy „</w:t>
      </w:r>
      <w:r>
        <w:rPr>
          <w:bCs/>
          <w:color w:val="000000"/>
          <w:sz w:val="20"/>
        </w:rPr>
        <w:t xml:space="preserve">SEK-pol” S. Wieczorkowski, E. Gimżewski s.c., </w:t>
        <w:br/>
      </w:r>
      <w:r>
        <w:rPr>
          <w:bCs/>
          <w:color w:val="000000"/>
        </w:rPr>
        <w:t xml:space="preserve">ul. Sokoła 9, 60-644 Poznań, za oferowaną cenę </w:t>
      </w:r>
      <w:r>
        <w:rPr>
          <w:bCs/>
          <w:szCs w:val="22"/>
        </w:rPr>
        <w:t>64.618,77 zł</w:t>
      </w:r>
      <w:r>
        <w:rPr>
          <w:bCs/>
          <w:color w:val="000000"/>
        </w:rPr>
        <w:t xml:space="preserve"> </w:t>
      </w:r>
      <w:r>
        <w:rPr/>
        <w:t>– najkorzystniejsza oferta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SEK-pol” S. Wieczorkowski, E. Gimżewski s.c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ul. Sokoła 9, 60-6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618,77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LUS LEWANDOWSKI SP.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rzeczna 27, 62-002 Suchy L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147,35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EX Przedsiębiorstwo Wielobranż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szyna 204, 61-32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772,14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Jednocześnie na podstawie art. 89 ust. 1 pkt 2 ustawy – Pzp odrzucono Państwa ofertę, z powodu niezgodności jej treści z SIWZ. Zamawiający dokonał modyfikacji SIWZ, w tym Lp. 21 formularza ofertowego zmieniając jednostkę miar i ilość zamawianych materiałów. Państwa oferta zawiera inne ilości i jednostki miar, niż zamawiane. Błędy te nie mogą zostać poprawione przez Zamawiającego, gdyż istotnie zmieniają treść oferty, np. Wyrok Krajowej Izby Odwoławczej z 23 grudnia 2008 r. (sygn. akt: KIO/UZP 1444/08), Wyrok KIO z 22 grudnia 2008 r. (sygn. akt KIO/UZP 1424/08).</w:t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Ponadto informuję, iż w postępowaniu odrzucono ofertę firmy WITEX P.W. z powodu niezgodności treści oferty z SIWZ (art. 89 ust. 1 pkt 2 ustawy – Pzp)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1 sierp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1416" w:firstLine="708"/>
        <w:rPr/>
      </w:pPr>
      <w:r>
        <w:rPr>
          <w:sz w:val="20"/>
          <w:szCs w:val="20"/>
        </w:rPr>
        <w:t>`</w:t>
        <w:tab/>
        <w:tab/>
        <w:tab/>
      </w:r>
      <w:r>
        <w:rPr>
          <w:b/>
        </w:rPr>
        <w:t>WITEX Przedsiębiorstwo Wielobranżowe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ul. Głuszyna 204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61-329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na „Dostawę materiałów biurowych” informuję, iż wybrano ofertę firmy „</w:t>
      </w:r>
      <w:r>
        <w:rPr>
          <w:bCs/>
          <w:color w:val="000000"/>
          <w:sz w:val="20"/>
        </w:rPr>
        <w:t xml:space="preserve">SEK-pol” S. Wieczorkowski, E. Gimżewski s.c., </w:t>
        <w:br/>
      </w:r>
      <w:r>
        <w:rPr>
          <w:bCs/>
          <w:color w:val="000000"/>
        </w:rPr>
        <w:t xml:space="preserve">ul. Sokoła 9, 60-644 Poznań, za oferowaną cenę </w:t>
      </w:r>
      <w:r>
        <w:rPr>
          <w:bCs/>
          <w:szCs w:val="22"/>
        </w:rPr>
        <w:t>64.618,77 zł</w:t>
      </w:r>
      <w:r>
        <w:rPr>
          <w:bCs/>
          <w:color w:val="000000"/>
        </w:rPr>
        <w:t xml:space="preserve"> </w:t>
      </w:r>
      <w:r>
        <w:rPr/>
        <w:t>– najkorzystniejsza oferta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1443"/>
        <w:gridCol w:w="721"/>
      </w:tblGrid>
      <w:tr>
        <w:trPr>
          <w:trHeight w:val="33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SEK-pol” S. Wieczorkowski, E. Gimżewski s.c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ul. Sokoła 9, 60-644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618,77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LUS LEWANDOWSKI SP.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rzeczna 27, 62-002 Suchy L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147,35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EX Przedsiębiorstwo Wielobranż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uszyna 204, 61-329 Pozna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772,14 z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kstpodstawowy3"/>
        <w:ind w:firstLine="709"/>
        <w:rPr/>
      </w:pPr>
      <w:r>
        <w:rPr>
          <w:sz w:val="22"/>
        </w:rPr>
        <w:t>Jednocześnie na podstawie art. 89 ust. 1 pkt 2 ustawy – Pzp odrzucono Państwa ofertę, z powodu niezgodności jej treści z SIWZ. Zaproponowane przez Państwa materiały równoważne nie spełniają wymogów Zamawiającego uwidocznionych w Rozdz. IV pkt 3 SIWZ, gdyż zaoferowane pojemności nie odpowiadają wymogom Zamawiającego (Formularz ofertowy: lp. 17 – jest 35g, miało być 36g, lp. 18 jest 50ml, miało być 45 ml, lp. 27 jest 5 mm, winno być 4,2 mm, lp. 28 jest 5mm, winno być 4,2 mm). Błędy te nie mogą zostać poprawione przez Zamawiającego, gdyż istotnie zmieniają treść oferty, np. Wyrok Krajowej Izby Odwoławczej z 23 grudnia 2008 r. (sygn. akt: KIO/UZP 1444/08), Wyrok KIO z 22 grudnia 2008 r. (sygn. akt KIO/UZP 1424/08).</w:t>
      </w:r>
    </w:p>
    <w:p>
      <w:pPr>
        <w:pStyle w:val="Normal"/>
        <w:ind w:firstLine="708"/>
        <w:jc w:val="both"/>
        <w:rPr/>
      </w:pPr>
      <w:r>
        <w:rPr/>
        <w:t xml:space="preserve">Ponadto informuję, iż w postępowaniu odrzucono ofertę firmy </w:t>
      </w:r>
      <w:r>
        <w:rPr>
          <w:sz w:val="20"/>
          <w:szCs w:val="20"/>
        </w:rPr>
        <w:t xml:space="preserve">BIURO PLUS LEWANDOWSKI sp. j. </w:t>
      </w:r>
      <w:r>
        <w:rPr/>
        <w:t>z powodu niezgodności treści oferty z SIWZ (art. 89 ust. 1 pkt 2 Pzp)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8:00Z</dcterms:created>
  <dc:creator>Szymon_J</dc:creator>
  <dc:description/>
  <cp:keywords/>
  <dc:language>en-US</dc:language>
  <cp:lastModifiedBy>Szymon_J</cp:lastModifiedBy>
  <cp:lastPrinted>2009-08-21T12:07:00Z</cp:lastPrinted>
  <dcterms:modified xsi:type="dcterms:W3CDTF">2009-08-21T10:08:00Z</dcterms:modified>
  <cp:revision>2</cp:revision>
  <dc:subject/>
  <dc:title>Poznań, dn</dc:title>
</cp:coreProperties>
</file>