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/pieczęć firmowa Wykonawcy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puszczenie do udziału w postępowaniu o udzielenie zamówienia publicznego  w trybie licytacji elektronicznej</w:t>
        <w:br/>
        <w:t>na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ę papieru do plotera EPSON 9600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 xml:space="preserve">Nazwa Wykonawcy/Wykonawców w przypadku wykonawców wspólnie ubiegających </w:t>
        <w:br/>
        <w:t>się o udzielenie zamówienia (należy podać nazwy wszystkich Wykonawców):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Adres*: 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TEL.* .........…………................………………………………………………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de-DE" w:eastAsia="en-US"/>
        </w:rPr>
        <w:t>REGON*: …………………................…………………………………………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lang w:val="pl-PL" w:eastAsia="en-US"/>
        </w:rPr>
        <w:t xml:space="preserve">Adres e-mail do kontaktu: </w:t>
      </w:r>
      <w:r>
        <w:rPr>
          <w:rFonts w:cs="Times New Roman" w:ascii="Times New Roman" w:hAnsi="Times New Roman"/>
          <w:lang w:val="pl-PL" w:eastAsia="en-US"/>
        </w:rPr>
        <w:t>….........................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 xml:space="preserve">*- w przypadku oferty wspólnej należy podać dane dotyczące Pełnomocnika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 w:eastAsia="en-US"/>
        </w:rPr>
      </w:pPr>
      <w:r>
        <w:rPr>
          <w:rFonts w:cs="Times New Roman"/>
          <w:b/>
          <w:bCs/>
          <w:i/>
          <w:sz w:val="22"/>
          <w:szCs w:val="22"/>
          <w:lang w:val="pl-PL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Login </w:t>
      </w:r>
      <w:r>
        <w:rPr>
          <w:sz w:val="22"/>
          <w:szCs w:val="22"/>
        </w:rPr>
        <w:t xml:space="preserve">(po zarejestrowaniu się na stronie </w:t>
      </w:r>
      <w:hyperlink r:id="rId2">
        <w:r>
          <w:rPr>
            <w:rStyle w:val="InternetLink"/>
            <w:sz w:val="22"/>
            <w:szCs w:val="22"/>
          </w:rPr>
          <w:t>https://licytacje.gov.pl</w:t>
        </w:r>
      </w:hyperlink>
      <w:r>
        <w:rPr>
          <w:sz w:val="22"/>
          <w:szCs w:val="22"/>
        </w:rPr>
        <w:t xml:space="preserve"> ): ………………………..............................................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W odpowiedzi na ogłoszenie w postępowaniu o udzielenie zamówienia publicznego </w:t>
      </w:r>
      <w:r>
        <w:rPr>
          <w:b/>
          <w:sz w:val="22"/>
          <w:szCs w:val="22"/>
        </w:rPr>
        <w:t>w trybie licytacji elektronicznej na „Dostawę papieru do plotera EPSON 9600”</w:t>
      </w:r>
      <w:r>
        <w:rPr>
          <w:sz w:val="22"/>
          <w:szCs w:val="22"/>
        </w:rPr>
        <w:t xml:space="preserve"> prowadzonym przez ZGiKM GEOPOZ składamy wniosek o dopuszczenie do udziału w postępowa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y, że zapoznaliśmy się z warunkami uczestnictwa w postępowaniu </w:t>
        <w:br/>
        <w:t>o udzielenie zamówienia publiczn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Na potwierdzanie spełniania warunków udziału w postępowaniu do niniejszego wniosk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amy wymagane ogłoszeniem dokumenty i oświadczenia: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2)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                             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odpis osoby(osób) uprawnionej(ych) do reprezentowania Wykonawc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ytacje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4:00Z</dcterms:created>
  <dc:creator>mfraczko</dc:creator>
  <dc:description/>
  <dc:language>en-US</dc:language>
  <cp:lastModifiedBy> </cp:lastModifiedBy>
  <dcterms:modified xsi:type="dcterms:W3CDTF">2010-07-01T10:04:00Z</dcterms:modified>
  <cp:revision>2</cp:revision>
  <dc:subject/>
  <dc:title/>
</cp:coreProperties>
</file>