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unki techniczne wykonania prac - Załącznik do umowy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nr </w:t>
      </w:r>
      <w:r>
        <w:rPr>
          <w:rFonts w:cs="Arial" w:ascii="Century Gothic" w:hAnsi="Century Gothic"/>
          <w:b/>
          <w:sz w:val="20"/>
          <w:szCs w:val="20"/>
        </w:rPr>
        <w:t>ZG-FBZ</w:t>
      </w:r>
      <w:r>
        <w:rPr>
          <w:rFonts w:cs="Arial" w:ascii="Century Gothic" w:hAnsi="Century Gothic"/>
          <w:sz w:val="20"/>
          <w:szCs w:val="20"/>
        </w:rPr>
        <w:t>………………..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. Przedmiot zlecenia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prac jest wykonanie aktualizacji operatu ewidencji gruntów i budynków dla wskazanych nieruchomości położonych w obrębie Winiary i Wilda        w Poznaniu. 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I. Dane wyjściow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nieruchomości dla obr. Winiary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nieruchomości dla obr. Wilda – załącznik nr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I. Zakres prac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2110" w:hanging="21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ilościow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879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87"/>
        <w:gridCol w:w="25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obręb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obręb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lość nieruchomości do aktu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0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ild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0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inia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53</w:t>
            </w:r>
          </w:p>
        </w:tc>
      </w:tr>
      <w:tr>
        <w:trPr>
          <w:trHeight w:val="141" w:hRule="atLeast"/>
        </w:trPr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uma: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110" w:hanging="21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zynności do wykon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wywiad teren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odezyjny pomiar teren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cowanie dokumentacji technicznej, w tym wykazów zmian danych ewiden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ktualizacja bazy EGiB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nie dowodów zmian; zawiadomień o dokonanych zmianach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</w:rPr>
        <w:t>IV. Zasad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Wykonawca zgłasza pracę geodezyjną w Miejskim Ośrodku Dokumentacji Geodezyjnej i Kartograficznej w Poznaniu (MODGiK) oraz ponosi opłatę za czynności związane z prowadzeniem pzgik (zgodnie z tabelą III poz. 3 Załącznika nr 1 do rozporządzenia Ministra Infrastruktury z dnia 19 lu</w:t>
        <w:softHyphen/>
        <w:t xml:space="preserve">tego 2004 r. </w:t>
      </w:r>
      <w:r>
        <w:rPr>
          <w:rFonts w:cs="Arial" w:ascii="Century Gothic" w:hAnsi="Century Gothic"/>
          <w:i/>
          <w:sz w:val="22"/>
          <w:szCs w:val="22"/>
        </w:rPr>
        <w:t>w sprawie wysokości opłat za czynności geodezyjne i kartograficzne oraz udzielanie informacji, a także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 za wykonywanie wyrysów i wypisów z operatu ewidencyj</w:t>
        <w:softHyphen/>
        <w:t>nego</w:t>
      </w:r>
      <w:r>
        <w:rPr>
          <w:rFonts w:cs="Arial" w:ascii="Century Gothic" w:hAnsi="Century Gothic"/>
          <w:bCs/>
          <w:sz w:val="22"/>
          <w:szCs w:val="22"/>
        </w:rPr>
        <w:t>). W tym celu we wniosku o przyjęcie do pzgik należy podać ilość działek i budynków ewidencyjnych objętych aktualizacj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łoszenie pracy potwierdzone przez MODGiK upoważnia Wyko</w:t>
        <w:softHyphen/>
        <w:t>nawcę do wstępu na grunt i do obiektów budowlanych oraz do dokonywania czynności o których mowa w art. 13 ustawy z dnia 17 maja 1989 r. - Prawo geodezyjne i kartograficz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(Dz. U. z 2010 r. Nr 193, poz. 1287 ze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yniki wywiadu terenowego należy przedstawić na kopii mapy zasadnicz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ypis z kartoteki budynków zawiera dane obligatoryjne przewidziane rozpo-  rządzeniem w sprawie ewidencji gruntów i budynków oraz dane fakultatywne ustalone przez MODGiK (</w:t>
      </w:r>
      <w:r>
        <w:rPr>
          <w:rFonts w:cs="Arial" w:ascii="Century Gothic" w:hAnsi="Century Gothic"/>
          <w:bCs/>
          <w:color w:val="000000"/>
          <w:sz w:val="22"/>
          <w:szCs w:val="22"/>
        </w:rPr>
        <w:t>Formularz - Arkusz kartoteki budynków</w:t>
      </w:r>
      <w:r>
        <w:rPr>
          <w:rFonts w:cs="Arial" w:ascii="Century Gothic" w:hAnsi="Century Gothic"/>
          <w:sz w:val="22"/>
          <w:szCs w:val="22"/>
        </w:rPr>
        <w:t xml:space="preserve"> – stanowi załącznik nr  6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Dane o budynkach należy uzyskać w szczególności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Arial" w:ascii="Century Gothic" w:hAnsi="Century Gothic"/>
          <w:b w:val="false"/>
          <w:i w:val="false"/>
          <w:sz w:val="22"/>
          <w:szCs w:val="22"/>
        </w:rPr>
        <w:t>od właścicieli lub władających lub administratorów i zarządców lub zarządów wspólnot mieszkaniowych lub administracji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ezpośrednio w terenie, 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ekroć jest mowa o właścicielu (współwłaścicielu) należy przez to rozumieć również użytkownika wieczyst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ne ewidencyjne budynków pozyskane przez Wykonawcę muszą być udo-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 xml:space="preserve">kumentowan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600" w:leader="none"/>
        </w:tabs>
        <w:spacing w:lineRule="auto" w:line="360"/>
        <w:ind w:left="600" w:hanging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przypadku gdy zostały ustalone na podstawie dokumentu należy podać nazwę dokumentu, nazwę organu (instytucji), który ten dokument sporządził, datę sporządzenia dokumentu i numer sygnatury akt, potwierdzone przez Wykonawcę wpisem: </w:t>
      </w:r>
      <w:r>
        <w:rPr>
          <w:rFonts w:cs="Arial" w:ascii="Century Gothic" w:hAnsi="Century Gothic"/>
          <w:i/>
          <w:sz w:val="22"/>
          <w:szCs w:val="22"/>
        </w:rPr>
        <w:t>„Dane potwierdzone w terenie”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600" w:leader="none"/>
        </w:tabs>
        <w:spacing w:lineRule="auto" w:line="360"/>
        <w:ind w:left="600" w:hanging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, gdy dane ustalone zostały wyłącznie w wyniku oględzin, Wykonawca potwierdza ten fakt wpisem: „Na podstawie oględzin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przypadku, gdy dane ustalone zostały na podstawie oświadczenia właściciela/administratora (dotyczy wyłącznie danych dotyczących roku zakończenia budowy/rozbudowy, powierzchni użytkowej budynku, materiałów ścian) należy dokonać wpisu – </w:t>
      </w:r>
      <w:r>
        <w:rPr>
          <w:rFonts w:cs="Arial" w:ascii="Century Gothic" w:hAnsi="Century Gothic"/>
          <w:i/>
          <w:sz w:val="22"/>
          <w:szCs w:val="22"/>
        </w:rPr>
        <w:t xml:space="preserve">„Rok zakończenia budowy/rozbudowy, powierzchnia użytkowa budynku, materiał ścian na podstawie oświadczenia właściciela/administratora” wraz z podpisem oświadczającego; dopuszcza się możliwość odmowy podpisu przez oświadczającego, co należy odnotować przez Wykonawcę. </w:t>
      </w:r>
    </w:p>
    <w:p>
      <w:pPr>
        <w:pStyle w:val="Normal"/>
        <w:spacing w:lineRule="auto" w:line="360"/>
        <w:ind w:left="420" w:hanging="0"/>
        <w:jc w:val="both"/>
        <w:rPr>
          <w:rFonts w:ascii="Century Gothic" w:hAnsi="Century Gothic" w:cs="Arial"/>
          <w:sz w:val="22"/>
          <w:szCs w:val="22"/>
          <w:highlight w:val="magenta"/>
        </w:rPr>
      </w:pPr>
      <w:r>
        <w:rPr>
          <w:rFonts w:cs="Arial" w:ascii="Century Gothic" w:hAnsi="Century Gothic"/>
          <w:sz w:val="22"/>
          <w:szCs w:val="22"/>
        </w:rPr>
        <w:t>Ww. wpisy należy potwierdzić pieczęcią firmową, datą i czytelnym podpisem lub pieczęcią imienną i podpisem przedstawiciela Wykonawcy, posiadającego uprawnienia zawodowe z zakresu geodezji i kartograf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puszcza się możliwość wpisywania danych opisowych budynków na wypi-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sach z kartoteki budynków (jako wykaz zmian danych ewidencyjnych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miana użytku w wyniku tej pracy wymaga poinformowania przez Wyko-nawcę właściciela/administratora o zaistniałych zmianach i odnotowani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faktu poinformowania w dokumentacji z prac teren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ne należy uzupełniać starannie, w sposób czytelny. Błędnie wpisane dane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2"/>
          <w:szCs w:val="22"/>
        </w:rPr>
        <w:t xml:space="preserve">należy przekreślić tak, aby pozostawały czytelne oraz czytelnie podpisać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ace należy wykonać zgodnie z obowiązującymi przepisami w zakresie definicji budynku i użytku. Zakres danych  określa załącznik nr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la budynków, które nie podlegają ewidencji należy sporządzić protokół z oględzin wraz z dokumentacją fotograficzną – formularz Protokołu stanowi załącznik nr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Rejestrację danych w bazie EGiB należy wykonywać bezpośrednio na bazie MODGiK prowadzonej przy pomocy systemu informatycznego WEGA 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ady aktualizacji danych w bazie EGiB stanowi załącznik nr 5. Zamawiający zapewni dostęp do bazy danych prowadzonej w WEGA 2010 oraz warunki na zainstalowanie 2 stanowisk komputerowych w pokoju nr .. w siedzibie Zamawiającego w godzinach 7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- 20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od poniedziałku do piątku. Po zakończeniu umowy system zostanie zdeinstalowany przez Zamawiającego (inne potrzeby  w tym zakresie należy uzgodnić z Zamawiającym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. Efekt wykonania zleceni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upełniona baza WEGA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dokumentowanie prac dla każdej jednostki rejestrowej wykazanej w załączniku nr 1 i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a) Wykaz nieruchomości dla obr. Winiary wg wzor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319"/>
        <w:gridCol w:w="960"/>
        <w:gridCol w:w="1059"/>
        <w:gridCol w:w="6"/>
        <w:gridCol w:w="1054"/>
        <w:gridCol w:w="2458"/>
      </w:tblGrid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jednostki rejestrow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untowe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rkusz map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ziałki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mer zmiany EGiB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b) Wykaz nieruchomości dla obr. Wilda według wzor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19"/>
        <w:gridCol w:w="959"/>
        <w:gridCol w:w="1064"/>
        <w:gridCol w:w="1059"/>
        <w:gridCol w:w="2454"/>
      </w:tblGrid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jednostki rejestrow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untow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rkusz  map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ział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mer zmiany EGiB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W polu „Uwagi” należy wpisywać następujące informacj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w przypadku, gdy właściciel /zarządca odmówił udzielenia informacji należy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pisać „</w:t>
      </w:r>
      <w:r>
        <w:rPr>
          <w:rFonts w:cs="Arial" w:ascii="Century Gothic" w:hAnsi="Century Gothic"/>
          <w:i/>
          <w:sz w:val="22"/>
          <w:szCs w:val="22"/>
        </w:rPr>
        <w:t>odmowa udzielenia informacji”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w przypadku, gdy budynek wykazany przez Zamawiającego nie podleg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 xml:space="preserve">ewidencji należy wpisać </w:t>
      </w:r>
      <w:r>
        <w:rPr>
          <w:rFonts w:cs="Arial" w:ascii="Century Gothic" w:hAnsi="Century Gothic"/>
          <w:i/>
          <w:sz w:val="22"/>
          <w:szCs w:val="22"/>
        </w:rPr>
        <w:t>„budynek nieewidencyjny</w:t>
      </w:r>
      <w:r>
        <w:rPr>
          <w:rFonts w:cs="Arial" w:ascii="Century Gothic" w:hAnsi="Century Gothic"/>
          <w:i/>
        </w:rPr>
        <w:t>”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raz numer protokołu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z oględzin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Podstawa wprowadzenia zmian do ewidencji gruntów i budynków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ab/>
        <w:t>-  wykaz zmian danych ewidencyjnych dla każdej jednostki rejestrowej grun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</w:t>
      </w:r>
      <w:r>
        <w:rPr>
          <w:rFonts w:cs="Arial" w:ascii="Century Gothic" w:hAnsi="Century Gothic"/>
          <w:bCs/>
          <w:color w:val="000000"/>
          <w:sz w:val="22"/>
          <w:szCs w:val="22"/>
        </w:rPr>
        <w:t>towej (według numerów jednostek rejestrowych),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-  mapa uzupełniająca utworzona dla jednostki rejestrowej na kopii mapy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</w:t>
      </w:r>
      <w:r>
        <w:rPr>
          <w:rFonts w:cs="Arial" w:ascii="Century Gothic" w:hAnsi="Century Gothic"/>
          <w:bCs/>
          <w:color w:val="000000"/>
          <w:sz w:val="22"/>
          <w:szCs w:val="22"/>
        </w:rPr>
        <w:t>ewidencyjnej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 wprowadzeniu zmian do bazy danych MODGiK należy utworzyć dowody wprowadzenia zmian do ewidencji, tzn. umieścić datę i numer zmiany w zbiorze dokumentów - Postawa wprowadzenia zmian do ewidencji gruntów i budynków</w:t>
      </w:r>
      <w:r>
        <w:rPr>
          <w:rFonts w:cs="Arial" w:ascii="Century Gothic" w:hAnsi="Century Gothic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079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1677"/>
        </w:tabs>
        <w:ind w:left="1337" w:firstLine="283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4:00Z</dcterms:created>
  <dc:creator>Joanna_N</dc:creator>
  <dc:description/>
  <cp:keywords/>
  <dc:language>en-US</dc:language>
  <cp:lastModifiedBy>Malgorzata_W</cp:lastModifiedBy>
  <cp:lastPrinted>2013-09-20T10:44:00Z</cp:lastPrinted>
  <dcterms:modified xsi:type="dcterms:W3CDTF">2013-09-20T08:53:00Z</dcterms:modified>
  <cp:revision>3</cp:revision>
  <dc:subject/>
  <dc:title>Załącznik do umowy </dc:title>
</cp:coreProperties>
</file>