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OPIS PRZEDMIOTU ZAMÓWIENIA – Załącznik nr  1 do SIW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>Załącznik nr 2 do UMOWY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Warunki techniczn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Wektoryzacja mapy zasadniczej dla obszaru miasta Poznania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tep II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znań 01.09.2011 r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308" w:hanging="0"/>
        <w:jc w:val="both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Obowi</w:t>
      </w:r>
      <w:r>
        <w:rPr>
          <w:rFonts w:cs="Arial,Bold" w:ascii="Arial,Bold" w:hAnsi="Arial,Bold"/>
          <w:bCs/>
          <w:color w:val="000000"/>
          <w:sz w:val="32"/>
          <w:szCs w:val="32"/>
        </w:rPr>
        <w:t>ą</w:t>
      </w:r>
      <w:r>
        <w:rPr>
          <w:rFonts w:cs="Arial" w:ascii="Arial" w:hAnsi="Arial"/>
          <w:bCs/>
          <w:color w:val="000000"/>
          <w:sz w:val="32"/>
          <w:szCs w:val="32"/>
        </w:rPr>
        <w:t>zuj</w:t>
      </w:r>
      <w:r>
        <w:rPr>
          <w:rFonts w:cs="Arial,Bold" w:ascii="Arial,Bold" w:hAnsi="Arial,Bold"/>
          <w:bCs/>
          <w:color w:val="000000"/>
          <w:sz w:val="32"/>
          <w:szCs w:val="32"/>
        </w:rPr>
        <w:t>ą</w:t>
      </w:r>
      <w:r>
        <w:rPr>
          <w:rFonts w:cs="Arial" w:ascii="Arial" w:hAnsi="Arial"/>
          <w:bCs/>
          <w:color w:val="000000"/>
          <w:sz w:val="32"/>
          <w:szCs w:val="32"/>
        </w:rPr>
        <w:t>ce przepisy praw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Normy praw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tandardy techniczn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Materiały pomocnicz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Dane </w:t>
      </w:r>
      <w:r>
        <w:rPr>
          <w:rFonts w:cs="Arial,Bold" w:ascii="Arial,Bold" w:hAnsi="Arial,Bold"/>
          <w:bCs/>
          <w:color w:val="000000"/>
          <w:sz w:val="32"/>
          <w:szCs w:val="32"/>
        </w:rPr>
        <w:t>ź</w:t>
      </w:r>
      <w:r>
        <w:rPr>
          <w:rFonts w:cs="Arial" w:ascii="Arial" w:hAnsi="Arial"/>
          <w:bCs/>
          <w:color w:val="000000"/>
          <w:sz w:val="32"/>
          <w:szCs w:val="32"/>
        </w:rPr>
        <w:t>ródłow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Przedmiot i zakres zlecenia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Zasady realizacji prac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Kontrola wykonanych prac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outlineLvl w:val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Forma i treść przekazania dokumentacji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cs="Arial" w:ascii="Arial" w:hAnsi="Arial"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. Obowiązujące przepisy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rmy prawne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taw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tawa z dnia 17 maja 1989 r. - Prawo geodezyjne i kartograficzne ( Dz. U. z 2010 r. Nr 193 poz. 1287 ze zm.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284"/>
        <w:outlineLvl w:val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porządzenia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Rozwoju Regionalnego i Budownictwa z dnia </w:t>
        <w:br/>
        <w:t xml:space="preserve">2 kwietnia 2001 r. w sprawie geodezyjnej sieci uzbrojenia terenu oraz zespołów </w:t>
        <w:br/>
        <w:t xml:space="preserve"> uzgadniania dokumentacji projektowej (Dz. U. Nr 38, poz. 455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Ministra Rozwoju Regionalnego i Budownictwa z dnia 29 marca 2001r.w sprawie ewidencji gruntów i budynków (Dz. U. Nr 38, poz. 454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porządzenie Ministra Rozwoju Regionalnego i Budownictwa z dnia 16 lipca 2001r. </w:t>
        <w:br/>
        <w:t>w sprawie zgłaszania prac geodezyjnych i kartograficznych, ewidencjonowania systemów i przechowywania kopii zabezpieczających bazy danych, a także ogólnych warunków umów o udostępnianie tych baz (Dz.U. Nr 78, poz. 837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Ministra Spraw Wewnętrznych i Administracji z dnia 17 maja 1999r.</w:t>
        <w:br/>
        <w:t>w sprawie określenia rodzajów materiałów stanowiących państwowy zasób geodezyjny i kartograficzny, sposobu i trybu gromadzenia i wyłączania z zasobu oraz udostępniania zasobu (Dz. U. Nr 49 poz.493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Ministra Spraw Wewnętrznych i Administracji z dnia 24 marca 1999r.</w:t>
        <w:br/>
        <w:t>w sprawie standardów technicznych dotyczących geodezji, kartografii oraz krajowego systemu informacji o terenie (Dz. U. Nr 30, poz. 297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Rady Ministrów z dnia 8 sierpnia 2000r. w sprawie państwowego systemu odniesień przestrzennych (Dz. U. Nr 70, poz. 821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rządzenie Ministra Spraw Wewnętrznych i Administracji z dnia 24 marca 1999r.</w:t>
        <w:br/>
        <w:t>w sprawie standardów technicznych dotyczących geodezji, kartografii oraz krajowego systemu informacji o terenie (Dz. U. Nr 30, poz. 297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tandardy techniczn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-1 Mapa zasadnicza (1998)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-7 Geodezyjna ewidencja sieci uzbrojenia terenu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teriały pomocnicze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tyczne Techniczne – Mapa zasadnicza m. Poznania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rukcja eksploatacyjna systemu GEO-INFO 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. Dane źródłow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nymi źródłowymi dla wektoryzacji s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eskanowane i skalibrowane sekcje mapy zasadniczej – nakładki „S” oraz „U” - udostępniane przez Zamawiając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aza danych wydana z systemu Geoinfo 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a zasadnicza, założona w latach 70-tych XX wieku, prowadzona jest w układzie lokalnym m. Poznania w skali 1:500 i 1:1000. Na bieżąco aktualizowana jest wynikami prac geodezyjnych i kartograficznych. Mapa zasadnicza prowadzona jest zgodnie z Wytycznymi Technicznymi m. Poznania i składa się z: pierworysu, nakładki „S”, nakładki „W”, nakładki „U”, nakładki „R” i nakładki „Z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przekaże Wykonawcy zeskanowane, skalibrowane i skatalogowane sekcje mapy zasadniczej wraz z nakładkami zapisane w formacie .tif celem wykonania prac. Wykaz sekcji przeznaczonych do wektoryzacji stanowi załącznik nr 1 do Warunków technicz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aza danych w systemie Geo-Info V zawiera część graficzną ewidencji gruntów i budynków oraz elementy mapy zasadniczej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obiektu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wg stanu na dzień </w:t>
      </w:r>
      <w:r>
        <w:rPr>
          <w:rFonts w:cs="Arial" w:ascii="Arial" w:hAnsi="Arial"/>
          <w:bCs/>
          <w:sz w:val="22"/>
          <w:szCs w:val="22"/>
        </w:rPr>
        <w:t>19.08.2011r</w:t>
      </w:r>
      <w:r>
        <w:rPr>
          <w:rFonts w:cs="Arial" w:ascii="Arial" w:hAnsi="Arial"/>
          <w:bCs/>
          <w:color w:val="000000"/>
          <w:sz w:val="22"/>
          <w:szCs w:val="22"/>
        </w:rPr>
        <w:t>.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sekcji w skali 1:500 – 122 sztuk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sekcji w skali 1:1000 – 5 sztuk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szacowana długość sieci uzbrojenia terenu wynosi 1033.1 km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lość budynków do pozyskania z wektoryzacji wyniesie ok. 300 sztuk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iedzibie Zamawiającego istnieje możliwość wglądu do materiałów będących podstawą wykonania prac w dniach i godzinach pracy ZGiKM GEOPOZ. Osobami udzielającymi informacji są: Magdalena Sobczak i Zenon Skórzewski – Dział Udostępniania Danych Graficznych MODGiK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I. Przedmiot i zakres zleceni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339966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lecenia jest wektoryzacja mapy zasadniczej miasta Poznania w zakresie sieci uzbrojenia terenu oraz budynków będących wynikiem porównania bazy danych z klasyczną mapą zasadniczą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prac obejmuje utworzenie bazy danych dl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ziemnych, naziemnych i podziemnych przewodów i urządzeń: wodociągowych, kanalizacyjnych, gazowych, cieplnych, telekomunikacyjnych, elektroenergetycznych i innych, z wyłączeniem urządzeń melioracji szczegółow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ją wektoryzacji sieci uzbrojenia terenu, które odpowiadają odcinkom przewodów wprowadzonych od stycznia 2011 r. do bazy mapy zasadniczej (pokrywają się, mają te same opisy…..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ziemnych budowli, jak: tunele, przejścia, parkingi, zbiorniki itp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o należy pozyskać budynki w budowie oraz budynki nieujawnione w egib będące wynikiem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orównania pomiędzy nakładką S, a udostępnioną bazą dan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azę należy utworzyć zgodnie ze standardami technicznymi dotyczącymi geodezji, kartografii i krajowego systemu informacji o terenie, w formacie umożliwiającym automatyczną aktualizację w systemie Geo-Info V, w układzie lokalnym m. Poznani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V. Zasady realizacji prac</w:t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000000"/>
          <w:sz w:val="22"/>
          <w:szCs w:val="22"/>
          <w:highlight w:val="yellow"/>
        </w:rPr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em do aktualizacji danych w MODGIK jest program Geo-Info V. Celem wykonania prac Zamawiający udostępni aktualną bazę danych, zawierającą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zęść graficzną ewidencji gruntów i budyn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treść mapy zasadniczej - dla obszarów aktualizowanych wynikami wszystkich prac geodezyjnych przyjmowanych do pzgik od stycznia 2011 r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dana baza danych stanowi podstawę dla wykonania prac wektoryzacj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Aktualizację danych graficznych należy wykonać według następujących zasad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aktualizacji sieci uzbrojenia: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1.</w:t>
      </w:r>
      <w:r>
        <w:rPr>
          <w:rFonts w:cs="Arial" w:ascii="Arial" w:hAnsi="Arial"/>
          <w:b/>
          <w:bCs/>
          <w:sz w:val="22"/>
          <w:szCs w:val="22"/>
        </w:rPr>
        <w:t xml:space="preserve"> Postanowienia ogólne (dotyczy wszystkich sieci)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Należy wprowadzić wszystkie sieci uzbrojenia podziemnego, naziemnego i nadziemnego wraz z armaturą towarzyszącą na podstawie skanów mapy zasadniczej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rzyłącza kończące się na krawędzi schodów należy  przedłużyć do ściany budynk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miejscu występowania na mapie klasycznej kropki z opisem „s”, stosować „Osadnik  kanalizacji lokalnej (dół Chambeau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Punkty załamania przewodu nie będące jego końcem definiujemy tylko w geometrii sieci jako wierzchołek (tzw. punkt XY), nie wprowadzając w tym miejscu dodatkowego obiektu w postaci punktu załamania lub punktu in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ieci napowietrzne elektroenergetyczne oznaczone na mapie klasycznej jako sieci wysokiego napięcia wprowadzać jako średnie napięc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ogródków działkowych wszystkie sieci wprowadzać jako przyłącza komercyj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przypadku wysokości mierzonej przy terenie na przebiegu sieci (gdzie nie występuje armatura naziemna) wpisu należy dokonać w geometrii punktu załamania lub punktu innego we współrzędnej H (tzw. bieżące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kanalizacji deszczowej wpusty przy budynku wprowadzać jako urządzenie kanalizacyjne „GUPKUK” w Geo-Info V (nie stosować wejścia do budynku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unkty pomiaru wysokości (występujące w przewodach definiowanych obrysem należy dodać do definicji osi przewodu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Na rozgałęzieniach przewodów należy stosować </w:t>
      </w:r>
      <w:r>
        <w:rPr>
          <w:rFonts w:cs="Arial" w:ascii="Arial" w:hAnsi="Arial"/>
          <w:b/>
          <w:sz w:val="22"/>
          <w:szCs w:val="22"/>
        </w:rPr>
        <w:t>GUP??F - Punkt inny przewod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miejscu położenia studni (komory) należy również zdefiniować właz (dla symbolu studni – centrycznie o identycznym położeniu). Rzędne należy wpisywać w obiekcie studnia (komora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Jednolicie wprowadzać obiekty typu studnia – komora. Należy wyeliminować sytuacje, kiedy położone obok siebie obiekty o zbliżonych parametrach raz występują jako studnie, a raz jako komor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Zasady definiowania (stosowania odpowiednich kodów) podpór, masztów, kratownic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a sieci napowietrznych (elektroenergetyczne i telekomunikacyjne) należy stosować </w:t>
      </w:r>
      <w:r>
        <w:rPr>
          <w:rFonts w:cs="Arial" w:ascii="Arial" w:hAnsi="Arial"/>
          <w:b/>
          <w:bCs/>
          <w:sz w:val="22"/>
          <w:szCs w:val="22"/>
        </w:rPr>
        <w:t xml:space="preserve">Podporę wielosłupową z symbolami słupów GSLMSZ </w:t>
      </w:r>
      <w:r>
        <w:rPr>
          <w:rFonts w:cs="Arial" w:ascii="Arial" w:hAnsi="Arial"/>
          <w:sz w:val="22"/>
          <w:szCs w:val="22"/>
        </w:rPr>
        <w:t xml:space="preserve">z grupy </w:t>
      </w:r>
      <w:r>
        <w:rPr>
          <w:rFonts w:cs="Arial" w:ascii="Arial" w:hAnsi="Arial"/>
          <w:b/>
          <w:bCs/>
          <w:sz w:val="22"/>
          <w:szCs w:val="22"/>
        </w:rPr>
        <w:t xml:space="preserve">LINIE,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przypadku sieci nadziemnych (dotyczy to np. sieci ciepłowniczej)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podporę przewodu stanowi „blok” o podstawie dużych rozmiarów należy zastosować podporę z grupy </w:t>
      </w:r>
      <w:r>
        <w:rPr>
          <w:rFonts w:cs="Arial" w:ascii="Arial" w:hAnsi="Arial"/>
          <w:b/>
          <w:bCs/>
          <w:sz w:val="22"/>
          <w:szCs w:val="22"/>
        </w:rPr>
        <w:t>OBSZARY</w:t>
      </w:r>
      <w:r>
        <w:rPr>
          <w:rFonts w:cs="Arial" w:ascii="Arial" w:hAnsi="Arial"/>
          <w:sz w:val="22"/>
          <w:szCs w:val="22"/>
        </w:rPr>
        <w:t xml:space="preserve"> o kodzie </w:t>
      </w:r>
      <w:r>
        <w:rPr>
          <w:rFonts w:cs="Arial" w:ascii="Arial" w:hAnsi="Arial"/>
          <w:b/>
          <w:bCs/>
          <w:sz w:val="22"/>
          <w:szCs w:val="22"/>
        </w:rPr>
        <w:t xml:space="preserve">GSSPOD – Podpora (słupa nośnego) – obrys </w:t>
      </w:r>
      <w:r>
        <w:rPr>
          <w:rFonts w:cs="Arial" w:ascii="Arial" w:hAnsi="Arial"/>
          <w:sz w:val="22"/>
          <w:szCs w:val="22"/>
        </w:rPr>
        <w:t>(bez symboli słupów)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podpora przewodu umieszczona jest na słupach – należy wprowadzić punkty (z grupy </w:t>
      </w:r>
      <w:r>
        <w:rPr>
          <w:rFonts w:cs="Arial" w:ascii="Arial" w:hAnsi="Arial"/>
          <w:b/>
          <w:bCs/>
          <w:sz w:val="22"/>
          <w:szCs w:val="22"/>
        </w:rPr>
        <w:t xml:space="preserve">OBSZARY) GSPPOD – Symbol podpory (słupa nośnego) </w:t>
        <w:br/>
      </w:r>
      <w:r>
        <w:rPr>
          <w:rFonts w:cs="Arial" w:ascii="Arial" w:hAnsi="Arial"/>
          <w:sz w:val="22"/>
          <w:szCs w:val="22"/>
        </w:rPr>
        <w:t>i na nich zbudować obiekt</w:t>
      </w:r>
      <w:r>
        <w:rPr>
          <w:rFonts w:cs="Arial" w:ascii="Arial" w:hAnsi="Arial"/>
          <w:b/>
          <w:bCs/>
          <w:sz w:val="22"/>
          <w:szCs w:val="22"/>
        </w:rPr>
        <w:t xml:space="preserve"> GSSPOD – Podpora (słupa nośnego) – obrys </w:t>
      </w:r>
      <w:r>
        <w:rPr>
          <w:rFonts w:cs="Arial" w:ascii="Arial" w:hAnsi="Arial"/>
          <w:sz w:val="22"/>
          <w:szCs w:val="22"/>
        </w:rPr>
        <w:t>(bez symboli słupów)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śli podporę stanowią słupy powiązane ze sobą - należy wprowadzić punkty (z grupy </w:t>
      </w:r>
      <w:r>
        <w:rPr>
          <w:rFonts w:cs="Arial" w:ascii="Arial" w:hAnsi="Arial"/>
          <w:b/>
          <w:bCs/>
          <w:sz w:val="22"/>
          <w:szCs w:val="22"/>
        </w:rPr>
        <w:t xml:space="preserve">OBSZARY) GSPPOD – Symbol podpory (słupa nośnego) </w:t>
      </w:r>
      <w:r>
        <w:rPr>
          <w:rFonts w:cs="Arial" w:ascii="Arial" w:hAnsi="Arial"/>
          <w:sz w:val="22"/>
          <w:szCs w:val="22"/>
        </w:rPr>
        <w:t xml:space="preserve">i dodatkowo </w:t>
      </w:r>
      <w:r>
        <w:rPr>
          <w:rFonts w:cs="Arial" w:ascii="Arial" w:hAnsi="Arial"/>
          <w:b/>
          <w:bCs/>
          <w:sz w:val="22"/>
          <w:szCs w:val="22"/>
        </w:rPr>
        <w:t>GSLMSL – Podpora wielosłupowa</w:t>
      </w:r>
      <w:r>
        <w:rPr>
          <w:rFonts w:cs="Arial" w:ascii="Arial" w:hAnsi="Arial"/>
          <w:sz w:val="22"/>
          <w:szCs w:val="22"/>
        </w:rPr>
        <w:t xml:space="preserve"> (bez symboli słupów) z grupy obiektów </w:t>
      </w:r>
      <w:r>
        <w:rPr>
          <w:rFonts w:cs="Arial" w:ascii="Arial" w:hAnsi="Arial"/>
          <w:b/>
          <w:bCs/>
          <w:sz w:val="22"/>
          <w:szCs w:val="22"/>
        </w:rPr>
        <w:t>LINIE.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43" w:leader="none"/>
        </w:tabs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UWAG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Podpory jako obiekty sytuacyjne (obszary lub linie) należy każdorazowo dołączyć </w:t>
        <w:br/>
        <w:t xml:space="preserve">w zakładce </w:t>
      </w:r>
      <w:r>
        <w:rPr>
          <w:rFonts w:cs="Arial" w:ascii="Arial" w:hAnsi="Arial"/>
          <w:b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do punktu podpora wielo- lub jednosłupowa z grupy </w:t>
      </w:r>
      <w:r>
        <w:rPr>
          <w:rFonts w:cs="Arial" w:ascii="Arial" w:hAnsi="Arial"/>
          <w:b/>
          <w:sz w:val="22"/>
          <w:szCs w:val="22"/>
        </w:rPr>
        <w:t>PUNKTY SIECI…</w:t>
      </w:r>
      <w:r>
        <w:rPr>
          <w:rFonts w:cs="Arial" w:ascii="Arial" w:hAnsi="Arial"/>
          <w:sz w:val="22"/>
          <w:szCs w:val="22"/>
        </w:rPr>
        <w:t xml:space="preserve"> i tylko ten punkt umieścić w definicji osi odcinka przewodu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szystkie obiekty przyłączone relacyjnie (np. właz, latarnia, podpora) nie występują w definicji osi odcinka przewod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W definicji osi odcinka przewodu ustalić cechę „niewidoczne połączenie” w taki sposób, aby fragmenty sieci wewnątrz komór, budynków i obrysów podpór wielosłupowych sieci napowietrznych były niewidoczn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ejścia do zakładów przemysłowych należy definiować jako przyłącza komercyjne   i dalej konsekwentnie wewnątrz tych zakładów tworzyć wyłącznie przyłącza komercyjn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2.</w:t>
      </w:r>
      <w:r>
        <w:rPr>
          <w:rFonts w:cs="Arial" w:ascii="Arial" w:hAnsi="Arial"/>
          <w:b/>
          <w:bCs/>
          <w:sz w:val="22"/>
          <w:szCs w:val="22"/>
        </w:rPr>
        <w:t xml:space="preserve"> Sieć ciepłownicz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la potrzeb niniejszego opracowania należy dokonać ustalenia </w:t>
      </w:r>
      <w:r>
        <w:rPr>
          <w:rFonts w:cs="Arial" w:ascii="Arial" w:hAnsi="Arial"/>
          <w:i/>
          <w:sz w:val="22"/>
          <w:szCs w:val="22"/>
        </w:rPr>
        <w:t>Typu sieci</w:t>
      </w:r>
      <w:r>
        <w:rPr>
          <w:rFonts w:cs="Arial" w:ascii="Arial" w:hAnsi="Arial"/>
          <w:sz w:val="22"/>
          <w:szCs w:val="22"/>
        </w:rPr>
        <w:t xml:space="preserve"> - dla sieci ciepłowniczych – wszystkie należy przyjąć jako sieci </w:t>
      </w:r>
      <w:r>
        <w:rPr>
          <w:rFonts w:cs="Arial" w:ascii="Arial" w:hAnsi="Arial"/>
          <w:sz w:val="22"/>
          <w:szCs w:val="22"/>
          <w:u w:val="single"/>
        </w:rPr>
        <w:t>wysokiego ciśnien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Definicja w relacji: komora symbol (obiekt uzbrojenia) – obrys komory w skali mapy (punkt sieci uzbrojenia terenu) oraz definicja sieci na nich opart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obiektów przedstawianych symbolem należy przyjąć założenie, że występujące w bazie obiekty są studzien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obiektów przedstawianych w skali mapy, do których relacyjnie przyłączany jest obrys, należy przyjąć, że są to komory. Takie założenie wynika z instrukcji </w:t>
        <w:br/>
        <w:t>G-7, w której obrys ma tylko komora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</w:t>
      </w:r>
      <w:r>
        <w:rPr>
          <w:rFonts w:cs="Arial" w:ascii="Arial" w:hAnsi="Arial"/>
          <w:b/>
          <w:sz w:val="22"/>
          <w:szCs w:val="22"/>
        </w:rPr>
        <w:t>komora podziemna ciepłownicza</w:t>
      </w:r>
      <w:r>
        <w:rPr>
          <w:rFonts w:cs="Arial" w:ascii="Arial" w:hAnsi="Arial"/>
          <w:sz w:val="22"/>
          <w:szCs w:val="22"/>
        </w:rPr>
        <w:t xml:space="preserve"> (jako obrys) z grupy </w:t>
      </w:r>
      <w:r>
        <w:rPr>
          <w:rFonts w:cs="Arial" w:ascii="Arial" w:hAnsi="Arial"/>
          <w:b/>
          <w:sz w:val="22"/>
          <w:szCs w:val="22"/>
        </w:rPr>
        <w:t>Punkty sieci ciepłowniczej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sz w:val="22"/>
          <w:szCs w:val="22"/>
        </w:rPr>
        <w:t>komora podziemna przewodu wysokiego ciśnienia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sz w:val="22"/>
          <w:szCs w:val="22"/>
        </w:rPr>
        <w:t>komora podziemna przewodu wysokiego ciśnienia</w:t>
      </w:r>
      <w:r>
        <w:rPr>
          <w:rFonts w:cs="Arial" w:ascii="Arial" w:hAnsi="Arial"/>
          <w:sz w:val="22"/>
          <w:szCs w:val="22"/>
        </w:rPr>
        <w:t xml:space="preserve"> (punkt) w zakładce rekordu </w:t>
      </w:r>
      <w:r>
        <w:rPr>
          <w:rFonts w:cs="Arial" w:ascii="Arial" w:hAnsi="Arial"/>
          <w:b/>
          <w:i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należy dodać komorę podziemną ciepłowniczą (wprowadzoną obrysem), a następnie usunąć symbol punktu </w:t>
      </w:r>
      <w:r>
        <w:rPr>
          <w:rFonts w:cs="Arial" w:ascii="Arial" w:hAnsi="Arial"/>
          <w:b/>
          <w:sz w:val="22"/>
          <w:szCs w:val="22"/>
        </w:rPr>
        <w:t>komora podziemna przewodu wysokiego ciśnieni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sz w:val="22"/>
          <w:szCs w:val="22"/>
        </w:rPr>
        <w:t>GUPCPZ - Punkty załamania przewodu</w:t>
      </w:r>
      <w:r>
        <w:rPr>
          <w:rFonts w:cs="Arial" w:ascii="Arial" w:hAnsi="Arial"/>
          <w:sz w:val="22"/>
          <w:szCs w:val="22"/>
        </w:rPr>
        <w:t>, następnie zdefiniować oś odcinka przewodu uwzględniając punkty na obrysie komor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sz w:val="22"/>
          <w:szCs w:val="22"/>
        </w:rPr>
        <w:t>„niewidoczne połączenie”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łaz należy dołączyć relacyjnie do studzienki/komory w zakładce </w:t>
      </w:r>
      <w:r>
        <w:rPr>
          <w:rFonts w:cs="Arial" w:ascii="Arial" w:hAnsi="Arial"/>
          <w:b/>
          <w:i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/komór „wolnostojących” – nie powiązanych z sieciami). Rzędne powinny być wpisane się w rekordzie studzienki/komory (nie włazu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e sieci nadziemnych w skali map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zależności od występującej sytuacji należy zdefiniować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Podpora jednosłupowa przewodu wysokiego ciśnienia GUPCWJ</w:t>
      </w:r>
      <w:r>
        <w:rPr>
          <w:rFonts w:cs="Arial" w:ascii="Arial" w:hAnsi="Arial"/>
          <w:sz w:val="22"/>
          <w:szCs w:val="22"/>
        </w:rPr>
        <w:t xml:space="preserve"> (punkt sieci ciepłowniczej) – jako punkty o typie „w osi” w definicji osi odcinka przewodu ciepłowniczego wysokiego ciśnienia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pora wielosłupowa przewodu wysokiego ciśnienia GUPCWI </w:t>
      </w:r>
      <w:r>
        <w:rPr>
          <w:rFonts w:cs="Arial" w:ascii="Arial" w:hAnsi="Arial"/>
          <w:sz w:val="22"/>
          <w:szCs w:val="22"/>
        </w:rPr>
        <w:t>z dołączonym relacyjnie obiektem</w:t>
      </w:r>
      <w:r>
        <w:rPr>
          <w:rFonts w:cs="Arial" w:ascii="Arial" w:hAnsi="Arial"/>
          <w:b/>
          <w:sz w:val="22"/>
          <w:szCs w:val="22"/>
        </w:rPr>
        <w:t xml:space="preserve"> Podpora (słupa nośnego) – obrys – GSSPOD </w:t>
      </w:r>
      <w:r>
        <w:rPr>
          <w:rFonts w:cs="Arial" w:ascii="Arial" w:hAnsi="Arial"/>
          <w:sz w:val="22"/>
          <w:szCs w:val="22"/>
        </w:rPr>
        <w:t xml:space="preserve">z grupy </w:t>
      </w:r>
      <w:r>
        <w:rPr>
          <w:rFonts w:cs="Arial" w:ascii="Arial" w:hAnsi="Arial"/>
          <w:b/>
          <w:sz w:val="22"/>
          <w:szCs w:val="22"/>
        </w:rPr>
        <w:t>OBSZARY</w:t>
      </w:r>
      <w:r>
        <w:rPr>
          <w:rFonts w:cs="Arial" w:ascii="Arial" w:hAnsi="Arial"/>
          <w:sz w:val="22"/>
          <w:szCs w:val="22"/>
        </w:rPr>
        <w:t xml:space="preserve"> (jeśli podporę stanowi zwarty blok o znacznych rozmiarach)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wielosłupowa przewodu wysokiego ciśnienia GUPCWI</w:t>
      </w:r>
      <w:r>
        <w:rPr>
          <w:rFonts w:cs="Arial" w:ascii="Arial" w:hAnsi="Arial"/>
          <w:sz w:val="22"/>
          <w:szCs w:val="22"/>
        </w:rPr>
        <w:t xml:space="preserve"> z dołączonymi relacyjnie obiektami: </w:t>
      </w:r>
      <w:r>
        <w:rPr>
          <w:rFonts w:cs="Arial" w:ascii="Arial" w:hAnsi="Arial"/>
          <w:b/>
          <w:sz w:val="22"/>
          <w:szCs w:val="22"/>
        </w:rPr>
        <w:t>Symbol podpory (słupa nośnego) – GSPPOD</w:t>
      </w:r>
      <w:r>
        <w:rPr>
          <w:rFonts w:cs="Arial" w:ascii="Arial" w:hAnsi="Arial"/>
          <w:sz w:val="22"/>
          <w:szCs w:val="22"/>
        </w:rPr>
        <w:t xml:space="preserve"> (z grupy </w:t>
      </w:r>
      <w:r>
        <w:rPr>
          <w:rFonts w:cs="Arial" w:ascii="Arial" w:hAnsi="Arial"/>
          <w:b/>
          <w:sz w:val="22"/>
          <w:szCs w:val="22"/>
        </w:rPr>
        <w:t>OBSZARY</w:t>
      </w:r>
      <w:r>
        <w:rPr>
          <w:rFonts w:cs="Arial" w:ascii="Arial" w:hAnsi="Arial"/>
          <w:sz w:val="22"/>
          <w:szCs w:val="22"/>
        </w:rPr>
        <w:t xml:space="preserve">) oraz </w:t>
      </w:r>
      <w:r>
        <w:rPr>
          <w:rFonts w:cs="Arial" w:ascii="Arial" w:hAnsi="Arial"/>
          <w:b/>
          <w:sz w:val="22"/>
          <w:szCs w:val="22"/>
        </w:rPr>
        <w:t>Podpora wielosłupowa GSLMSL</w:t>
      </w:r>
      <w:r>
        <w:rPr>
          <w:rFonts w:cs="Arial" w:ascii="Arial" w:hAnsi="Arial"/>
          <w:sz w:val="22"/>
          <w:szCs w:val="22"/>
        </w:rPr>
        <w:t xml:space="preserve"> (bez symbolu słupów, z grupy </w:t>
      </w:r>
      <w:r>
        <w:rPr>
          <w:rFonts w:cs="Arial" w:ascii="Arial" w:hAnsi="Arial"/>
          <w:b/>
          <w:sz w:val="22"/>
          <w:szCs w:val="22"/>
        </w:rPr>
        <w:t>LINIE</w:t>
      </w:r>
      <w:r>
        <w:rPr>
          <w:rFonts w:cs="Arial" w:ascii="Arial" w:hAnsi="Arial"/>
          <w:sz w:val="22"/>
          <w:szCs w:val="22"/>
        </w:rPr>
        <w:t>) jeśli podporę stanowią powiązane ze sobą słupy (maszt).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3.</w:t>
      </w:r>
      <w:r>
        <w:rPr>
          <w:rFonts w:cs="Arial" w:ascii="Arial" w:hAnsi="Arial"/>
          <w:b/>
          <w:bCs/>
          <w:sz w:val="22"/>
          <w:szCs w:val="22"/>
        </w:rPr>
        <w:t xml:space="preserve"> Sieć elektroenergetyczn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: podpora jednosłupowa – latarnia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Należy zdefiniować Podporę jednosłupową (GUPE?J) i Latarnię (GUPEIL) w tym samym punkcie. W definicji osi odcinka przewodu należy uwzględnić tylko podporę jednosłupową (latarnia powinna być dołączona relacyjnie do podpor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: podpora wielosłupowa – latarnia</w:t>
      </w:r>
    </w:p>
    <w:p>
      <w:pPr>
        <w:pStyle w:val="Normal"/>
        <w:widowControl w:val="false"/>
        <w:autoSpaceDE w:val="false"/>
        <w:spacing w:lineRule="auto" w:line="360"/>
        <w:ind w:left="7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zdefiniować Podporę wielosłupową (GUPE?I) i Latarnię (GUPEIL) w tym samym punkcie usuwając następnie symbol podpory wielosłupowej.</w:t>
      </w:r>
    </w:p>
    <w:p>
      <w:pPr>
        <w:pStyle w:val="Normal"/>
        <w:widowControl w:val="false"/>
        <w:autoSpaceDE w:val="false"/>
        <w:spacing w:lineRule="auto" w:line="360"/>
        <w:ind w:left="7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sz w:val="22"/>
          <w:szCs w:val="22"/>
        </w:rPr>
        <w:t>GUPE?I Podpora wielosłupowa</w:t>
      </w:r>
      <w:r>
        <w:rPr>
          <w:rFonts w:cs="Arial" w:ascii="Arial" w:hAnsi="Arial"/>
          <w:sz w:val="22"/>
          <w:szCs w:val="22"/>
        </w:rPr>
        <w:t xml:space="preserve"> należy przyłączyć Latarnię i obiekt liniowy </w:t>
      </w:r>
      <w:r>
        <w:rPr>
          <w:rFonts w:cs="Arial" w:ascii="Arial" w:hAnsi="Arial"/>
          <w:b/>
          <w:sz w:val="22"/>
          <w:szCs w:val="22"/>
        </w:rPr>
        <w:t>Podpora wielosłupowa z symbolami słupów GSLMSZ</w:t>
      </w:r>
      <w:r>
        <w:rPr>
          <w:rFonts w:cs="Arial" w:ascii="Arial" w:hAnsi="Arial"/>
          <w:sz w:val="22"/>
          <w:szCs w:val="22"/>
        </w:rPr>
        <w:t xml:space="preserve"> w relacji logicznej (zakładka </w:t>
      </w:r>
      <w:r>
        <w:rPr>
          <w:rFonts w:cs="Arial" w:ascii="Arial" w:hAnsi="Arial"/>
          <w:b/>
          <w:i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). W definicji Osi odcinka przewodu należy uwzględnić tylko </w:t>
      </w:r>
      <w:r>
        <w:rPr>
          <w:rFonts w:cs="Arial" w:ascii="Arial" w:hAnsi="Arial"/>
          <w:b/>
          <w:sz w:val="22"/>
          <w:szCs w:val="22"/>
        </w:rPr>
        <w:t xml:space="preserve">Podporę wielosłupową GUPE?I </w:t>
      </w:r>
      <w:r>
        <w:rPr>
          <w:rFonts w:cs="Arial" w:ascii="Arial" w:hAnsi="Arial"/>
          <w:sz w:val="22"/>
          <w:szCs w:val="22"/>
        </w:rPr>
        <w:t>(obiekt punktowy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efinicje tzw. kratownic i słupów w skali mapy opartych na wielu nogach i sieci napowietrznych na nich opartych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z grupy </w:t>
      </w:r>
      <w:r>
        <w:rPr>
          <w:rFonts w:cs="Arial" w:ascii="Arial" w:hAnsi="Arial"/>
          <w:b/>
          <w:sz w:val="22"/>
          <w:szCs w:val="22"/>
        </w:rPr>
        <w:t>LINIE – Podpora wielosłupowa z symbolami słupów (GSLMS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ewnątrz kratownicy należy zdefiniować obiekt </w:t>
      </w:r>
      <w:r>
        <w:rPr>
          <w:rFonts w:cs="Arial" w:ascii="Arial" w:hAnsi="Arial"/>
          <w:b/>
          <w:sz w:val="22"/>
          <w:szCs w:val="22"/>
        </w:rPr>
        <w:t>Podpora wielosłupowa przewodu GUPE?I</w:t>
      </w:r>
      <w:r>
        <w:rPr>
          <w:rFonts w:cs="Arial" w:ascii="Arial" w:hAnsi="Arial"/>
          <w:sz w:val="22"/>
          <w:szCs w:val="22"/>
        </w:rPr>
        <w:t>, następnie usunąć jej symbol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zakładce </w:t>
      </w:r>
      <w:r>
        <w:rPr>
          <w:rFonts w:cs="Arial" w:ascii="Arial" w:hAnsi="Arial"/>
          <w:b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rekordu </w:t>
      </w:r>
      <w:r>
        <w:rPr>
          <w:rFonts w:cs="Arial" w:ascii="Arial" w:hAnsi="Arial"/>
          <w:b/>
          <w:sz w:val="22"/>
          <w:szCs w:val="22"/>
        </w:rPr>
        <w:t xml:space="preserve">Podpory wielosłupowej przewodu </w:t>
      </w:r>
      <w:r>
        <w:rPr>
          <w:rFonts w:cs="Arial" w:ascii="Arial" w:hAnsi="Arial"/>
          <w:sz w:val="22"/>
          <w:szCs w:val="22"/>
        </w:rPr>
        <w:t xml:space="preserve">należy dołączyć sytuacyjny obiekt liniowy </w:t>
      </w:r>
      <w:r>
        <w:rPr>
          <w:rFonts w:cs="Arial" w:ascii="Arial" w:hAnsi="Arial"/>
          <w:b/>
          <w:sz w:val="22"/>
          <w:szCs w:val="22"/>
        </w:rPr>
        <w:t>Podpora wielosłupowa z symbolami słupów (GSLMSZ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 odcinka należy zdefiniować na punktach </w:t>
      </w:r>
      <w:r>
        <w:rPr>
          <w:rFonts w:cs="Arial" w:ascii="Arial" w:hAnsi="Arial"/>
          <w:b/>
          <w:sz w:val="22"/>
          <w:szCs w:val="22"/>
        </w:rPr>
        <w:t>Podpora wielosłupowa przewodu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jeśli do obiektu Podpora wielosłupowa dochodzi odcinek przewodu podziemnego, na odpowiedniej nodze należy wprowadzić Punkt XY (zwany także Punktem załamania lub Punktem graficznym) i poprzez ten punkt dołączyć sieć podziemną do punktu </w:t>
      </w:r>
      <w:r>
        <w:rPr>
          <w:rFonts w:cs="Arial" w:ascii="Arial" w:hAnsi="Arial"/>
          <w:b/>
          <w:sz w:val="22"/>
          <w:szCs w:val="22"/>
        </w:rPr>
        <w:t>Podpora wielosłupowa przewodu</w:t>
      </w:r>
      <w:r>
        <w:rPr>
          <w:rFonts w:cs="Arial" w:ascii="Arial" w:hAnsi="Arial"/>
          <w:sz w:val="22"/>
          <w:szCs w:val="22"/>
        </w:rPr>
        <w:t xml:space="preserve"> (bez symbolu) ustalając w odpowiednich punktach cechę niewidoczne połączen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 miejscach przecięć strzałek symbolizujących sieć napowietrzną z obrysem kratownicy (obiekt GSLMSZ) wprowadzić Punkty XY (zwany także Punktami załamania lub Punktami graficznymi) i uwzględnić je w definicji osi odcinka ustalając prawidłowo cechę niewidoczne połączenie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podpory wielosłupowej zbudowanej na dwóch nogach położonych wzdłuż osi odcinka sieci należy wprowadzić obiekt liniowy </w:t>
      </w:r>
      <w:r>
        <w:rPr>
          <w:rFonts w:cs="Arial" w:ascii="Arial" w:hAnsi="Arial"/>
          <w:b/>
          <w:sz w:val="22"/>
          <w:szCs w:val="22"/>
        </w:rPr>
        <w:t>Podpora wielosłupowa z symbolami słupów (GSLMSZ)</w:t>
      </w:r>
      <w:r>
        <w:rPr>
          <w:rFonts w:cs="Arial" w:ascii="Arial" w:hAnsi="Arial"/>
          <w:sz w:val="22"/>
          <w:szCs w:val="22"/>
        </w:rPr>
        <w:t xml:space="preserve">, w miejscu podpór dodatkowo wprowadzić Punkt XY (zwany także Punktem załamania lub Punktem graficznym) oraz punkt </w:t>
      </w:r>
      <w:r>
        <w:rPr>
          <w:rFonts w:cs="Arial" w:ascii="Arial" w:hAnsi="Arial"/>
          <w:b/>
          <w:sz w:val="22"/>
          <w:szCs w:val="22"/>
        </w:rPr>
        <w:t>Podpora wielosłupowa przewodu</w:t>
      </w:r>
      <w:r>
        <w:rPr>
          <w:rFonts w:cs="Arial" w:ascii="Arial" w:hAnsi="Arial"/>
          <w:sz w:val="22"/>
          <w:szCs w:val="22"/>
        </w:rPr>
        <w:t xml:space="preserve"> (z usuniętym symbolem). Definiując oś odcinka przewodu należy uwzględnić: punkt graficzny wprowadzony w miejscu podpory, punkt elektroenergetyczny </w:t>
      </w:r>
      <w:r>
        <w:rPr>
          <w:rFonts w:cs="Arial" w:ascii="Arial" w:hAnsi="Arial"/>
          <w:b/>
          <w:sz w:val="22"/>
          <w:szCs w:val="22"/>
        </w:rPr>
        <w:t>Podpora wielosłupowa przewodu</w:t>
      </w:r>
      <w:r>
        <w:rPr>
          <w:rFonts w:cs="Arial" w:ascii="Arial" w:hAnsi="Arial"/>
          <w:sz w:val="22"/>
          <w:szCs w:val="22"/>
        </w:rPr>
        <w:t xml:space="preserve"> (z dołączoną relacyjnie podporą wielosłupową – linią) i następny punkt graficzny wprowadzony w miejscu podpory ustalając prawidłowo cechę niewidoczne połączenie w odpowiednich punktach listy definiującej geometrię osi odcink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pecjalna prezentacja graficzna w sieciach napowietrzn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raficzna prezentacja przyłączy w sieciach nadziemnych zawiera strzałkę „od słupa do budynku”, a nie zawiera strzałki „od budynku do słupa”. W tym celu należy przy wejściach do budynku usunąć symbol strzałki rysującej się od strony budynku (funkcja ‘Usuń symbol’)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nkt, do którego dochodzą sieci o różnych napięciach przyjmuje najwyższe z dochodzących napięć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Transformator jest zawsze początkiem/końcem osi odcinka przewodu (o charakterze punktu węzłowego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 miejscu występowania szafki należy wprowadzić punkty o kodzie </w:t>
      </w:r>
      <w:r>
        <w:rPr>
          <w:rFonts w:cs="Arial" w:ascii="Arial" w:hAnsi="Arial"/>
          <w:b/>
          <w:sz w:val="22"/>
          <w:szCs w:val="22"/>
        </w:rPr>
        <w:t>GUPE?K - Szafka kablowa przewodu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Pętle elektryczne indukcyjne w ulicach, chodnikach należy wprowadzić jako przyłącza funkcyjne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y ujednolicić Przewody MPK jako Oś odcinka przewodu elektroenergetycznego innego – GULEI?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4.</w:t>
      </w:r>
      <w:r>
        <w:rPr>
          <w:rFonts w:cs="Arial" w:ascii="Arial" w:hAnsi="Arial"/>
          <w:b/>
          <w:bCs/>
          <w:sz w:val="22"/>
          <w:szCs w:val="22"/>
        </w:rPr>
        <w:t xml:space="preserve"> Sieć gazow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la potrzeb niniejszego opracowania należy dokonać ustalenia typu sieci - dla sieci gazowych – wszystkie należy przyjąć jako sieci średniego ciśnie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  <w:tab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łaz należy dołączyć relacyjnie do studzienki/komory w zakładce Relacje (dotyczy także studni/komór „wolnostojących” – nie powiązanych z sieciami). Rzędne powinny być wpisane się w rekordzie studzienki (nie włazu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ajdzie konieczność wprowadzenia komory i sieci na niej opartej – definicję wykonać analogicznie jak dla innych szczegółowo opisanych sieci.</w:t>
      </w:r>
    </w:p>
    <w:p>
      <w:pPr>
        <w:pStyle w:val="Normal"/>
        <w:widowControl w:val="false"/>
        <w:autoSpaceDE w:val="false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5.</w:t>
      </w:r>
      <w:r>
        <w:rPr>
          <w:rFonts w:cs="Arial" w:ascii="Arial" w:hAnsi="Arial"/>
          <w:b/>
          <w:bCs/>
          <w:sz w:val="22"/>
          <w:szCs w:val="22"/>
        </w:rPr>
        <w:t xml:space="preserve"> Sieć kanalizacyjn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komora symbol (obiekt uzbrojenia) – obrys komory w skali mapy (Grupa Punkty sieci uzbrojenia terenu) i definicja sieci opartych na komorach w skali mapy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przedstawianych symbolem należy przyjąć, że występujące w bazie obiekty są studzien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la obiektów przedstawianych w wymiarach rzeczywistych, do których relacyjnie przyłączany jest obrys, należy przyjąć, że są to komory. Takie założenie wynika z instrukcji G-7, w której obrys ma tylko</w:t>
      </w:r>
      <w:r>
        <w:rPr>
          <w:rFonts w:cs="Arial" w:ascii="Arial" w:hAnsi="Arial"/>
          <w:b/>
          <w:sz w:val="22"/>
          <w:szCs w:val="22"/>
        </w:rPr>
        <w:t xml:space="preserve"> kom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</w:t>
      </w:r>
      <w:r>
        <w:rPr>
          <w:rFonts w:cs="Arial" w:ascii="Arial" w:hAnsi="Arial"/>
          <w:b/>
          <w:bCs/>
          <w:sz w:val="22"/>
          <w:szCs w:val="22"/>
        </w:rPr>
        <w:t>Komora podziemna kanalizacyjna</w:t>
      </w:r>
      <w:r>
        <w:rPr>
          <w:rFonts w:cs="Arial" w:ascii="Arial" w:hAnsi="Arial"/>
          <w:sz w:val="22"/>
          <w:szCs w:val="22"/>
        </w:rPr>
        <w:t xml:space="preserve"> (jako obrys) z grupy </w:t>
      </w:r>
      <w:r>
        <w:rPr>
          <w:rFonts w:cs="Arial" w:ascii="Arial" w:hAnsi="Arial"/>
          <w:b/>
          <w:bCs/>
          <w:sz w:val="22"/>
          <w:szCs w:val="22"/>
        </w:rPr>
        <w:t>Punkty sieci kanalizacyjnej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bCs/>
          <w:sz w:val="22"/>
          <w:szCs w:val="22"/>
        </w:rPr>
        <w:t>Komora podziemna kanalizacji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bCs/>
          <w:sz w:val="22"/>
          <w:szCs w:val="22"/>
        </w:rPr>
        <w:t xml:space="preserve">Komora podziemna kanalizacji </w:t>
      </w:r>
      <w:r>
        <w:rPr>
          <w:rFonts w:cs="Arial" w:ascii="Arial" w:hAnsi="Arial"/>
          <w:sz w:val="22"/>
          <w:szCs w:val="22"/>
        </w:rPr>
        <w:t xml:space="preserve">(punkt) w zakładce rekordu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lacje </w:t>
      </w:r>
      <w:r>
        <w:rPr>
          <w:rFonts w:cs="Arial" w:ascii="Arial" w:hAnsi="Arial"/>
          <w:sz w:val="22"/>
          <w:szCs w:val="22"/>
        </w:rPr>
        <w:t xml:space="preserve">należy dodać komorę podziemną kanalizacyjną wprowadzoną obrysem, a następnie usunąć symbol punktu </w:t>
      </w:r>
      <w:r>
        <w:rPr>
          <w:rFonts w:cs="Arial" w:ascii="Arial" w:hAnsi="Arial"/>
          <w:b/>
          <w:bCs/>
          <w:sz w:val="22"/>
          <w:szCs w:val="22"/>
        </w:rPr>
        <w:t>Komora podziemna kanalizacji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bCs/>
          <w:sz w:val="22"/>
          <w:szCs w:val="22"/>
        </w:rPr>
        <w:t>GUPKPZ - Punkty załamania przewodu</w:t>
      </w:r>
      <w:r>
        <w:rPr>
          <w:rFonts w:cs="Arial" w:ascii="Arial" w:hAnsi="Arial"/>
          <w:sz w:val="22"/>
          <w:szCs w:val="22"/>
        </w:rPr>
        <w:t>, zdefiniować oś odcinka uwzględniając te punkty na obrysie komor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iCs/>
          <w:sz w:val="22"/>
          <w:szCs w:val="22"/>
        </w:rPr>
        <w:t>niewidoczne połączenie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 /komór „wolnostojących” – nie powiązanych z sieciami). Rzędne powinny być wpisane w rekordzie studzienki (nie włazu).</w:t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6.</w:t>
      </w:r>
      <w:r>
        <w:rPr>
          <w:rFonts w:cs="Arial" w:ascii="Arial" w:hAnsi="Arial"/>
          <w:b/>
          <w:bCs/>
          <w:sz w:val="22"/>
          <w:szCs w:val="22"/>
        </w:rPr>
        <w:t xml:space="preserve"> Sieć telekomunikacyjn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potrzeb niniejszego opracowania należy dokonać ustalenia typu sieci - zgodnie z załącznikiem nr 1 instrukcji technicznej G-7. Wszystkie sieci należy wprowadzić jako miejscowe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łaz należy dołączyć relacyjnie do studzienki/komory w zakładce </w:t>
      </w:r>
      <w:r>
        <w:rPr>
          <w:rFonts w:cs="Arial" w:ascii="Arial" w:hAnsi="Arial"/>
          <w:b/>
          <w:i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/komór „wolnostojących” – nie powiązanych z sieciami). Rzędne powinny być wpisane się w rekordzie studzienki (nie włazu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komora symbol (obiekt uzbrojenia) – obrys komory w skali mapy (punkt sieci uzbrojenia terenu) i definicja sieci podziemnych opartych na komorach w skali map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przedstawianych symbolem należy przyjąć, że występujące w bazie obiekty są studzien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obiektów przedstawianych w  wymiarach rzeczywistych, do których relacyjnie przyłączany jest obrys, należy przyjąć, że są to komory. Takie założenie wynika z instrukcji G-7, w której obrys ma tylko </w:t>
      </w: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b/>
          <w:bCs/>
          <w:sz w:val="22"/>
          <w:szCs w:val="22"/>
        </w:rPr>
        <w:t>om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</w:t>
      </w:r>
      <w:r>
        <w:rPr>
          <w:rFonts w:cs="Arial" w:ascii="Arial" w:hAnsi="Arial"/>
          <w:b/>
          <w:bCs/>
          <w:sz w:val="22"/>
          <w:szCs w:val="22"/>
        </w:rPr>
        <w:t>Komora podziemna telekomunikacyjna</w:t>
      </w:r>
      <w:r>
        <w:rPr>
          <w:rFonts w:cs="Arial" w:ascii="Arial" w:hAnsi="Arial"/>
          <w:sz w:val="22"/>
          <w:szCs w:val="22"/>
        </w:rPr>
        <w:t xml:space="preserve"> (jako obrys) z grupy </w:t>
      </w:r>
      <w:r>
        <w:rPr>
          <w:rFonts w:cs="Arial" w:ascii="Arial" w:hAnsi="Arial"/>
          <w:b/>
          <w:bCs/>
          <w:sz w:val="22"/>
          <w:szCs w:val="22"/>
        </w:rPr>
        <w:t>Punkty sieci telekomunikacyjnej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bCs/>
          <w:sz w:val="22"/>
          <w:szCs w:val="22"/>
        </w:rPr>
        <w:t>komora podziemna przewodu telekomunikacyjnego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bCs/>
          <w:sz w:val="22"/>
          <w:szCs w:val="22"/>
        </w:rPr>
        <w:t xml:space="preserve">Komora podziemna przewodu telekomunikacyjnego </w:t>
      </w:r>
      <w:r>
        <w:rPr>
          <w:rFonts w:cs="Arial" w:ascii="Arial" w:hAnsi="Arial"/>
          <w:sz w:val="22"/>
          <w:szCs w:val="22"/>
        </w:rPr>
        <w:t xml:space="preserve">(punkt) w zakładce rekordu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lacje </w:t>
      </w:r>
      <w:r>
        <w:rPr>
          <w:rFonts w:cs="Arial" w:ascii="Arial" w:hAnsi="Arial"/>
          <w:sz w:val="22"/>
          <w:szCs w:val="22"/>
        </w:rPr>
        <w:t xml:space="preserve">należy dodać komorę podziemną wprowadzoną obrysem, a następnie usunąć symbol punktu </w:t>
      </w:r>
      <w:r>
        <w:rPr>
          <w:rFonts w:cs="Arial" w:ascii="Arial" w:hAnsi="Arial"/>
          <w:b/>
          <w:bCs/>
          <w:sz w:val="22"/>
          <w:szCs w:val="22"/>
        </w:rPr>
        <w:t>Komora podziemna przewodu telekomunikacyjneg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bCs/>
          <w:sz w:val="22"/>
          <w:szCs w:val="22"/>
        </w:rPr>
        <w:t>GUPTPZ - Punkty załamania przewodu</w:t>
      </w:r>
      <w:r>
        <w:rPr>
          <w:rFonts w:cs="Arial" w:ascii="Arial" w:hAnsi="Arial"/>
          <w:sz w:val="22"/>
          <w:szCs w:val="22"/>
        </w:rPr>
        <w:t>, zdefiniować oś odcinka uwzględniając punkty na obrysie komor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iCs/>
          <w:sz w:val="22"/>
          <w:szCs w:val="22"/>
        </w:rPr>
        <w:t>niewidoczne połączenie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posób definicji słupów opartych na wielu podporach oraz sieci na nich opartych podano w opisie sieci elektroenergetycznych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Specjalna prezentacja graficzna w sieciach napowietrznyc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raficzna prezentacja przyłączy w sieciach nadziemnych zawiera strzałkę „od słupa do budynku”, a nie zawiera strzałki „od budynku do słupa”. W tym celu należy przy wejściach do budynku usunąć symbol strzałki rysującej się od strony budynku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7.</w:t>
      </w:r>
      <w:r>
        <w:rPr>
          <w:rFonts w:cs="Arial" w:ascii="Arial" w:hAnsi="Arial"/>
          <w:b/>
          <w:bCs/>
          <w:sz w:val="22"/>
          <w:szCs w:val="22"/>
        </w:rPr>
        <w:t xml:space="preserve"> Sieć wodociągow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studzienka/komora – właz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Właz należy dołączyć relacyjnie do studzienki/komory w zakładce </w:t>
      </w:r>
      <w:r>
        <w:rPr>
          <w:rFonts w:cs="Arial" w:ascii="Arial" w:hAnsi="Arial"/>
          <w:b/>
          <w:bCs/>
          <w:i/>
          <w:iCs/>
          <w:sz w:val="22"/>
          <w:szCs w:val="22"/>
        </w:rPr>
        <w:t>Relacje</w:t>
      </w:r>
      <w:r>
        <w:rPr>
          <w:rFonts w:cs="Arial" w:ascii="Arial" w:hAnsi="Arial"/>
          <w:sz w:val="22"/>
          <w:szCs w:val="22"/>
        </w:rPr>
        <w:t xml:space="preserve"> (dotyczy także studzienek/komór „wolnostojących” – nie powiązanych z sieciami). Rzędne powinny być wpisane się w rekordzie studzienki (nie włazu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cja w relacji: komora symbol (obiekt uzbrojenia) – obrys komory w wymiarach rzeczywistych (punkt sieci uzbrojenia terenu) i definicja sieci podziemnych opartych na komorach w skali map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obiektów przedstawianych symbolem należy przyjąć, że występujące w bazie obiekty są studni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la obiektów przedstawianych w  skali mapy, do których relacyjnie przyłączany jest obrys, należy przyjąć, że są to komory. Takie założenie wynika z instrukcji </w:t>
        <w:br/>
        <w:t xml:space="preserve">G-7, w której obrys ma tylko </w:t>
      </w:r>
      <w:r>
        <w:rPr>
          <w:rFonts w:cs="Arial" w:ascii="Arial" w:hAnsi="Arial"/>
          <w:b/>
          <w:sz w:val="22"/>
          <w:szCs w:val="22"/>
        </w:rPr>
        <w:t>komo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obiekt </w:t>
      </w:r>
      <w:r>
        <w:rPr>
          <w:rFonts w:cs="Arial" w:ascii="Arial" w:hAnsi="Arial"/>
          <w:b/>
          <w:bCs/>
          <w:sz w:val="22"/>
          <w:szCs w:val="22"/>
        </w:rPr>
        <w:t>Komora podziemna wodociągowa</w:t>
      </w:r>
      <w:r>
        <w:rPr>
          <w:rFonts w:cs="Arial" w:ascii="Arial" w:hAnsi="Arial"/>
          <w:sz w:val="22"/>
          <w:szCs w:val="22"/>
        </w:rPr>
        <w:t xml:space="preserve"> (jako obrys) z grupy </w:t>
      </w:r>
      <w:r>
        <w:rPr>
          <w:rFonts w:cs="Arial" w:ascii="Arial" w:hAnsi="Arial"/>
          <w:b/>
          <w:bCs/>
          <w:sz w:val="22"/>
          <w:szCs w:val="22"/>
        </w:rPr>
        <w:t>Punkty sieci wodociągowej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definiować punkt </w:t>
      </w:r>
      <w:r>
        <w:rPr>
          <w:rFonts w:cs="Arial" w:ascii="Arial" w:hAnsi="Arial"/>
          <w:b/>
          <w:bCs/>
          <w:sz w:val="22"/>
          <w:szCs w:val="22"/>
        </w:rPr>
        <w:t>Komora podziemna przewodu wodociągowego</w:t>
      </w:r>
      <w:r>
        <w:rPr>
          <w:rFonts w:cs="Arial" w:ascii="Arial" w:hAnsi="Arial"/>
          <w:sz w:val="22"/>
          <w:szCs w:val="22"/>
        </w:rPr>
        <w:t xml:space="preserve"> wewnątrz obrysu komory,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o obiektu </w:t>
      </w:r>
      <w:r>
        <w:rPr>
          <w:rFonts w:cs="Arial" w:ascii="Arial" w:hAnsi="Arial"/>
          <w:b/>
          <w:bCs/>
          <w:sz w:val="22"/>
          <w:szCs w:val="22"/>
        </w:rPr>
        <w:t>Komora podziemna przewodu wodociągowego</w:t>
      </w:r>
      <w:r>
        <w:rPr>
          <w:rFonts w:cs="Arial" w:ascii="Arial" w:hAnsi="Arial"/>
          <w:sz w:val="22"/>
          <w:szCs w:val="22"/>
        </w:rPr>
        <w:t xml:space="preserve"> (punkt) w zakładce rekordu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Relacje </w:t>
      </w:r>
      <w:r>
        <w:rPr>
          <w:rFonts w:cs="Arial" w:ascii="Arial" w:hAnsi="Arial"/>
          <w:sz w:val="22"/>
          <w:szCs w:val="22"/>
        </w:rPr>
        <w:t xml:space="preserve">należy dodać komorę podziemną wprowadzoną obrysem, a następnie usunąć symbol punktu </w:t>
      </w:r>
      <w:r>
        <w:rPr>
          <w:rFonts w:cs="Arial" w:ascii="Arial" w:hAnsi="Arial"/>
          <w:b/>
          <w:bCs/>
          <w:sz w:val="22"/>
          <w:szCs w:val="22"/>
        </w:rPr>
        <w:t>Komora podziemna przewodu wodociągowego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miejscach wejścia przewodów do komory wprowadzić </w:t>
      </w:r>
      <w:r>
        <w:rPr>
          <w:rFonts w:cs="Arial" w:ascii="Arial" w:hAnsi="Arial"/>
          <w:b/>
          <w:bCs/>
          <w:sz w:val="22"/>
          <w:szCs w:val="22"/>
        </w:rPr>
        <w:t>GUPWPZ - Punkty załamania przewodu,</w:t>
      </w:r>
      <w:r>
        <w:rPr>
          <w:rFonts w:cs="Arial" w:ascii="Arial" w:hAnsi="Arial"/>
          <w:sz w:val="22"/>
          <w:szCs w:val="22"/>
        </w:rPr>
        <w:t xml:space="preserve"> zdefiniować oś odcinka uwzględniając te punkty na obrysie komory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800" w:leader="none"/>
          <w:tab w:val="left" w:pos="1843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stalić cechę </w:t>
      </w:r>
      <w:r>
        <w:rPr>
          <w:rFonts w:cs="Arial" w:ascii="Arial" w:hAnsi="Arial"/>
          <w:i/>
          <w:iCs/>
          <w:sz w:val="22"/>
          <w:szCs w:val="22"/>
        </w:rPr>
        <w:t>niewidoczne połączenie</w:t>
      </w:r>
      <w:r>
        <w:rPr>
          <w:rFonts w:cs="Arial" w:ascii="Arial" w:hAnsi="Arial"/>
          <w:sz w:val="22"/>
          <w:szCs w:val="22"/>
        </w:rPr>
        <w:t xml:space="preserve"> w odpowiednich punktach listy definiującej geometrię osi odcinka w celu ukrycia fragmentu symbolu sieci wewnątrz obrysu komory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ady aktualizacji budynków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izacji brakujących budynków należy dokonać w zakresie geometrii i części opisowej (funkcja budynku i liczba kondygnacji)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rożniki budynku definiujemy tylko w geometrii budynku jako wierzchołek (tzw. punkt XY), nie wprowadzając w tym miejscu dodatkowego obiekt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przypadku różnej liczby kondygnacji lub funkcji w ramach jednego obrysu (konturu) budynku należy wprowadzić do bazy obiekty „blok budynku”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ki oznaczone na mapie zasadniczej funkcją „g” należy wprowadzić jako budynki               z funkcją „i”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dla budynków w budowie nie należy uzupełniać funkcj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w rekordzie budynku nie należy uzupełniać numer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należy wprowadzać do bazy altan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komentarza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ania prac z wykorzystaniem programu Geo-Info V należy:</w:t>
      </w:r>
    </w:p>
    <w:p>
      <w:pPr>
        <w:pStyle w:val="Normal"/>
        <w:widowControl w:val="false"/>
        <w:autoSpaceDE w:val="false"/>
        <w:spacing w:lineRule="auto" w:line="360"/>
        <w:ind w:left="960" w:hanging="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orządzić raporty z poprawności wykonania prac dotyczących aktualizacji bazy mapy zasadniczej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kontrola przylegania struktur (dotyczy budynków),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 z wypełnienia pól rekordów i poprawności wpisów,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oprawności powiązań relacyjnych budynków z ich elementami: blok budynku, przejazd pod budynkiem oraz punktami adresowymi.</w:t>
      </w:r>
    </w:p>
    <w:p>
      <w:pPr>
        <w:pStyle w:val="Normal"/>
        <w:widowControl w:val="false"/>
        <w:autoSpaceDE w:val="false"/>
        <w:spacing w:lineRule="auto" w:line="360"/>
        <w:ind w:left="960" w:hanging="6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2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konać redakcji mapy po dokonaniu aktualizacji bazy;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la redagowanej mapy – 1:500,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dakcji podlegają: opisy budynków, użytków i klas, numery działek opisy sieci uzbrojenia terenu (łącznie z zablokowaniem opisów bardzo krótkich odcinków), rzędne </w:t>
        <w:br/>
        <w:t xml:space="preserve">i opisy armatury oraz inne elementy treści mapy, 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cji należy dokonać biorąc pod uwagę pełną treść mapy zasadniczej,</w:t>
      </w:r>
    </w:p>
    <w:p>
      <w:pPr>
        <w:pStyle w:val="Tekstkomentarza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leży dokonać redakcji istniejących w bazie danych opisów punktów granicznych (pole rekordu: oznaczenie w materiale źródłowym) na mapie o treści ewidencyjnej,</w:t>
      </w:r>
    </w:p>
    <w:p>
      <w:pPr>
        <w:pStyle w:val="ListParagraph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Zasady uzupełniania pól rekordów w systemie GIV opisano w załączniku nr 2. 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W przypadku braku czytelności skanu mapy klasycznej, braku dalszego przebiegu sieci na stykach lub konieczności ponownego wykonania skanów map klasycznych należy skontaktować się z Zamawiającym i ustalić sposób rozwiązania problemu. Problemy pojawiające się w trakcie wykonywania prac należy zgłaszać osobiście, telefonicznie lub elektronicznie.</w:t>
        <w:br/>
        <w:t xml:space="preserve">W przypadku zgłaszania problemów elektronicznie należy wypełnić formularz zapytania (patrz załącznik nr 3) i wysłać go na adres mailowy wskazany przez Zamawiającego. W celu usprawnienia komunikacji między Zamawiającym, a Wykonawcą zostanie wyznaczona osoba do kontaktów; której zadaniem będzie analiza materiałów z zasobu MODGiK i rozwiązanie zgłoszonego problem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sporządza dokumentację z przebiegu prac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którą należy skompletować zgodnie z zasadami ustalonymi w niniejszych warunkach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. Kontrola wykonanych prac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mawiający wyznaczy osobę odpowiedzialną za prawidłową realizację umowy. Osoba ta będzie na bieżąco kontrolowała prawidłowość wykonania prac oraz opiniowała prace do odbioru ostate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szystkie przypadki wymagające uzgodnienia z Zamawiającym powinny być uzgadniane na bieżąco, w czasie zaistnienia potrzeby uzgodnienia i dokument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ytywny wynik kontroli końcowej opracowania będzie warunkiem dokonania odbioru końcowego prac przez Zamawiająceg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I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. Forma i treść przekazania dokument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center" w:pos="5386" w:leader="none"/>
        </w:tabs>
        <w:spacing w:lineRule="auto" w:line="360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center" w:pos="5386" w:leader="none"/>
        </w:tabs>
        <w:spacing w:lineRule="auto" w:line="360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a z wektoryzacji mapy zasadniczej powinna zostać skompletowana i przekazana Zamawiającemu w formie operatu zawierającego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awozdanie techniczne z wykonanych prac,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techniczn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ację z przebiegu prac z uzgodnieniami i ustaleniami dokonywanymi pomiędzy Zamawiającym a Wykonawcą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y systemowe GEO-INFO V (w postaci elektronicznej),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za danych umożliwiająca automatyczną aktualizację w systemie GEO-INFO V.</w:t>
      </w:r>
    </w:p>
    <w:p>
      <w:pPr>
        <w:pStyle w:val="Normal"/>
        <w:spacing w:lineRule="auto" w:line="360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  <w:font w:name="Arial">
    <w:altName w:val="Bold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294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34"/>
        </w:tabs>
        <w:ind w:left="4734" w:hanging="360"/>
      </w:pPr>
      <w:rPr>
        <w:rFonts w:ascii="Courier New" w:hAnsi="Courier New" w:cs="Courier New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5454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74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94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14"/>
        </w:tabs>
        <w:ind w:left="761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3"/>
        </w:tabs>
        <w:ind w:left="1083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74"/>
        </w:tabs>
        <w:ind w:left="1474" w:hanging="39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i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  <w:color w:val="000000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8"/>
      <w:szCs w:val="28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TimesNewRoman,Bold" w:hAnsi="TimesNewRoman,Bold" w:cs="TimesNewRoman,Bold"/>
      <w:b/>
      <w:i/>
      <w:szCs w:val="20"/>
    </w:rPr>
  </w:style>
  <w:style w:type="paragraph" w:styleId="Tekstpodstawowy3">
    <w:name w:val="Tekst podstawowy 3"/>
    <w:basedOn w:val="Normal"/>
    <w:qFormat/>
    <w:pPr/>
    <w:rPr>
      <w:b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51:00Z</dcterms:created>
  <dc:creator>Anna_D</dc:creator>
  <dc:description/>
  <cp:keywords/>
  <dc:language>en-US</dc:language>
  <cp:lastModifiedBy>Malgorzata_W</cp:lastModifiedBy>
  <cp:lastPrinted>2011-09-14T14:19:00Z</cp:lastPrinted>
  <dcterms:modified xsi:type="dcterms:W3CDTF">2011-09-14T13:08:00Z</dcterms:modified>
  <cp:revision>4</cp:revision>
  <dc:subject/>
  <dc:title>W A R U N K I  T E C H N I C Z N E UTWORZENIA BAZY DANYCH W ZAKRESIE EGiB ORAZ SIECI UZBROJENIA TERENU (W SYSTEMIE GEO-INFO V)</dc:title>
</cp:coreProperties>
</file>