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ÓWIENIA PUBLICZNE W ZGiKM GEOPOZ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gnatura zamówienia: ZG-FBZ.3410-10/12</w:t>
        <w:br/>
        <w:t>Rodzaj zamówienia: dostawy</w:t>
        <w:br/>
        <w:t xml:space="preserve">Kwota przetargu: poniżej 200.000 EUR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nań, dn. 14 listopada 2012 r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ZARZĄD GEODEZJI I KATASTRU MIEJSKIEGO  GEOPOZ</w:t>
        <w:br/>
      </w:r>
      <w:r>
        <w:rPr>
          <w:rFonts w:cs="Century Gothic" w:ascii="Century Gothic" w:hAnsi="Century Gothic"/>
          <w:b w:val="false"/>
          <w:bCs/>
          <w:sz w:val="22"/>
          <w:szCs w:val="22"/>
        </w:rPr>
        <w:t>ul. Gronowa 20, 61-655 Poznań</w:t>
      </w:r>
    </w:p>
    <w:p>
      <w:pPr>
        <w:pStyle w:val="H5"/>
        <w:spacing w:before="0" w:after="0"/>
        <w:jc w:val="center"/>
        <w:rPr/>
      </w:pPr>
      <w:r>
        <w:rPr>
          <w:rFonts w:cs="Century Gothic" w:ascii="Century Gothic" w:hAnsi="Century Gothic"/>
          <w:b w:val="false"/>
        </w:rPr>
        <w:t xml:space="preserve">informuje, że w wyniku rozstrzygnięcia postępowania prowadzonego w trybie przetargu nieograniczonego, zgodnie z art. 39 ustawy z dnia 29 stycznia 2004 roku - Prawo zamówień publicznych (tj. Dz. U. z 2010 r. Nr 113, poz. 759, ze zm.) na: „Dostawę materiałów biurowych”, na podstawie art. 93 ust. 1 pkt 1 ustawy – Prawo zamówień publicznych </w:t>
      </w:r>
      <w:r>
        <w:rPr>
          <w:rFonts w:cs="Century Gothic" w:ascii="Century Gothic" w:hAnsi="Century Gothic"/>
        </w:rPr>
        <w:t>unieważnia przedmiotowe postępowanie</w:t>
      </w:r>
      <w:r>
        <w:rPr>
          <w:rFonts w:cs="Century Gothic" w:ascii="Century Gothic" w:hAnsi="Century Gothic"/>
          <w:b w:val="false"/>
        </w:rPr>
        <w:t>, gdyż wszystkie oferty zostały odrzucone na podstawie art. 89 ust. 1 pkt 2 uPzp.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Do postępowania oferty złożyły firmy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8025"/>
      </w:tblGrid>
      <w:tr>
        <w:trPr>
          <w:trHeight w:val="22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8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(nazwa) lub nazwisko oraz adres wykonawcy</w:t>
            </w:r>
          </w:p>
        </w:tc>
      </w:tr>
      <w:tr>
        <w:trPr>
          <w:trHeight w:val="2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AN sp. z o.o. ul. Górecka 17, 60-201 Poznań</w:t>
            </w:r>
          </w:p>
        </w:tc>
      </w:tr>
      <w:tr>
        <w:trPr>
          <w:trHeight w:val="2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urPol Czempińscy Sp. j. ul. Szarych Szeregów 2/13, 26-130 Suchedniów</w:t>
            </w:r>
          </w:p>
        </w:tc>
      </w:tr>
      <w:tr>
        <w:trPr>
          <w:trHeight w:val="2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Usługowo-Handlowa „ANNA” A. Białobrzycka ul. Wodna 18, 62-200 Gniezno</w:t>
            </w:r>
          </w:p>
        </w:tc>
      </w:tr>
      <w:tr>
        <w:trPr>
          <w:trHeight w:val="2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SP Mirosław Hoffmann, ul. Ptasia 10, 60-319 Poznań</w:t>
            </w:r>
          </w:p>
        </w:tc>
      </w:tr>
      <w:tr>
        <w:trPr>
          <w:trHeight w:val="2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XER ul. Truskawiecka 1, 60-478 Poznań</w:t>
            </w:r>
          </w:p>
        </w:tc>
      </w:tr>
    </w:tbl>
    <w:p>
      <w:pPr>
        <w:pStyle w:val="TextBodyIndent"/>
        <w:ind w:left="0" w:firstLine="709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"/>
        <w:rPr/>
      </w:pPr>
      <w:r>
        <w:rPr>
          <w:rFonts w:cs="Century Gothic" w:ascii="Century Gothic" w:hAnsi="Century Gothic"/>
          <w:sz w:val="20"/>
        </w:rPr>
        <w:t xml:space="preserve">Zamawiający w Zał. nr 2 do SIWZ – pod tabelą zawarł wymóg, cyt. „)* Należy wpisać jeżeli Wykonawca proponuje materiał równoważny </w:t>
      </w:r>
      <w:r>
        <w:rPr>
          <w:rFonts w:cs="Century Gothic" w:ascii="Century Gothic" w:hAnsi="Century Gothic"/>
          <w:sz w:val="20"/>
          <w:u w:val="single"/>
        </w:rPr>
        <w:t>lub taki, którego nazwy Zamawiający nie podał</w:t>
      </w:r>
      <w:r>
        <w:rPr>
          <w:rFonts w:cs="Century Gothic" w:ascii="Century Gothic" w:hAnsi="Century Gothic"/>
          <w:sz w:val="20"/>
        </w:rPr>
        <w:t>”. Brak nazwy oferowanego materiału w ofercie uniemożliwia identyfikację, co Wykonawca oferuje, a co z tym związane uniemożliwia także stwierdzenie, czy oferowane dostawy są zgodne z wymogiem Zamawiającego. Zamawiający nie wiedząc, co Wykonawca oferuje, nie może dopuścić oferty do oceny merytorycznej, co powoduje konieczność odrzucenia takiej oferty na podstawie art. 89 ust. 1 pkt 2, gdyż treść oferty nie odpowiada treści SIWZ. Stanowi to podstawę faktyczną odrzucenia wszystkich ofert. Szczegółowy zakres formalny Zamawiający wskazuje poniżej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40" w:hanging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firmy RODAN (Lp. 1) – w ofercie brak nazwy materiału oferowanego i producenta dla Lp. 5, 6, 7, 8, 9, 14, 17, 26, 58, 62 (listwa szer. 12 mm i listwa szer. 15 mm), 89 i 90 – Zał. nr 2 do SIWZ;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40" w:hanging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firmy BiurPol (Lp. 2) - w ofercie brak nazwy materiału oferowanego i producenta dla Lp. 5, 6, 7, 8, 9, 14, 17, 26, 58, 62 (listwa szer. 12 mm i listwa szer. 15 mm), 89 i 90 – Zał. nr 2 do SIWZ;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40" w:hanging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firmy Firma Usługowo-Handlowa „ANNA” (Lp. 3) - w ofercie brak nazwy materiału oferowanego i producenta dla Lp. 62 (listwa szer. 12 mm i listwa szer. 15 mm)– Zał. nr 2 do SIWZ;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40" w:hanging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firmy BSP (Lp. 4) - w ofercie brak nazwy materiału oferowanego i producenta dla Lp. 14, 26, 58 i 89 – Zał. nr 2 do SIWZ (podano tylko nazwę dystrybutora, tj. dla Lp. 14 i 26 – Biella, dla Lp. 58 i 89 – Praxis), L. 46 podano długopis żelowy o grubości linii pisania 0,2 mm, gdy Zamawiający wymagał 0,2 mm, Lp. 48 – Zamawiający wymagał gr. Linii pisania 1 mm, oferta zawiera 0,5 - 07 mm Big Orange (zgodnie z załączonymi dokumentami równoważnymi)- parametry oferowanych długopisów nie spełniają minimalnych wymogów SIWZ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40" w:hanging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firmy DAXER (Lp. 5) - w ofercie brak nazwy materiału oferowanego i producenta dla Lp. 26 i 89 – Zał. nr 2 do SIWZ; Lp. 6 Wykonawca oferuje w poz. &gt;B5 koperta biała B5 HK 250 szt. x 8 opakowań, podczas gdy Zamawiający wymagał 500 szt. x 8 opakowań.</w:t>
      </w:r>
    </w:p>
    <w:p>
      <w:pPr>
        <w:pStyle w:val="Tekstpodstawowy3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szyscy Wykonawcy znali zapisy SIWZ przed terminem składania ofert, w tym </w:t>
        <w:br/>
        <w:t>w szczególności w zakresie sposobu i zakresu dostaw, które gdyby były odmiennie niż SIWZ weryfikowane przez Zamawiającego, mogłyby doprowadzić do naruszenia przez Zamawiającego naczelnej zasady równego traktowania Wykonawców i uczciwej konkurencji, o których mowa w art. 7 ust. 1 uPzp.</w:t>
      </w:r>
    </w:p>
    <w:p>
      <w:pPr>
        <w:pStyle w:val="Tekstpodstawowy3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ind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Zamawiający informuje, iż niezwłocznie ogłosi ponownie nowe postępowanie </w:t>
        <w:br/>
        <w:t xml:space="preserve">o udzielenie zamówienia w ww. zakresie, licząc na złożenie przez Państwa ofert zgodnych </w:t>
        <w:br/>
        <w:t>z SIWZ.</w:t>
      </w:r>
    </w:p>
    <w:p>
      <w:pPr>
        <w:pStyle w:val="Tekstpodstawowy3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2:00Z</dcterms:created>
  <dc:creator>pracownik</dc:creator>
  <dc:description/>
  <cp:keywords/>
  <dc:language>en-US</dc:language>
  <cp:lastModifiedBy>Szymon_J</cp:lastModifiedBy>
  <cp:lastPrinted>2012-11-14T10:55:00Z</cp:lastPrinted>
  <dcterms:modified xsi:type="dcterms:W3CDTF">2012-11-14T09:52:00Z</dcterms:modified>
  <cp:revision>2</cp:revision>
  <dc:subject/>
  <dc:title>ZAMÓWIENIA PUBLICZNE W WIELKOPOLSKIM URZĘDZIE WOJEWÓDZKIM W POZNANI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66505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Ogłoszenie wyniki Materialy biurowe</vt:lpwstr>
  </property>
</Properties>
</file>